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3459"/>
        <w:gridCol w:w="1116"/>
        <w:gridCol w:w="2155"/>
      </w:tblGrid>
      <w:tr>
        <w:trPr>
          <w:trHeight w:val="253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PLN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SPRÁVY  DELEGÁTA  ZVAZ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O  STRETNUTI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tnuti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1660333591"/>
                  <w:enabled/>
                  <w:ddList>
                    <w:result w:val="0"/>
                    <w:listEntry w:val="Majstrovské stretnutie"/>
                    <w:listEntry w:val="Pohárové stretnutie"/>
                    <w:listEntry w:val="Barážové stretnutie"/>
                    <w:listEntry w:val="Medzištátne stretnutie"/>
                    <w:listEntry w:val="Priateľské stretnutie"/>
                    <w:listEntry w:val=" ---------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660333591"/>
            <w:bookmarkStart w:id="1" w:name="__Fieldmark__0_1660333591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úťa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1660333591"/>
                  <w:enabled/>
                  <w:ddList>
                    <w:result w:val="0"/>
                    <w:listEntry w:val="Niké liga"/>
                    <w:listEntry w:val="MONACObet liga"/>
                    <w:listEntry w:val="TIPOS III.liga Západ"/>
                    <w:listEntry w:val="TIPOS III.liga Stred"/>
                    <w:listEntry w:val="TIPOS III.liga Východ"/>
                    <w:listEntry w:val="IV.liga"/>
                    <w:listEntry w:val="V.liga"/>
                    <w:listEntry w:val="VI.liga"/>
                    <w:listEntry w:val="Slovnaft Cup"/>
                    <w:listEntry w:val="Barážové stretnutie"/>
                    <w:listEntry w:val="Prezidentský pohár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660333591"/>
            <w:bookmarkStart w:id="3" w:name="__Fieldmark__1_1660333591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ční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1660333591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660333591"/>
            <w:bookmarkStart w:id="5" w:name="__Fieldmark__2_1660333591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elegát zväzu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1418"/>
        <w:gridCol w:w="3969"/>
      </w:tblGrid>
      <w:tr>
        <w:trPr>
          <w:trHeight w:val="22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ÁCI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ST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ind w:left="561" w:hanging="56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7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1134"/>
        <w:gridCol w:w="3690"/>
      </w:tblGrid>
      <w:tr>
        <w:trPr>
          <w:trHeight w:val="11271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cované dňa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coval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508" w:footer="0" w:bottom="38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8:00Z</dcterms:created>
  <dc:creator>Ing.Miroslav Schneider</dc:creator>
  <dc:description/>
  <cp:keywords/>
  <dc:language>en-US</dc:language>
  <cp:lastModifiedBy>Schneider Miroslav, Ing.</cp:lastModifiedBy>
  <cp:lastPrinted>2014-07-10T18:27:00Z</cp:lastPrinted>
  <dcterms:modified xsi:type="dcterms:W3CDTF">2025-08-15T05:11:00Z</dcterms:modified>
  <cp:revision>8</cp:revision>
  <dc:subject/>
  <dc:title>Doplnok Správy DZ</dc:title>
</cp:coreProperties>
</file>