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3"/>
        <w:gridCol w:w="1845"/>
        <w:gridCol w:w="991"/>
        <w:gridCol w:w="2836"/>
      </w:tblGrid>
      <w:tr>
        <w:trPr>
          <w:trHeight w:val="23" w:hRule="atLeast"/>
        </w:trPr>
        <w:tc>
          <w:tcPr>
            <w:tcW w:w="7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OZNÁMKOVÝ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DELEGÁTA ZVÄZU ZO STRETNUT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tnutie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106335710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Priateľské stretnutie"/>
                    <w:listEntry w:val="Medzištátne stretnutie"/>
                    <w:listEntry w:val=" 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06335710"/>
            <w:bookmarkStart w:id="1" w:name="__Fieldmark__0_106335710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úťa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106335710"/>
                  <w:enabled/>
                  <w:ddList>
                    <w:result w:val="0"/>
                    <w:listEntry w:val="Niké liga"/>
                    <w:listEntry w:val="MONACObet liga"/>
                    <w:listEntry w:val="TIPOS III.liga Západ"/>
                    <w:listEntry w:val="TIPOS III.liga Stred"/>
                    <w:listEntry w:val="TIPOS III.liga Východ"/>
                    <w:listEntry w:val="4.liga"/>
                    <w:listEntry w:val="5.liga"/>
                    <w:listEntry w:val="6.liga"/>
                    <w:listEntry w:val="Slovnaf Cup"/>
                    <w:listEntry w:val="Prezidentský pohár"/>
                    <w:listEntry w:val="Barážové stretnutie"/>
                    <w:listEntry w:val="UECL play - off"/>
                    <w:listEntry w:val="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06335710"/>
            <w:bookmarkStart w:id="3" w:name="__Fieldmark__1_106335710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čník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106335710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06335710"/>
            <w:bookmarkStart w:id="5" w:name="__Fieldmark__2_106335710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H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Domáci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Hostia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0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8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: Kontrolné zistenia  -  štadión 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vorenie štadióna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vchodov  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pokladní 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tup cez turnikety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1_106335710"/>
            <w:bookmarkStart w:id="7" w:name="__Fieldmark__11_106335710"/>
            <w:bookmarkEnd w:id="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2_106335710"/>
            <w:bookmarkStart w:id="9" w:name="__Fieldmark__12_106335710"/>
            <w:bookmarkEnd w:id="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ľný vstu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3_106335710"/>
            <w:bookmarkStart w:id="11" w:name="__Fieldmark__13_106335710"/>
            <w:bookmarkEnd w:id="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4_106335710"/>
            <w:bookmarkStart w:id="13" w:name="__Fieldmark__14_106335710"/>
            <w:bookmarkEnd w:id="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né prehliad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5_106335710"/>
            <w:bookmarkStart w:id="15" w:name="__Fieldmark__15_106335710"/>
            <w:bookmarkEnd w:id="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6_106335710"/>
            <w:bookmarkStart w:id="17" w:name="__Fieldmark__16_106335710"/>
            <w:bookmarkEnd w:id="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ule zak. predm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7_106335710"/>
            <w:bookmarkStart w:id="19" w:name="__Fieldmark__17_106335710"/>
            <w:bookmarkEnd w:id="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8_106335710"/>
            <w:bookmarkStart w:id="21" w:name="__Fieldmark__18_106335710"/>
            <w:bookmarkEnd w:id="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. poriado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9_106335710"/>
            <w:bookmarkStart w:id="23" w:name="__Fieldmark__19_106335710"/>
            <w:bookmarkEnd w:id="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0_106335710"/>
            <w:bookmarkStart w:id="25" w:name="__Fieldmark__20_106335710"/>
            <w:bookmarkEnd w:id="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všt.  por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1_106335710"/>
            <w:bookmarkStart w:id="27" w:name="__Fieldmark__21_106335710"/>
            <w:bookmarkEnd w:id="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2_106335710"/>
            <w:bookmarkStart w:id="29" w:name="__Fieldmark__22_106335710"/>
            <w:bookmarkEnd w:id="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 o cenách vst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23_106335710"/>
            <w:bookmarkStart w:id="31" w:name="__Fieldmark__23_106335710"/>
            <w:bookmarkEnd w:id="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24_106335710"/>
            <w:bookmarkStart w:id="33" w:name="__Fieldmark__24_106335710"/>
            <w:bookmarkEnd w:id="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elené sektor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5_106335710"/>
            <w:bookmarkStart w:id="35" w:name="__Fieldmark__25_106335710"/>
            <w:bookmarkEnd w:id="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6_106335710"/>
            <w:bookmarkStart w:id="37" w:name="__Fieldmark__26_106335710"/>
            <w:bookmarkEnd w:id="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stota sektoro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7_106335710"/>
            <w:bookmarkStart w:id="39" w:name="__Fieldmark__27_106335710"/>
            <w:bookmarkEnd w:id="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8_106335710"/>
            <w:bookmarkStart w:id="41" w:name="__Fieldmark__28_106335710"/>
            <w:bookmarkEnd w:id="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fety, stánky  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9_106335710"/>
            <w:bookmarkStart w:id="43" w:name="__Fieldmark__29_106335710"/>
            <w:bookmarkEnd w:id="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0_106335710"/>
            <w:bookmarkStart w:id="45" w:name="__Fieldmark__30_106335710"/>
            <w:bookmarkEnd w:id="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álne zar.  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1_106335710"/>
            <w:bookmarkStart w:id="47" w:name="__Fieldmark__31_106335710"/>
            <w:bookmarkEnd w:id="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2_106335710"/>
            <w:bookmarkStart w:id="49" w:name="__Fieldmark__32_106335710"/>
            <w:bookmarkEnd w:id="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fety, stánky 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3_106335710"/>
            <w:bookmarkStart w:id="51" w:name="__Fieldmark__33_106335710"/>
            <w:bookmarkEnd w:id="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4_106335710"/>
            <w:bookmarkStart w:id="53" w:name="__Fieldmark__34_106335710"/>
            <w:bookmarkEnd w:id="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álne zar. 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5_106335710"/>
            <w:bookmarkStart w:id="55" w:name="__Fieldmark__35_106335710"/>
            <w:bookmarkEnd w:id="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6_106335710"/>
            <w:bookmarkStart w:id="57" w:name="__Fieldmark__36_106335710"/>
            <w:bookmarkEnd w:id="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štaurácia št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37_106335710"/>
            <w:bookmarkStart w:id="59" w:name="__Fieldmark__37_106335710"/>
            <w:bookmarkEnd w:id="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8_106335710"/>
            <w:bookmarkStart w:id="61" w:name="__Fieldmark__38_106335710"/>
            <w:bookmarkEnd w:id="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aj nápojov P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9_106335710"/>
            <w:bookmarkStart w:id="63" w:name="__Fieldmark__39_106335710"/>
            <w:bookmarkEnd w:id="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40_106335710"/>
            <w:bookmarkStart w:id="65" w:name="__Fieldmark__40_106335710"/>
            <w:bookmarkEnd w:id="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tor ZŤ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1_106335710"/>
            <w:bookmarkStart w:id="67" w:name="__Fieldmark__41_106335710"/>
            <w:bookmarkEnd w:id="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42_106335710"/>
            <w:bookmarkStart w:id="69" w:name="__Fieldmark__42_106335710"/>
            <w:bookmarkEnd w:id="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ážené parkov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43_106335710"/>
            <w:bookmarkStart w:id="71" w:name="__Fieldmark__43_106335710"/>
            <w:bookmarkEnd w:id="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44_106335710"/>
            <w:bookmarkStart w:id="73" w:name="__Fieldmark__44_106335710"/>
            <w:bookmarkEnd w:id="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a pre TV št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45_106335710"/>
            <w:bookmarkStart w:id="75" w:name="__Fieldmark__45_106335710"/>
            <w:bookmarkEnd w:id="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46_106335710"/>
            <w:bookmarkStart w:id="77" w:name="__Fieldmark__46_106335710"/>
            <w:bookmarkEnd w:id="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o pre Vide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47_106335710"/>
            <w:bookmarkStart w:id="79" w:name="__Fieldmark__47_106335710"/>
            <w:bookmarkEnd w:id="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8_106335710"/>
            <w:bookmarkStart w:id="81" w:name="__Fieldmark__48_106335710"/>
            <w:bookmarkEnd w:id="8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vetlenie tribú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9_106335710"/>
            <w:bookmarkStart w:id="83" w:name="__Fieldmark__49_106335710"/>
            <w:bookmarkEnd w:id="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50_106335710"/>
            <w:bookmarkStart w:id="85" w:name="__Fieldmark__50_106335710"/>
            <w:bookmarkEnd w:id="8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/Tel./VIFI  pre 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51_106335710"/>
            <w:bookmarkStart w:id="87" w:name="__Fieldmark__51_106335710"/>
            <w:bookmarkEnd w:id="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52_106335710"/>
            <w:bookmarkStart w:id="89" w:name="__Fieldmark__52_106335710"/>
            <w:bookmarkEnd w:id="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a Novin/Re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53_106335710"/>
            <w:bookmarkStart w:id="91" w:name="__Fieldmark__53_106335710"/>
            <w:bookmarkEnd w:id="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54_106335710"/>
            <w:bookmarkStart w:id="93" w:name="__Fieldmark__54_106335710"/>
            <w:bookmarkEnd w:id="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miest    N/R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a pre D osob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56_106335710"/>
            <w:bookmarkStart w:id="95" w:name="__Fieldmark__56_106335710"/>
            <w:bookmarkEnd w:id="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57_106335710"/>
            <w:bookmarkStart w:id="97" w:name="__Fieldmark__57_106335710"/>
            <w:bookmarkEnd w:id="9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pr. šatne D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59_106335710"/>
            <w:bookmarkStart w:id="99" w:name="__Fieldmark__59_106335710"/>
            <w:bookmarkEnd w:id="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60_106335710"/>
            <w:bookmarkStart w:id="101" w:name="__Fieldmark__60_106335710"/>
            <w:bookmarkEnd w:id="1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pr. šatne H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61_106335710"/>
            <w:bookmarkStart w:id="103" w:name="__Fieldmark__61_106335710"/>
            <w:bookmarkEnd w:id="1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62_106335710"/>
            <w:bookmarkStart w:id="105" w:name="__Fieldmark__62_106335710"/>
            <w:bookmarkEnd w:id="1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pr. šatne 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63_106335710"/>
            <w:bookmarkStart w:id="107" w:name="__Fieldmark__63_106335710"/>
            <w:bookmarkEnd w:id="1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64_106335710"/>
            <w:bookmarkStart w:id="109" w:name="__Fieldmark__64_106335710"/>
            <w:bookmarkEnd w:id="1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pr. šatne D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65_106335710"/>
            <w:bookmarkStart w:id="111" w:name="__Fieldmark__65_106335710"/>
            <w:bookmarkEnd w:id="1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66_106335710"/>
            <w:bookmarkStart w:id="113" w:name="__Fieldmark__66_106335710"/>
            <w:bookmarkEnd w:id="1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rovň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67_106335710"/>
            <w:bookmarkStart w:id="115" w:name="__Fieldmark__67_106335710"/>
            <w:bookmarkEnd w:id="1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68_106335710"/>
            <w:bookmarkStart w:id="117" w:name="__Fieldmark__68_106335710"/>
            <w:bookmarkEnd w:id="1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. vybaveni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69_106335710"/>
            <w:bookmarkStart w:id="119" w:name="__Fieldmark__69_106335710"/>
            <w:bookmarkEnd w:id="1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70_106335710"/>
            <w:bookmarkStart w:id="121" w:name="__Fieldmark__70_106335710"/>
            <w:bookmarkEnd w:id="1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ingová miestn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71_106335710"/>
            <w:bookmarkStart w:id="123" w:name="__Fieldmark__71_106335710"/>
            <w:bookmarkEnd w:id="1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72_106335710"/>
            <w:bookmarkStart w:id="125" w:name="__Fieldmark__72_106335710"/>
            <w:bookmarkEnd w:id="1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hr. K, zást, píš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73_106335710"/>
            <w:bookmarkStart w:id="127" w:name="__Fieldmark__73_106335710"/>
            <w:bookmarkEnd w:id="1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74_106335710"/>
            <w:bookmarkStart w:id="129" w:name="__Fieldmark__74_106335710"/>
            <w:bookmarkEnd w:id="1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nosť porad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75_106335710"/>
            <w:bookmarkStart w:id="131" w:name="__Fieldmark__75_106335710"/>
            <w:bookmarkEnd w:id="1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76_106335710"/>
            <w:bookmarkStart w:id="133" w:name="__Fieldmark__76_106335710"/>
            <w:bookmarkEnd w:id="1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nosť novin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77_106335710"/>
            <w:bookmarkStart w:id="135" w:name="__Fieldmark__77_106335710"/>
            <w:bookmarkEnd w:id="1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78_106335710"/>
            <w:bookmarkStart w:id="137" w:name="__Fieldmark__78_106335710"/>
            <w:bookmarkEnd w:id="1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79_106335710"/>
            <w:bookmarkStart w:id="139" w:name="__Fieldmark__79_106335710"/>
            <w:bookmarkEnd w:id="1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80_106335710"/>
            <w:bookmarkStart w:id="141" w:name="__Fieldmark__80_106335710"/>
            <w:bookmarkEnd w:id="1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lačiare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81_106335710"/>
            <w:bookmarkStart w:id="143" w:name="__Fieldmark__81_106335710"/>
            <w:bookmarkEnd w:id="1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82_106335710"/>
            <w:bookmarkStart w:id="145" w:name="__Fieldmark__82_106335710"/>
            <w:bookmarkEnd w:id="1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vízo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83_106335710"/>
            <w:bookmarkStart w:id="147" w:name="__Fieldmark__83_106335710"/>
            <w:bookmarkEnd w:id="1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84_106335710"/>
            <w:bookmarkStart w:id="149" w:name="__Fieldmark__84_106335710"/>
            <w:bookmarkEnd w:id="1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prehráva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85_106335710"/>
            <w:bookmarkStart w:id="151" w:name="__Fieldmark__85_106335710"/>
            <w:bookmarkEnd w:id="1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86_106335710"/>
            <w:bookmarkStart w:id="153" w:name="__Fieldmark__86_106335710"/>
            <w:bookmarkEnd w:id="1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í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87_106335710"/>
            <w:bookmarkStart w:id="155" w:name="__Fieldmark__87_106335710"/>
            <w:bookmarkEnd w:id="1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88_106335710"/>
            <w:bookmarkStart w:id="157" w:name="__Fieldmark__88_106335710"/>
            <w:bookmarkEnd w:id="1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ový sys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89_106335710"/>
            <w:bookmarkStart w:id="159" w:name="__Fieldmark__89_106335710"/>
            <w:bookmarkEnd w:id="1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90_106335710"/>
            <w:bookmarkStart w:id="161" w:name="__Fieldmark__90_106335710"/>
            <w:bookmarkEnd w:id="1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91_106335710"/>
            <w:bookmarkStart w:id="163" w:name="__Fieldmark__91_106335710"/>
            <w:bookmarkEnd w:id="1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92_106335710"/>
            <w:bookmarkStart w:id="165" w:name="__Fieldmark__92_106335710"/>
            <w:bookmarkEnd w:id="1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é bod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93_106335710"/>
            <w:bookmarkStart w:id="167" w:name="__Fieldmark__93_106335710"/>
            <w:bookmarkEnd w:id="1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94_106335710"/>
            <w:bookmarkStart w:id="169" w:name="__Fieldmark__94_106335710"/>
            <w:bookmarkEnd w:id="1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vetlenie H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95_106335710"/>
            <w:bookmarkStart w:id="171" w:name="__Fieldmark__95_106335710"/>
            <w:bookmarkEnd w:id="1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96_106335710"/>
            <w:bookmarkStart w:id="173" w:name="__Fieldmark__96_106335710"/>
            <w:bookmarkEnd w:id="1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. prienik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97_106335710"/>
            <w:bookmarkStart w:id="175" w:name="__Fieldmark__97_106335710"/>
            <w:bookmarkEnd w:id="1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98_106335710"/>
            <w:bookmarkStart w:id="177" w:name="__Fieldmark__98_106335710"/>
            <w:bookmarkEnd w:id="1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99_106335710"/>
            <w:bookmarkStart w:id="179" w:name="__Fieldmark__99_106335710"/>
            <w:bookmarkEnd w:id="1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100_106335710"/>
            <w:bookmarkStart w:id="181" w:name="__Fieldmark__100_106335710"/>
            <w:bookmarkEnd w:id="18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101_106335710"/>
            <w:bookmarkStart w:id="183" w:name="__Fieldmark__101_106335710"/>
            <w:bookmarkEnd w:id="1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102_106335710"/>
            <w:bookmarkStart w:id="185" w:name="__Fieldmark__102_106335710"/>
            <w:bookmarkEnd w:id="18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103_106335710"/>
            <w:bookmarkStart w:id="187" w:name="__Fieldmark__103_106335710"/>
            <w:bookmarkEnd w:id="1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104_106335710"/>
            <w:bookmarkStart w:id="189" w:name="__Fieldmark__104_106335710"/>
            <w:bookmarkEnd w:id="1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105_106335710"/>
            <w:bookmarkStart w:id="191" w:name="__Fieldmark__105_106335710"/>
            <w:bookmarkEnd w:id="1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106_106335710"/>
            <w:bookmarkStart w:id="193" w:name="__Fieldmark__106_106335710"/>
            <w:bookmarkEnd w:id="1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50"/>
        <w:gridCol w:w="552"/>
        <w:gridCol w:w="1587"/>
        <w:gridCol w:w="556"/>
        <w:gridCol w:w="556"/>
        <w:gridCol w:w="1587"/>
        <w:gridCol w:w="565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: Kontrolné zistenia -  areál ihriska a hracia plocha  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ávnatá  HP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107_106335710"/>
            <w:bookmarkStart w:id="195" w:name="__Fieldmark__107_106335710"/>
            <w:bookmarkEnd w:id="1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108_106335710"/>
            <w:bookmarkStart w:id="197" w:name="__Fieldmark__108_106335710"/>
            <w:bookmarkEnd w:id="19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ý povrch HP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8" w:name="__Fieldmark__109_106335710"/>
            <w:bookmarkStart w:id="199" w:name="__Fieldmark__109_106335710"/>
            <w:bookmarkEnd w:id="1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0" w:name="__Fieldmark__110_106335710"/>
            <w:bookmarkStart w:id="201" w:name="__Fieldmark__110_106335710"/>
            <w:bookmarkEnd w:id="2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ôsobilosť HP /R/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2" w:name="__Fieldmark__111_106335710"/>
            <w:bookmarkStart w:id="203" w:name="__Fieldmark__111_106335710"/>
            <w:bookmarkEnd w:id="2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4" w:name="__Fieldmark__112_106335710"/>
            <w:bookmarkStart w:id="205" w:name="__Fieldmark__112_106335710"/>
            <w:bookmarkEnd w:id="2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ávne vyzn.  H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6" w:name="__Fieldmark__113_106335710"/>
            <w:bookmarkStart w:id="207" w:name="__Fieldmark__113_106335710"/>
            <w:bookmarkEnd w:id="2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8" w:name="__Fieldmark__114_106335710"/>
            <w:bookmarkStart w:id="209" w:name="__Fieldmark__114_106335710"/>
            <w:bookmarkEnd w:id="2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tavky a sie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0" w:name="__Fieldmark__115_106335710"/>
            <w:bookmarkStart w:id="211" w:name="__Fieldmark__115_106335710"/>
            <w:bookmarkEnd w:id="2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2" w:name="__Fieldmark__116_106335710"/>
            <w:bookmarkStart w:id="213" w:name="__Fieldmark__116_106335710"/>
            <w:bookmarkEnd w:id="2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 tab. -  vzdial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4" w:name="__Fieldmark__117_106335710"/>
            <w:bookmarkStart w:id="215" w:name="__Fieldmark__117_106335710"/>
            <w:bookmarkEnd w:id="2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6" w:name="__Fieldmark__118_106335710"/>
            <w:bookmarkStart w:id="217" w:name="__Fieldmark__118_106335710"/>
            <w:bookmarkEnd w:id="2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iedačky /T zón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8" w:name="__Fieldmark__119_106335710"/>
            <w:bookmarkStart w:id="219" w:name="__Fieldmark__119_106335710"/>
            <w:bookmarkEnd w:id="2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120_106335710"/>
            <w:bookmarkStart w:id="221" w:name="__Fieldmark__120_106335710"/>
            <w:bookmarkEnd w:id="2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sedadiel Str.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ý prístup  k H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122_106335710"/>
            <w:bookmarkStart w:id="223" w:name="__Fieldmark__122_106335710"/>
            <w:bookmarkEnd w:id="2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123_106335710"/>
            <w:bookmarkStart w:id="225" w:name="__Fieldmark__123_106335710"/>
            <w:bookmarkEnd w:id="2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os. extrased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o pre 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125_106335710"/>
            <w:bookmarkStart w:id="227" w:name="__Fieldmark__125_106335710"/>
            <w:bookmarkEnd w:id="2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126_106335710"/>
            <w:bookmarkStart w:id="229" w:name="__Fieldmark__126_106335710"/>
            <w:bookmarkEnd w:id="2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ule na str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127_106335710"/>
            <w:bookmarkStart w:id="231" w:name="__Fieldmark__127_106335710"/>
            <w:bookmarkEnd w:id="2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128_106335710"/>
            <w:bookmarkStart w:id="233" w:name="__Fieldmark__128_106335710"/>
            <w:bookmarkEnd w:id="2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ôst.  vyv. vlaj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129_106335710"/>
            <w:bookmarkStart w:id="235" w:name="__Fieldmark__129_106335710"/>
            <w:bookmarkEnd w:id="2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130_106335710"/>
            <w:bookmarkStart w:id="237" w:name="__Fieldmark__130_106335710"/>
            <w:bookmarkEnd w:id="2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ome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131_106335710"/>
            <w:bookmarkStart w:id="239" w:name="__Fieldmark__131_106335710"/>
            <w:bookmarkEnd w:id="2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132_106335710"/>
            <w:bookmarkStart w:id="241" w:name="__Fieldmark__132_106335710"/>
            <w:bookmarkEnd w:id="2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žiaduce predm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133_106335710"/>
            <w:bookmarkStart w:id="243" w:name="__Fieldmark__133_106335710"/>
            <w:bookmarkEnd w:id="2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134_106335710"/>
            <w:bookmarkStart w:id="245" w:name="__Fieldmark__134_106335710"/>
            <w:bookmarkEnd w:id="2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 tabuľ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135_106335710"/>
            <w:bookmarkStart w:id="247" w:name="__Fieldmark__135_106335710"/>
            <w:bookmarkEnd w:id="2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136_106335710"/>
            <w:bookmarkStart w:id="249" w:name="__Fieldmark__136_106335710"/>
            <w:bookmarkEnd w:id="2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137_106335710"/>
            <w:bookmarkStart w:id="251" w:name="__Fieldmark__137_106335710"/>
            <w:bookmarkEnd w:id="2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2" w:name="__Fieldmark__138_106335710"/>
            <w:bookmarkStart w:id="253" w:name="__Fieldmark__138_106335710"/>
            <w:bookmarkEnd w:id="2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4" w:name="__Fieldmark__139_106335710"/>
            <w:bookmarkStart w:id="255" w:name="__Fieldmark__139_106335710"/>
            <w:bookmarkEnd w:id="2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6" w:name="__Fieldmark__140_106335710"/>
            <w:bookmarkStart w:id="257" w:name="__Fieldmark__140_106335710"/>
            <w:bookmarkEnd w:id="2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8" w:name="__Fieldmark__141_106335710"/>
            <w:bookmarkStart w:id="259" w:name="__Fieldmark__141_106335710"/>
            <w:bookmarkEnd w:id="2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0" w:name="__Fieldmark__142_106335710"/>
            <w:bookmarkStart w:id="261" w:name="__Fieldmark__142_106335710"/>
            <w:bookmarkEnd w:id="2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2" w:name="__Fieldmark__143_106335710"/>
            <w:bookmarkStart w:id="263" w:name="__Fieldmark__143_106335710"/>
            <w:bookmarkEnd w:id="2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4" w:name="__Fieldmark__144_106335710"/>
            <w:bookmarkStart w:id="265" w:name="__Fieldmark__144_106335710"/>
            <w:bookmarkEnd w:id="2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0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: Kontrolné zistenia zdravotného a protipožiarneho zabezpečenie stretnutia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ári  družstiev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6" w:name="__Fieldmark__145_106335710"/>
            <w:bookmarkStart w:id="267" w:name="__Fieldmark__145_106335710"/>
            <w:bookmarkEnd w:id="2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8" w:name="__Fieldmark__146_106335710"/>
            <w:bookmarkStart w:id="269" w:name="__Fieldmark__146_106335710"/>
            <w:bookmarkEnd w:id="2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ár pre  štadión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0" w:name="__Fieldmark__147_106335710"/>
            <w:bookmarkStart w:id="271" w:name="__Fieldmark__147_106335710"/>
            <w:bookmarkEnd w:id="2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2" w:name="__Fieldmark__148_106335710"/>
            <w:bookmarkStart w:id="273" w:name="__Fieldmark__148_106335710"/>
            <w:bookmarkEnd w:id="2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chranár / 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4" w:name="__Fieldmark__149_106335710"/>
            <w:bookmarkStart w:id="275" w:name="__Fieldmark__149_106335710"/>
            <w:bookmarkEnd w:id="2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6" w:name="__Fieldmark__150_106335710"/>
            <w:bookmarkStart w:id="277" w:name="__Fieldmark__150_106335710"/>
            <w:bookmarkEnd w:id="2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. hliad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8" w:name="__Fieldmark__151_106335710"/>
            <w:bookmarkStart w:id="279" w:name="__Fieldmark__151_106335710"/>
            <w:bookmarkEnd w:id="2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0" w:name="__Fieldmark__152_106335710"/>
            <w:bookmarkStart w:id="281" w:name="__Fieldmark__152_106335710"/>
            <w:bookmarkEnd w:id="28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t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2" w:name="__Fieldmark__153_106335710"/>
            <w:bookmarkStart w:id="283" w:name="__Fieldmark__153_106335710"/>
            <w:bookmarkEnd w:id="2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4" w:name="__Fieldmark__154_106335710"/>
            <w:bookmarkStart w:id="285" w:name="__Fieldmark__154_106335710"/>
            <w:bookmarkEnd w:id="28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árničk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6" w:name="__Fieldmark__155_106335710"/>
            <w:bookmarkStart w:id="287" w:name="__Fieldmark__155_106335710"/>
            <w:bookmarkEnd w:id="2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8" w:name="__Fieldmark__156_106335710"/>
            <w:bookmarkStart w:id="289" w:name="__Fieldmark__156_106335710"/>
            <w:bookmarkEnd w:id="2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bav.  ošetrov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0" w:name="__Fieldmark__157_106335710"/>
            <w:bookmarkStart w:id="291" w:name="__Fieldmark__157_106335710"/>
            <w:bookmarkEnd w:id="2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2" w:name="__Fieldmark__158_106335710"/>
            <w:bookmarkStart w:id="293" w:name="__Fieldmark__158_106335710"/>
            <w:bookmarkEnd w:id="2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ilá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4" w:name="__Fieldmark__159_106335710"/>
            <w:bookmarkStart w:id="295" w:name="__Fieldmark__159_106335710"/>
            <w:bookmarkEnd w:id="2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6" w:name="__Fieldmark__160_106335710"/>
            <w:bookmarkStart w:id="297" w:name="__Fieldmark__160_106335710"/>
            <w:bookmarkEnd w:id="29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ít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8" w:name="__Fieldmark__161_106335710"/>
            <w:bookmarkStart w:id="299" w:name="__Fieldmark__161_106335710"/>
            <w:bookmarkEnd w:id="2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0" w:name="__Fieldmark__162_106335710"/>
            <w:bookmarkStart w:id="301" w:name="__Fieldmark__162_106335710"/>
            <w:bookmarkEnd w:id="3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sičská hliadk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163_106335710"/>
            <w:bookmarkStart w:id="303" w:name="__Fieldmark__163_106335710"/>
            <w:bookmarkEnd w:id="3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164_106335710"/>
            <w:bookmarkStart w:id="305" w:name="__Fieldmark__164_106335710"/>
            <w:bookmarkEnd w:id="3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 vybaveni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165_106335710"/>
            <w:bookmarkStart w:id="307" w:name="__Fieldmark__165_106335710"/>
            <w:bookmarkEnd w:id="3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166_106335710"/>
            <w:bookmarkStart w:id="309" w:name="__Fieldmark__166_106335710"/>
            <w:bookmarkEnd w:id="3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sičské vozid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0" w:name="__Fieldmark__167_106335710"/>
            <w:bookmarkStart w:id="311" w:name="__Fieldmark__167_106335710"/>
            <w:bookmarkEnd w:id="3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2" w:name="__Fieldmark__168_106335710"/>
            <w:bookmarkStart w:id="313" w:name="__Fieldmark__168_106335710"/>
            <w:bookmarkEnd w:id="3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0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: Kontrolné zistenia  - reklamné povinnosti klubov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dmet kontr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amné panely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4" w:name="__Fieldmark__169_106335710"/>
            <w:bookmarkStart w:id="315" w:name="__Fieldmark__169_106335710"/>
            <w:bookmarkEnd w:id="3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6" w:name="__Fieldmark__170_106335710"/>
            <w:bookmarkStart w:id="317" w:name="__Fieldmark__170_106335710"/>
            <w:bookmarkEnd w:id="3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 na loptu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8" w:name="__Fieldmark__171_106335710"/>
            <w:bookmarkStart w:id="319" w:name="__Fieldmark__171_106335710"/>
            <w:bookmarkEnd w:id="3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0" w:name="__Fieldmark__172_106335710"/>
            <w:bookmarkStart w:id="321" w:name="__Fieldmark__172_106335710"/>
            <w:bookmarkEnd w:id="3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iciálna lopta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2" w:name="__Fieldmark__173_106335710"/>
            <w:bookmarkStart w:id="323" w:name="__Fieldmark__173_106335710"/>
            <w:bookmarkEnd w:id="3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4" w:name="__Fieldmark__174_106335710"/>
            <w:bookmarkStart w:id="325" w:name="__Fieldmark__174_106335710"/>
            <w:bookmarkEnd w:id="3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iciálne nápoj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6" w:name="__Fieldmark__175_106335710"/>
            <w:bookmarkStart w:id="327" w:name="__Fieldmark__175_106335710"/>
            <w:bookmarkEnd w:id="3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8" w:name="__Fieldmark__176_106335710"/>
            <w:bookmarkStart w:id="329" w:name="__Fieldmark__176_106335710"/>
            <w:bookmarkEnd w:id="3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vky trénero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0" w:name="__Fieldmark__177_106335710"/>
            <w:bookmarkStart w:id="331" w:name="__Fieldmark__177_106335710"/>
            <w:bookmarkEnd w:id="3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2" w:name="__Fieldmark__178_106335710"/>
            <w:bookmarkStart w:id="333" w:name="__Fieldmark__178_106335710"/>
            <w:bookmarkEnd w:id="3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z. sten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4" w:name="__Fieldmark__179_106335710"/>
            <w:bookmarkStart w:id="335" w:name="__Fieldmark__179_106335710"/>
            <w:bookmarkEnd w:id="3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6" w:name="__Fieldmark__180_106335710"/>
            <w:bookmarkStart w:id="337" w:name="__Fieldmark__180_106335710"/>
            <w:bookmarkEnd w:id="3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 zón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8" w:name="__Fieldmark__181_106335710"/>
            <w:bookmarkStart w:id="339" w:name="__Fieldmark__181_106335710"/>
            <w:bookmarkEnd w:id="3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0" w:name="__Fieldmark__182_106335710"/>
            <w:bookmarkStart w:id="341" w:name="__Fieldmark__182_106335710"/>
            <w:bookmarkEnd w:id="3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ama na d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2" w:name="__Fieldmark__183_106335710"/>
            <w:bookmarkStart w:id="343" w:name="__Fieldmark__183_106335710"/>
            <w:bookmarkEnd w:id="3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4" w:name="__Fieldmark__184_106335710"/>
            <w:bookmarkStart w:id="345" w:name="__Fieldmark__184_106335710"/>
            <w:bookmarkEnd w:id="3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letti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6" w:name="__Fieldmark__185_106335710"/>
            <w:bookmarkStart w:id="347" w:name="__Fieldmark__185_106335710"/>
            <w:bookmarkEnd w:id="3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8" w:name="__Fieldmark__186_106335710"/>
            <w:bookmarkStart w:id="349" w:name="__Fieldmark__186_106335710"/>
            <w:bookmarkEnd w:id="3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tupen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0" w:name="__Fieldmark__187_106335710"/>
            <w:bookmarkStart w:id="351" w:name="__Fieldmark__187_106335710"/>
            <w:bookmarkEnd w:id="3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2" w:name="__Fieldmark__188_106335710"/>
            <w:bookmarkStart w:id="353" w:name="__Fieldmark__188_106335710"/>
            <w:bookmarkEnd w:id="3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á reklam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4" w:name="__Fieldmark__189_106335710"/>
            <w:bookmarkStart w:id="355" w:name="__Fieldmark__189_106335710"/>
            <w:bookmarkEnd w:id="3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6" w:name="__Fieldmark__190_106335710"/>
            <w:bookmarkStart w:id="357" w:name="__Fieldmark__190_106335710"/>
            <w:bookmarkEnd w:id="3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klamné akc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8" w:name="__Fieldmark__191_106335710"/>
            <w:bookmarkStart w:id="359" w:name="__Fieldmark__191_106335710"/>
            <w:bookmarkEnd w:id="3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0" w:name="__Fieldmark__192_106335710"/>
            <w:bookmarkStart w:id="361" w:name="__Fieldmark__192_106335710"/>
            <w:bookmarkEnd w:id="3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0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stenia a poznatky pred stretnutím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pravenosť U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2" w:name="__Fieldmark__193_106335710"/>
            <w:bookmarkStart w:id="363" w:name="__Fieldmark__193_106335710"/>
            <w:bookmarkEnd w:id="3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4" w:name="__Fieldmark__194_106335710"/>
            <w:bookmarkStart w:id="365" w:name="__Fieldmark__194_106335710"/>
            <w:bookmarkEnd w:id="3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čenie U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6" w:name="__Fieldmark__195_106335710"/>
            <w:bookmarkStart w:id="367" w:name="__Fieldmark__195_106335710"/>
            <w:bookmarkEnd w:id="3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8" w:name="__Fieldmark__196_106335710"/>
            <w:bookmarkStart w:id="369" w:name="__Fieldmark__196_106335710"/>
            <w:bookmarkEnd w:id="3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 odb. spôsobil.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0" w:name="__Fieldmark__197_106335710"/>
            <w:bookmarkStart w:id="371" w:name="__Fieldmark__197_106335710"/>
            <w:bookmarkEnd w:id="3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2" w:name="__Fieldmark__198_106335710"/>
            <w:bookmarkStart w:id="373" w:name="__Fieldmark__198_106335710"/>
            <w:bookmarkEnd w:id="3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íprava  pora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4" w:name="__Fieldmark__199_106335710"/>
            <w:bookmarkStart w:id="375" w:name="__Fieldmark__199_106335710"/>
            <w:bookmarkEnd w:id="3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6" w:name="__Fieldmark__200_106335710"/>
            <w:bookmarkStart w:id="377" w:name="__Fieldmark__200_106335710"/>
            <w:bookmarkEnd w:id="3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 porady od - do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dloženie Z U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8" w:name="__Fieldmark__202_106335710"/>
            <w:bookmarkStart w:id="379" w:name="__Fieldmark__202_106335710"/>
            <w:bookmarkEnd w:id="3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03_106335710"/>
            <w:bookmarkStart w:id="381" w:name="__Fieldmark__203_106335710"/>
            <w:bookmarkEnd w:id="381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pr. záznamu z 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2" w:name="__Fieldmark__204_106335710"/>
            <w:bookmarkStart w:id="383" w:name="__Fieldmark__204_106335710"/>
            <w:bookmarkEnd w:id="3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05_106335710"/>
            <w:bookmarkStart w:id="385" w:name="__Fieldmark__205_106335710"/>
            <w:bookmarkEnd w:id="385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časnosť Z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6" w:name="__Fieldmark__206_106335710"/>
            <w:bookmarkStart w:id="387" w:name="__Fieldmark__206_106335710"/>
            <w:bookmarkEnd w:id="3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8" w:name="__Fieldmark__207_106335710"/>
            <w:bookmarkStart w:id="389" w:name="__Fieldmark__207_106335710"/>
            <w:bookmarkEnd w:id="3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ávne F rozlíš U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0" w:name="__Fieldmark__208_106335710"/>
            <w:bookmarkStart w:id="391" w:name="__Fieldmark__208_106335710"/>
            <w:bookmarkEnd w:id="3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2" w:name="__Fieldmark__209_106335710"/>
            <w:bookmarkStart w:id="393" w:name="__Fieldmark__209_106335710"/>
            <w:bookmarkEnd w:id="3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čnosť ISSF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4" w:name="__Fieldmark__210_106335710"/>
            <w:bookmarkStart w:id="395" w:name="__Fieldmark__210_106335710"/>
            <w:bookmarkEnd w:id="3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211_106335710"/>
            <w:bookmarkStart w:id="397" w:name="__Fieldmark__211_106335710"/>
            <w:bookmarkEnd w:id="397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pravenosť N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8" w:name="__Fieldmark__212_106335710"/>
            <w:bookmarkStart w:id="399" w:name="__Fieldmark__212_106335710"/>
            <w:bookmarkEnd w:id="3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0" w:name="__Fieldmark__213_106335710"/>
            <w:bookmarkStart w:id="401" w:name="__Fieldmark__213_106335710"/>
            <w:bookmarkEnd w:id="4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evanie H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2" w:name="__Fieldmark__214_106335710"/>
            <w:bookmarkStart w:id="403" w:name="__Fieldmark__214_106335710"/>
            <w:bookmarkEnd w:id="4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4" w:name="__Fieldmark__215_106335710"/>
            <w:bookmarkStart w:id="405" w:name="__Fieldmark__215_106335710"/>
            <w:bookmarkEnd w:id="4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0"/>
        <w:gridCol w:w="552"/>
        <w:gridCol w:w="1587"/>
        <w:gridCol w:w="556"/>
        <w:gridCol w:w="556"/>
        <w:gridCol w:w="1587"/>
        <w:gridCol w:w="564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istenia a poznatky v priebehu stretnuti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hájenie  stret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čas rozm. U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6" w:name="__Fieldmark__217_106335710"/>
            <w:bookmarkStart w:id="407" w:name="__Fieldmark__217_106335710"/>
            <w:bookmarkEnd w:id="4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8" w:name="__Fieldmark__218_106335710"/>
            <w:bookmarkStart w:id="409" w:name="__Fieldmark__218_106335710"/>
            <w:bookmarkEnd w:id="4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ávna činnosť PL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0" w:name="__Fieldmark__219_106335710"/>
            <w:bookmarkStart w:id="411" w:name="__Fieldmark__219_106335710"/>
            <w:bookmarkEnd w:id="4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2" w:name="__Fieldmark__220_106335710"/>
            <w:bookmarkStart w:id="413" w:name="__Fieldmark__220_106335710"/>
            <w:bookmarkEnd w:id="4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ávna činn. H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4" w:name="__Fieldmark__221_106335710"/>
            <w:bookmarkStart w:id="415" w:name="__Fieldmark__221_106335710"/>
            <w:bookmarkEnd w:id="4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6" w:name="__Fieldmark__222_106335710"/>
            <w:bookmarkStart w:id="417" w:name="__Fieldmark__222_106335710"/>
            <w:bookmarkEnd w:id="4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pnutie  osvetl.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padok osvetlenia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8" w:name="__Fieldmark__224_106335710"/>
            <w:bookmarkStart w:id="419" w:name="__Fieldmark__224_106335710"/>
            <w:bookmarkEnd w:id="4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0" w:name="__Fieldmark__225_106335710"/>
            <w:bookmarkStart w:id="421" w:name="__Fieldmark__225_106335710"/>
            <w:bookmarkEnd w:id="4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 trv. výpadku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stavenie HČ I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. odchod z HP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2" w:name="__Fieldmark__228_106335710"/>
            <w:bookmarkStart w:id="423" w:name="__Fieldmark__228_106335710"/>
            <w:bookmarkEnd w:id="4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4" w:name="__Fieldmark__229_106335710"/>
            <w:bookmarkStart w:id="425" w:name="__Fieldmark__229_106335710"/>
            <w:bookmarkEnd w:id="4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stavenie HČ II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. odchod z HP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6" w:name="__Fieldmark__231_106335710"/>
            <w:bookmarkStart w:id="427" w:name="__Fieldmark__231_106335710"/>
            <w:bookmarkEnd w:id="4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8" w:name="__Fieldmark__232_106335710"/>
            <w:bookmarkStart w:id="429" w:name="__Fieldmark__232_106335710"/>
            <w:bookmarkEnd w:id="4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ranen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0" w:name="__Fieldmark__233_106335710"/>
            <w:bookmarkStart w:id="431" w:name="__Fieldmark__233_106335710"/>
            <w:bookmarkEnd w:id="4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2" w:name="__Fieldmark__234_106335710"/>
            <w:bookmarkStart w:id="433" w:name="__Fieldmark__234_106335710"/>
            <w:bookmarkEnd w:id="4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ostné inc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4" w:name="__Fieldmark__235_106335710"/>
            <w:bookmarkStart w:id="435" w:name="__Fieldmark__235_106335710"/>
            <w:bookmarkEnd w:id="4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6" w:name="__Fieldmark__236_106335710"/>
            <w:bookmarkStart w:id="437" w:name="__Fieldmark__236_106335710"/>
            <w:bookmarkEnd w:id="4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rovanie na H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8" w:name="__Fieldmark__237_106335710"/>
            <w:bookmarkStart w:id="439" w:name="__Fieldmark__237_106335710"/>
            <w:bookmarkEnd w:id="4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0" w:name="__Fieldmark__238_106335710"/>
            <w:bookmarkStart w:id="441" w:name="__Fieldmark__238_106335710"/>
            <w:bookmarkEnd w:id="4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, HNS sa R tímo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2" w:name="__Fieldmark__239_106335710"/>
            <w:bookmarkStart w:id="443" w:name="__Fieldmark__239_106335710"/>
            <w:bookmarkEnd w:id="4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4" w:name="__Fieldmark__240_106335710"/>
            <w:bookmarkStart w:id="445" w:name="__Fieldmark__240_106335710"/>
            <w:bookmarkEnd w:id="4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, HNS sa hráč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6" w:name="__Fieldmark__241_106335710"/>
            <w:bookmarkStart w:id="447" w:name="__Fieldmark__241_106335710"/>
            <w:bookmarkEnd w:id="4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8" w:name="__Fieldmark__242_106335710"/>
            <w:bookmarkStart w:id="449" w:name="__Fieldmark__242_106335710"/>
            <w:bookmarkEnd w:id="4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NS  sa diváko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0" w:name="__Fieldmark__243_106335710"/>
            <w:bookmarkStart w:id="451" w:name="__Fieldmark__243_106335710"/>
            <w:bookmarkEnd w:id="4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2" w:name="__Fieldmark__244_106335710"/>
            <w:bookmarkStart w:id="453" w:name="__Fieldmark__244_106335710"/>
            <w:bookmarkEnd w:id="4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sist. prejav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4" w:name="__Fieldmark__245_106335710"/>
            <w:bookmarkStart w:id="455" w:name="__Fieldmark__245_106335710"/>
            <w:bookmarkEnd w:id="4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6" w:name="__Fieldmark__246_106335710"/>
            <w:bookmarkStart w:id="457" w:name="__Fieldmark__246_106335710"/>
            <w:bookmarkEnd w:id="4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yrotechnik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8" w:name="__Fieldmark__247_106335710"/>
            <w:bookmarkStart w:id="459" w:name="__Fieldmark__247_106335710"/>
            <w:bookmarkEnd w:id="4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0" w:name="__Fieldmark__248_106335710"/>
            <w:bookmarkStart w:id="461" w:name="__Fieldmark__248_106335710"/>
            <w:bookmarkEnd w:id="4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é nedost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2" w:name="__Fieldmark__249_106335710"/>
            <w:bookmarkStart w:id="463" w:name="__Fieldmark__249_106335710"/>
            <w:bookmarkEnd w:id="4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4" w:name="__Fieldmark__250_106335710"/>
            <w:bookmarkStart w:id="465" w:name="__Fieldmark__250_106335710"/>
            <w:bookmarkEnd w:id="4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rušenie stretn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6" w:name="__Fieldmark__251_106335710"/>
            <w:bookmarkStart w:id="467" w:name="__Fieldmark__251_106335710"/>
            <w:bookmarkEnd w:id="4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8" w:name="__Fieldmark__252_106335710"/>
            <w:bookmarkStart w:id="469" w:name="__Fieldmark__252_106335710"/>
            <w:bookmarkEnd w:id="4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 prerušenia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ôvod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0"/>
        <w:gridCol w:w="552"/>
        <w:gridCol w:w="1587"/>
        <w:gridCol w:w="556"/>
        <w:gridCol w:w="556"/>
        <w:gridCol w:w="1587"/>
        <w:gridCol w:w="564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istenia a poznatky po skončení stretnutia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. incident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0" w:name="__Fieldmark__255_106335710"/>
            <w:bookmarkStart w:id="471" w:name="__Fieldmark__255_106335710"/>
            <w:bookmarkEnd w:id="4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2" w:name="__Fieldmark__256_106335710"/>
            <w:bookmarkStart w:id="473" w:name="__Fieldmark__256_106335710"/>
            <w:bookmarkEnd w:id="4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S a HNS voči 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4" w:name="__Fieldmark__257_106335710"/>
            <w:bookmarkStart w:id="475" w:name="__Fieldmark__257_106335710"/>
            <w:bookmarkEnd w:id="4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6" w:name="__Fieldmark__258_106335710"/>
            <w:bookmarkStart w:id="477" w:name="__Fieldmark__258_106335710"/>
            <w:bookmarkEnd w:id="4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tvorenie ISSF 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8" w:name="__Fieldmark__259_106335710"/>
            <w:bookmarkStart w:id="479" w:name="__Fieldmark__259_106335710"/>
            <w:bookmarkEnd w:id="4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0" w:name="__Fieldmark__260_106335710"/>
            <w:bookmarkStart w:id="481" w:name="__Fieldmark__260_106335710"/>
            <w:bookmarkEnd w:id="48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covanie Z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2" w:name="__Fieldmark__261_106335710"/>
            <w:bookmarkStart w:id="483" w:name="__Fieldmark__261_106335710"/>
            <w:bookmarkEnd w:id="4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4" w:name="__Fieldmark__262_106335710"/>
            <w:bookmarkStart w:id="485" w:name="__Fieldmark__262_106335710"/>
            <w:bookmarkEnd w:id="48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ásenie zranen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6" w:name="__Fieldmark__263_106335710"/>
            <w:bookmarkStart w:id="487" w:name="__Fieldmark__263_106335710"/>
            <w:bookmarkEnd w:id="4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8" w:name="__Fieldmark__264_106335710"/>
            <w:bookmarkStart w:id="489" w:name="__Fieldmark__264_106335710"/>
            <w:bookmarkEnd w:id="4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 D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0" w:name="__Fieldmark__265_106335710"/>
            <w:bookmarkStart w:id="491" w:name="__Fieldmark__265_106335710"/>
            <w:bookmarkEnd w:id="4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2" w:name="__Fieldmark__266_106335710"/>
            <w:bookmarkStart w:id="493" w:name="__Fieldmark__266_106335710"/>
            <w:bookmarkEnd w:id="4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 zázn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4" w:name="__Fieldmark__267_106335710"/>
            <w:bookmarkStart w:id="495" w:name="__Fieldmark__267_106335710"/>
            <w:bookmarkEnd w:id="4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6" w:name="__Fieldmark__268_106335710"/>
            <w:bookmarkStart w:id="497" w:name="__Fieldmark__268_106335710"/>
            <w:bookmarkEnd w:id="49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znam Z B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8" w:name="__Fieldmark__269_106335710"/>
            <w:bookmarkStart w:id="499" w:name="__Fieldmark__269_106335710"/>
            <w:bookmarkEnd w:id="4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0" w:name="__Fieldmark__270_106335710"/>
            <w:bookmarkStart w:id="501" w:name="__Fieldmark__270_106335710"/>
            <w:bookmarkEnd w:id="5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D /USB zo stretn.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2" w:name="__Fieldmark__271_106335710"/>
            <w:bookmarkStart w:id="503" w:name="__Fieldmark__271_106335710"/>
            <w:bookmarkEnd w:id="5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4" w:name="__Fieldmark__272_106335710"/>
            <w:bookmarkStart w:id="505" w:name="__Fieldmark__272_106335710"/>
            <w:bookmarkEnd w:id="5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zpečný odchod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6" w:name="__Fieldmark__273_106335710"/>
            <w:bookmarkStart w:id="507" w:name="__Fieldmark__273_106335710"/>
            <w:bookmarkEnd w:id="5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8" w:name="__Fieldmark__274_106335710"/>
            <w:bookmarkStart w:id="509" w:name="__Fieldmark__274_106335710"/>
            <w:bookmarkEnd w:id="5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revádzanie D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0" w:name="__Fieldmark__275_106335710"/>
            <w:bookmarkStart w:id="511" w:name="__Fieldmark__275_106335710"/>
            <w:bookmarkEnd w:id="5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2" w:name="__Fieldmark__276_106335710"/>
            <w:bookmarkStart w:id="513" w:name="__Fieldmark__276_106335710"/>
            <w:bookmarkEnd w:id="5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Z pri odch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4" w:name="__Fieldmark__277_106335710"/>
            <w:bookmarkStart w:id="515" w:name="__Fieldmark__277_106335710"/>
            <w:bookmarkEnd w:id="5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6" w:name="__Fieldmark__278_106335710"/>
            <w:bookmarkStart w:id="517" w:name="__Fieldmark__278_106335710"/>
            <w:bookmarkEnd w:id="5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1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odnotenie správania sa divákov 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. skupiny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8" w:name="__Fieldmark__279_106335710"/>
            <w:bookmarkStart w:id="519" w:name="__Fieldmark__279_106335710"/>
            <w:bookmarkEnd w:id="5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0" w:name="__Fieldmark__280_106335710"/>
            <w:bookmarkStart w:id="521" w:name="__Fieldmark__280_106335710"/>
            <w:bookmarkEnd w:id="5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 div. B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2" w:name="__Fieldmark__281_106335710"/>
            <w:bookmarkStart w:id="523" w:name="__Fieldmark__281_106335710"/>
            <w:bookmarkEnd w:id="5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4" w:name="__Fieldmark__282_106335710"/>
            <w:bookmarkStart w:id="525" w:name="__Fieldmark__282_106335710"/>
            <w:bookmarkEnd w:id="5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olupráca MB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6" w:name="__Fieldmark__283_106335710"/>
            <w:bookmarkStart w:id="527" w:name="__Fieldmark__283_106335710"/>
            <w:bookmarkEnd w:id="5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8" w:name="__Fieldmark__284_106335710"/>
            <w:bookmarkStart w:id="529" w:name="__Fieldmark__284_106335710"/>
            <w:bookmarkEnd w:id="5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 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0" w:name="__Fieldmark__285_106335710"/>
            <w:bookmarkStart w:id="531" w:name="__Fieldmark__285_106335710"/>
            <w:bookmarkEnd w:id="5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2" w:name="__Fieldmark__286_106335710"/>
            <w:bookmarkStart w:id="533" w:name="__Fieldmark__286_106335710"/>
            <w:bookmarkEnd w:id="5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javy agresivity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4" w:name="__Fieldmark__287_106335710"/>
            <w:bookmarkStart w:id="535" w:name="__Fieldmark__287_106335710"/>
            <w:bookmarkEnd w:id="5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6" w:name="__Fieldmark__288_106335710"/>
            <w:bookmarkStart w:id="537" w:name="__Fieldmark__288_106335710"/>
            <w:bookmarkEnd w:id="5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aj lístkov  H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8" w:name="__Fieldmark__289_106335710"/>
            <w:bookmarkStart w:id="539" w:name="__Fieldmark__289_106335710"/>
            <w:bookmarkEnd w:id="5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0" w:name="__Fieldmark__290_106335710"/>
            <w:bookmarkStart w:id="541" w:name="__Fieldmark__290_106335710"/>
            <w:bookmarkEnd w:id="5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lupráca US a 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2" w:name="__Fieldmark__291_106335710"/>
            <w:bookmarkStart w:id="543" w:name="__Fieldmark__291_106335710"/>
            <w:bookmarkEnd w:id="5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4" w:name="__Fieldmark__292_106335710"/>
            <w:bookmarkStart w:id="545" w:name="__Fieldmark__292_106335710"/>
            <w:bookmarkEnd w:id="5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aren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6" w:name="__Fieldmark__293_106335710"/>
            <w:bookmarkStart w:id="547" w:name="__Fieldmark__293_106335710"/>
            <w:bookmarkEnd w:id="5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8" w:name="__Fieldmark__294_106335710"/>
            <w:bookmarkStart w:id="549" w:name="__Fieldmark__294_106335710"/>
            <w:bookmarkEnd w:id="5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žitie pyro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0" w:name="__Fieldmark__295_106335710"/>
            <w:bookmarkStart w:id="551" w:name="__Fieldmark__295_106335710"/>
            <w:bookmarkEnd w:id="5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2" w:name="__Fieldmark__296_106335710"/>
            <w:bookmarkStart w:id="553" w:name="__Fieldmark__296_106335710"/>
            <w:bookmarkEnd w:id="5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ostné Inci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4" w:name="__Fieldmark__297_106335710"/>
            <w:bookmarkStart w:id="555" w:name="__Fieldmark__297_106335710"/>
            <w:bookmarkEnd w:id="5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6" w:name="__Fieldmark__298_106335710"/>
            <w:bookmarkStart w:id="557" w:name="__Fieldmark__298_106335710"/>
            <w:bookmarkEnd w:id="5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škodenie štad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8" w:name="__Fieldmark__299_106335710"/>
            <w:bookmarkStart w:id="559" w:name="__Fieldmark__299_106335710"/>
            <w:bookmarkEnd w:id="55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0" w:name="__Fieldmark__300_106335710"/>
            <w:bookmarkStart w:id="561" w:name="__Fieldmark__300_106335710"/>
            <w:bookmarkEnd w:id="56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účinnosť s BM 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2" w:name="__Fieldmark__301_106335710"/>
            <w:bookmarkStart w:id="563" w:name="__Fieldmark__301_106335710"/>
            <w:bookmarkEnd w:id="56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4" w:name="__Fieldmark__302_106335710"/>
            <w:bookmarkStart w:id="565" w:name="__Fieldmark__302_106335710"/>
            <w:bookmarkEnd w:id="56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6" w:name="__Fieldmark__303_106335710"/>
            <w:bookmarkStart w:id="567" w:name="__Fieldmark__303_106335710"/>
            <w:bookmarkEnd w:id="56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8" w:name="__Fieldmark__304_106335710"/>
            <w:bookmarkStart w:id="569" w:name="__Fieldmark__304_106335710"/>
            <w:bookmarkEnd w:id="56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de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0" w:name="__Fieldmark__305_106335710"/>
            <w:bookmarkStart w:id="571" w:name="__Fieldmark__305_106335710"/>
            <w:bookmarkEnd w:id="57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2" w:name="__Fieldmark__306_106335710"/>
            <w:bookmarkStart w:id="573" w:name="__Fieldmark__306_106335710"/>
            <w:bookmarkEnd w:id="57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ah P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4" w:name="__Fieldmark__307_106335710"/>
            <w:bookmarkStart w:id="575" w:name="__Fieldmark__307_106335710"/>
            <w:bookmarkEnd w:id="57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6" w:name="__Fieldmark__308_106335710"/>
            <w:bookmarkStart w:id="577" w:name="__Fieldmark__308_106335710"/>
            <w:bookmarkEnd w:id="57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kácia  d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8" w:name="__Fieldmark__309_106335710"/>
            <w:bookmarkStart w:id="579" w:name="__Fieldmark__309_106335710"/>
            <w:bookmarkEnd w:id="57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0" w:name="__Fieldmark__310_106335710"/>
            <w:bookmarkStart w:id="581" w:name="__Fieldmark__310_106335710"/>
            <w:bookmarkEnd w:id="58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0"/>
        <w:gridCol w:w="552"/>
        <w:gridCol w:w="1587"/>
        <w:gridCol w:w="556"/>
        <w:gridCol w:w="556"/>
        <w:gridCol w:w="1587"/>
        <w:gridCol w:w="563"/>
        <w:gridCol w:w="566"/>
        <w:gridCol w:w="1587"/>
        <w:gridCol w:w="567"/>
        <w:gridCol w:w="651"/>
      </w:tblGrid>
      <w:tr>
        <w:trPr>
          <w:trHeight w:val="227" w:hRule="atLeast"/>
        </w:trPr>
        <w:tc>
          <w:tcPr>
            <w:tcW w:w="10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innosť delegáta v prípadoch rizikového stretnutia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stenia a poznat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 B porady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asť  BM na por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2" w:name="__Fieldmark__312_106335710"/>
            <w:bookmarkStart w:id="583" w:name="__Fieldmark__312_106335710"/>
            <w:bookmarkEnd w:id="58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4" w:name="__Fieldmark__313_106335710"/>
            <w:bookmarkStart w:id="585" w:name="__Fieldmark__313_106335710"/>
            <w:bookmarkEnd w:id="58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asť PZ na por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6" w:name="__Fieldmark__314_106335710"/>
            <w:bookmarkStart w:id="587" w:name="__Fieldmark__314_106335710"/>
            <w:bookmarkEnd w:id="58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8" w:name="__Fieldmark__315_106335710"/>
            <w:bookmarkStart w:id="589" w:name="__Fieldmark__315_106335710"/>
            <w:bookmarkEnd w:id="58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asť zást. me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0" w:name="__Fieldmark__316_106335710"/>
            <w:bookmarkStart w:id="591" w:name="__Fieldmark__316_106335710"/>
            <w:bookmarkEnd w:id="59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2" w:name="__Fieldmark__317_106335710"/>
            <w:bookmarkStart w:id="593" w:name="__Fieldmark__317_106335710"/>
            <w:bookmarkEnd w:id="59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hliadka štad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4" w:name="__Fieldmark__318_106335710"/>
            <w:bookmarkStart w:id="595" w:name="__Fieldmark__318_106335710"/>
            <w:bookmarkEnd w:id="59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6" w:name="__Fieldmark__319_106335710"/>
            <w:bookmarkStart w:id="597" w:name="__Fieldmark__319_106335710"/>
            <w:bookmarkEnd w:id="59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žné presuny di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8" w:name="__Fieldmark__320_106335710"/>
            <w:bookmarkStart w:id="599" w:name="__Fieldmark__320_106335710"/>
            <w:bookmarkEnd w:id="59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0" w:name="__Fieldmark__321_106335710"/>
            <w:bookmarkStart w:id="601" w:name="__Fieldmark__321_106335710"/>
            <w:bookmarkEnd w:id="60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. kontrol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2" w:name="__Fieldmark__322_106335710"/>
            <w:bookmarkStart w:id="603" w:name="__Fieldmark__322_106335710"/>
            <w:bookmarkEnd w:id="60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4" w:name="__Fieldmark__323_106335710"/>
            <w:bookmarkStart w:id="605" w:name="__Fieldmark__323_106335710"/>
            <w:bookmarkEnd w:id="60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tory div.  H a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6" w:name="__Fieldmark__324_106335710"/>
            <w:bookmarkStart w:id="607" w:name="__Fieldmark__324_106335710"/>
            <w:bookmarkEnd w:id="60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8" w:name="__Fieldmark__325_106335710"/>
            <w:bookmarkStart w:id="609" w:name="__Fieldmark__325_106335710"/>
            <w:bookmarkEnd w:id="60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hrana H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0" w:name="__Fieldmark__326_106335710"/>
            <w:bookmarkStart w:id="611" w:name="__Fieldmark__326_106335710"/>
            <w:bookmarkEnd w:id="61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2" w:name="__Fieldmark__327_106335710"/>
            <w:bookmarkStart w:id="613" w:name="__Fieldmark__327_106335710"/>
            <w:bookmarkEnd w:id="61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chody z tribú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4" w:name="__Fieldmark__328_106335710"/>
            <w:bookmarkStart w:id="615" w:name="__Fieldmark__328_106335710"/>
            <w:bookmarkEnd w:id="61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6" w:name="__Fieldmark__329_106335710"/>
            <w:bookmarkStart w:id="617" w:name="__Fieldmark__329_106335710"/>
            <w:bookmarkEnd w:id="61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ít. PZ a MP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8" w:name="__Fieldmark__330_106335710"/>
            <w:bookmarkStart w:id="619" w:name="__Fieldmark__330_106335710"/>
            <w:bookmarkEnd w:id="61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0" w:name="__Fieldmark__331_106335710"/>
            <w:bookmarkStart w:id="621" w:name="__Fieldmark__331_106335710"/>
            <w:bookmarkEnd w:id="62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t.  na m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2" w:name="__Fieldmark__332_106335710"/>
            <w:bookmarkStart w:id="623" w:name="__Fieldmark__332_106335710"/>
            <w:bookmarkEnd w:id="62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4" w:name="__Fieldmark__333_106335710"/>
            <w:bookmarkStart w:id="625" w:name="__Fieldmark__333_106335710"/>
            <w:bookmarkEnd w:id="62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ákrok PZ na štad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6" w:name="__Fieldmark__334_106335710"/>
            <w:bookmarkStart w:id="627" w:name="__Fieldmark__334_106335710"/>
            <w:bookmarkEnd w:id="62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8" w:name="__Fieldmark__335_106335710"/>
            <w:bookmarkStart w:id="629" w:name="__Fieldmark__335_106335710"/>
            <w:bookmarkEnd w:id="62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ákrok US na štad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0" w:name="__Fieldmark__336_106335710"/>
            <w:bookmarkStart w:id="631" w:name="__Fieldmark__336_106335710"/>
            <w:bookmarkEnd w:id="63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2" w:name="__Fieldmark__337_106335710"/>
            <w:bookmarkStart w:id="633" w:name="__Fieldmark__337_106335710"/>
            <w:bookmarkEnd w:id="63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užitie pyrotech.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4" w:name="__Fieldmark__338_106335710"/>
            <w:bookmarkStart w:id="635" w:name="__Fieldmark__338_106335710"/>
            <w:bookmarkEnd w:id="63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6" w:name="__Fieldmark__339_106335710"/>
            <w:bookmarkStart w:id="637" w:name="__Fieldmark__339_106335710"/>
            <w:bookmarkEnd w:id="63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NS sa divák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8" w:name="__Fieldmark__340_106335710"/>
            <w:bookmarkStart w:id="639" w:name="__Fieldmark__340_106335710"/>
            <w:bookmarkEnd w:id="63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0" w:name="__Fieldmark__341_106335710"/>
            <w:bookmarkStart w:id="641" w:name="__Fieldmark__341_106335710"/>
            <w:bookmarkEnd w:id="64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é správ. sa div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2" w:name="__Fieldmark__342_106335710"/>
            <w:bookmarkStart w:id="643" w:name="__Fieldmark__342_106335710"/>
            <w:bookmarkEnd w:id="64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4" w:name="__Fieldmark__343_106335710"/>
            <w:bookmarkStart w:id="645" w:name="__Fieldmark__343_106335710"/>
            <w:bookmarkEnd w:id="64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škodenie štad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6" w:name="__Fieldmark__344_106335710"/>
            <w:bookmarkStart w:id="647" w:name="__Fieldmark__344_106335710"/>
            <w:bookmarkEnd w:id="64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8" w:name="__Fieldmark__345_106335710"/>
            <w:bookmarkStart w:id="649" w:name="__Fieldmark__345_106335710"/>
            <w:bookmarkEnd w:id="649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účinnosť MB - H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0" w:name="__Fieldmark__346_106335710"/>
            <w:bookmarkStart w:id="651" w:name="__Fieldmark__346_106335710"/>
            <w:bookmarkEnd w:id="651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2" w:name="__Fieldmark__347_106335710"/>
            <w:bookmarkStart w:id="653" w:name="__Fieldmark__347_106335710"/>
            <w:bookmarkEnd w:id="653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to zázna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4" w:name="__Fieldmark__348_106335710"/>
            <w:bookmarkStart w:id="655" w:name="__Fieldmark__348_106335710"/>
            <w:bookmarkEnd w:id="655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6" w:name="__Fieldmark__349_106335710"/>
            <w:bookmarkStart w:id="657" w:name="__Fieldmark__349_106335710"/>
            <w:bookmarkEnd w:id="657"/>
            <w:r/>
            <w:r>
              <w:rPr>
                <w:small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561" w:hanging="561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ÚDAJE ZO STRETNUTIA</w:t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71"/>
        <w:gridCol w:w="567"/>
        <w:gridCol w:w="1809"/>
        <w:gridCol w:w="629"/>
        <w:gridCol w:w="567"/>
        <w:gridCol w:w="1871"/>
        <w:gridCol w:w="567"/>
        <w:gridCol w:w="1894"/>
      </w:tblGrid>
      <w:tr>
        <w:trPr/>
        <w:tc>
          <w:tcPr>
            <w:tcW w:w="5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- striedanie hráčov D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 - striedanie hráčov  H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561" w:hanging="561"/>
        <w:rPr>
          <w:rFonts w:ascii="Tahoma" w:hAnsi="Tahoma" w:cs="Tahoma"/>
          <w:b/>
          <w:b/>
          <w:i/>
          <w:i/>
          <w:color w:val="FF0000"/>
          <w:sz w:val="8"/>
          <w:szCs w:val="8"/>
        </w:rPr>
      </w:pPr>
      <w:r>
        <w:rPr>
          <w:rFonts w:cs="Tahoma" w:ascii="Tahoma" w:hAnsi="Tahoma"/>
          <w:b/>
          <w:i/>
          <w:color w:val="FF0000"/>
          <w:sz w:val="8"/>
          <w:szCs w:val="8"/>
        </w:rPr>
        <w:tab/>
        <w:tab/>
        <w:tab/>
        <w:tab/>
        <w:t xml:space="preserve">      </w:t>
      </w:r>
    </w:p>
    <w:tbl>
      <w:tblPr>
        <w:tblW w:w="1352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704"/>
        <w:gridCol w:w="567"/>
        <w:gridCol w:w="429"/>
        <w:gridCol w:w="737"/>
        <w:gridCol w:w="567"/>
        <w:gridCol w:w="567"/>
        <w:gridCol w:w="508"/>
        <w:gridCol w:w="1246"/>
        <w:gridCol w:w="737"/>
        <w:gridCol w:w="567"/>
        <w:gridCol w:w="597"/>
        <w:gridCol w:w="1842"/>
        <w:gridCol w:w="709"/>
        <w:gridCol w:w="2612"/>
      </w:tblGrid>
      <w:tr>
        <w:trPr>
          <w:trHeight w:val="225" w:hRule="atLeast"/>
        </w:trPr>
        <w:tc>
          <w:tcPr>
            <w:tcW w:w="109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 - napomínaní a vylúčení  hráči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56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is priestupku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" w:hRule="atLeast"/>
        </w:trPr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1685" w:type="dxa"/>
            <w:gridSpan w:val="1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ind w:left="1027" w:hanging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- strelci gólov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s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ezvisk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v</w:t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227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námky zo stretnutia</w:t>
            </w:r>
          </w:p>
        </w:tc>
      </w:tr>
      <w:tr>
        <w:trPr>
          <w:trHeight w:val="1860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/>
      </w:pPr>
      <w:r>
        <w:rPr/>
        <w:t>Kontakty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913"/>
        <w:gridCol w:w="922"/>
        <w:gridCol w:w="2552"/>
        <w:gridCol w:w="1984"/>
      </w:tblGrid>
      <w:tr>
        <w:trPr>
          <w:trHeight w:val="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H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B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ZK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L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SB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ind w:left="-567" w:right="-517" w:hanging="0"/>
        <w:rPr/>
      </w:pPr>
      <w:r>
        <w:rPr>
          <w:rFonts w:cs="Tahoma" w:ascii="Tahoma" w:hAnsi="Tahoma"/>
          <w:sz w:val="16"/>
        </w:rPr>
        <w:t xml:space="preserve">(áno – znamená splnenie podmienok v zmysle noriem ;  nie – znamená nesplnenie podmienok v zmysle noriem – zistené nedostatky)  </w:t>
      </w:r>
    </w:p>
    <w:sectPr>
      <w:headerReference w:type="default" r:id="rId2"/>
      <w:type w:val="continuous"/>
      <w:pgSz w:w="12240" w:h="15840"/>
      <w:pgMar w:left="1417" w:right="1417" w:gutter="0" w:header="113" w:top="169" w:footer="0" w:bottom="4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6"/>
      </w:rPr>
    </w:pP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3</w:t>
    </w:r>
    <w:r>
      <w:rPr>
        <w:sz w:val="18"/>
        <w:b/>
        <w:szCs w:val="16"/>
      </w:rPr>
      <w:fldChar w:fldCharType="end"/>
    </w:r>
  </w:p>
  <w:p>
    <w:pPr>
      <w:pStyle w:val="Header"/>
      <w:rPr>
        <w:b/>
        <w:b/>
        <w:sz w:val="18"/>
        <w:szCs w:val="16"/>
      </w:rPr>
    </w:pPr>
    <w:r>
      <w:rPr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5:00Z</dcterms:created>
  <dc:creator>Administrator</dc:creator>
  <dc:description/>
  <cp:keywords/>
  <dc:language>en-US</dc:language>
  <cp:lastModifiedBy>Schneider Miroslav, Ing.</cp:lastModifiedBy>
  <cp:lastPrinted>2018-05-18T12:20:00Z</cp:lastPrinted>
  <dcterms:modified xsi:type="dcterms:W3CDTF">2025-08-15T05:11:00Z</dcterms:modified>
  <cp:revision>10</cp:revision>
  <dc:subject/>
  <dc:title>SPRÁVA DELEGÁTA SFZ O PRIEBEHU STRETNUTIA</dc:title>
</cp:coreProperties>
</file>