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701"/>
        <w:gridCol w:w="2443"/>
      </w:tblGrid>
      <w:tr>
        <w:trPr>
          <w:trHeight w:val="23" w:hRule="atLeast"/>
        </w:trPr>
        <w:tc>
          <w:tcPr>
            <w:tcW w:w="7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ZÁZNAM Z PORADY PRED STRETNUTÍ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abezpečenie organizácie a bezpečnosti stretnut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splnenia úloh vyplývajúcich zo športových a zákonných norie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0_2566883476"/>
                  <w:enabled/>
                  <w:ddList>
                    <w:result w:val="0"/>
                    <w:listEntry w:val="Majstrovské stretnutie"/>
                    <w:listEntry w:val="Pohárové stretnutie"/>
                    <w:listEntry w:val="Barážové stretnutie"/>
                    <w:listEntry w:val="Priateľské stretnutie"/>
                    <w:listEntry w:val="Medzištátne stretnutie"/>
                    <w:listEntry w:val=" ---------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566883476"/>
            <w:bookmarkStart w:id="1" w:name="__Fieldmark__0_2566883476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ťa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2566883476"/>
                  <w:enabled/>
                  <w:ddList>
                    <w:result w:val="0"/>
                    <w:listEntry w:val="Niké liga"/>
                    <w:listEntry w:val="MONACObet liga"/>
                    <w:listEntry w:val="TIPOS 3.liga Západ"/>
                    <w:listEntry w:val="TIPOS III.liga Stred"/>
                    <w:listEntry w:val="TIPOS 3.liga Východ"/>
                    <w:listEntry w:val="4.liga"/>
                    <w:listEntry w:val="5.liga"/>
                    <w:listEntry w:val="6.liga"/>
                    <w:listEntry w:val="Slovnaf Cup"/>
                    <w:listEntry w:val="Prezidentský pohár"/>
                    <w:listEntry w:val="Barážové stretnutie"/>
                    <w:listEntry w:val="UECL play - off"/>
                    <w:listEntry w:val="---------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566883476"/>
            <w:bookmarkStart w:id="3" w:name="__Fieldmark__1_2566883476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čník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_2566883476"/>
                  <w:enabled/>
                  <w:ddList>
                    <w:result w:val="0"/>
                    <w:listEntry w:val="2025/2026"/>
                    <w:listEntry w:val="2026/2027"/>
                    <w:listEntry w:val="2027/202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566883476"/>
            <w:bookmarkStart w:id="5" w:name="__Fieldmark__2_2566883476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tum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 porady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20"/>
              </w:rPr>
            </w:r>
            <w:r>
              <w:rPr>
                <w:sz w:val="18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4"/>
        <w:gridCol w:w="1844"/>
        <w:gridCol w:w="3685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omáci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Host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1134"/>
        <w:gridCol w:w="851"/>
        <w:gridCol w:w="709"/>
        <w:gridCol w:w="424"/>
        <w:gridCol w:w="568"/>
        <w:gridCol w:w="850"/>
        <w:gridCol w:w="566"/>
        <w:gridCol w:w="144"/>
        <w:gridCol w:w="991"/>
        <w:gridCol w:w="851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edpokladané počty divákov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omáceho družstva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6"/>
              </w:rPr>
            </w:r>
            <w:r>
              <w:rPr>
                <w:sz w:val="18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ružstva hostí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6"/>
              </w:rPr>
            </w:r>
            <w:r>
              <w:rPr>
                <w:sz w:val="18"/>
                <w:szCs w:val="16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Počasie  v mieste konania stretnutia 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ezpečnostné opatrenia stretnutia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sobitné nariadenia k stretnutiu</w:t>
            </w:r>
          </w:p>
        </w:tc>
        <w:tc>
          <w:tcPr>
            <w:tcW w:w="7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redloženie zoznamov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áno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4_2566883476"/>
            <w:bookmarkStart w:id="7" w:name="__Fieldmark__14_2566883476"/>
            <w:bookmarkEnd w:id="7"/>
            <w:r/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5_2566883476"/>
            <w:bookmarkStart w:id="9" w:name="__Fieldmark__15_2566883476"/>
            <w:bookmarkEnd w:id="9"/>
            <w:r/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Áno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6_2566883476"/>
            <w:bookmarkStart w:id="11" w:name="__Fieldmark__16_2566883476"/>
            <w:bookmarkEnd w:id="11"/>
            <w:r/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7_2566883476"/>
            <w:bookmarkStart w:id="13" w:name="__Fieldmark__17_2566883476"/>
            <w:bookmarkEnd w:id="13"/>
            <w:r/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B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Áno 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8_2566883476"/>
            <w:bookmarkStart w:id="15" w:name="__Fieldmark__18_2566883476"/>
            <w:bookmarkEnd w:id="15"/>
            <w:r/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IE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9_2566883476"/>
            <w:bookmarkStart w:id="17" w:name="__Fieldmark__19_2566883476"/>
            <w:bookmarkEnd w:id="17"/>
            <w:r/>
            <w:r>
              <w:rPr>
                <w:small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1397"/>
        <w:gridCol w:w="1397"/>
        <w:gridCol w:w="1398"/>
        <w:gridCol w:w="1397"/>
        <w:gridCol w:w="1397"/>
        <w:gridCol w:w="1256"/>
      </w:tblGrid>
      <w:tr>
        <w:trPr>
          <w:trHeight w:val="177" w:hRule="atLeast"/>
        </w:trPr>
        <w:tc>
          <w:tcPr>
            <w:tcW w:w="1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čty a farebné rozlíšenie osôb zúčastňujúcich sa na organizácii stretnutia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. zložk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poriadateli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B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av. služb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ávači lôp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reportér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V pracovníc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é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členo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r.  rozlíšeni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y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559"/>
        <w:gridCol w:w="1559"/>
        <w:gridCol w:w="1559"/>
        <w:gridCol w:w="1418"/>
      </w:tblGrid>
      <w:tr>
        <w:trPr>
          <w:trHeight w:val="227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-26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Rozlíšenie hráčov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máci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-26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ostia </w:t>
            </w:r>
          </w:p>
        </w:tc>
      </w:tr>
      <w:tr>
        <w:trPr>
          <w:trHeight w:val="227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trič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trenírk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štulp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trič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trení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štulpne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rá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Branká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Náhr. branká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ozlíšenie členov RT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Poznámky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70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žiadavky a návrhy k organizácii stretnutia prípadné pripomienky účastníkov porady</w:t>
            </w:r>
          </w:p>
        </w:tc>
      </w:tr>
      <w:tr>
        <w:trPr>
          <w:trHeight w:val="227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1985"/>
        <w:gridCol w:w="1842"/>
      </w:tblGrid>
      <w:tr>
        <w:trPr>
          <w:trHeight w:val="158" w:hRule="atLeast"/>
        </w:trPr>
        <w:tc>
          <w:tcPr>
            <w:tcW w:w="11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PREZENČNÁ LISTINA ÚČASTNÍKOV PORAD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funkc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meno a priezvisk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od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miesto pôsobe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kontakt MT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stupca  organizátora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lavný  usporiadate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ezpečnostný manažér 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dúci družstva 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dúci družstva 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Hlásate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ideotech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Zástupca S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Zástupca zdravotnej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Zástupca hasičskej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egát zväz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Pozorovateľ rozhodc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Náhradný rozhod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Bezpečnostný manažér 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Služba pred šatňou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právca štadió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á osoba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luha  osvet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stupca TV spo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ástupca marketingovej organizá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ozorný orgán o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stupca P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Zástupca 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Koordinátor pre styk s f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8"/>
        <w:gridCol w:w="802"/>
        <w:gridCol w:w="1890"/>
        <w:gridCol w:w="1890"/>
        <w:gridCol w:w="1890"/>
        <w:gridCol w:w="1749"/>
      </w:tblGrid>
      <w:tr>
        <w:trPr>
          <w:trHeight w:val="373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hlásenie lekárov družstiev: 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Svojim podpisom potvrdzujem,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 xml:space="preserve">že som hráčom  pred stretnutím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nepodal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 xml:space="preserve"> zakázané lieky.</w:t>
            </w:r>
          </w:p>
        </w:tc>
      </w:tr>
      <w:tr>
        <w:trPr>
          <w:trHeight w:val="6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kár D družstva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kár  H družstva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sectPr>
      <w:footerReference w:type="default" r:id="rId2"/>
      <w:type w:val="continuous"/>
      <w:pgSz w:w="12240" w:h="15840"/>
      <w:pgMar w:left="1560" w:right="1417" w:gutter="0" w:header="0" w:top="284" w:footer="249" w:bottom="305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536" w:leader="none"/>
        <w:tab w:val="right" w:pos="9072" w:leader="none"/>
        <w:tab w:val="right" w:pos="9263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0:00Z</dcterms:created>
  <dc:creator>Ing.Miroslav Schneider</dc:creator>
  <dc:description/>
  <cp:keywords/>
  <dc:language>en-US</dc:language>
  <cp:lastModifiedBy>Schneider Miroslav, Ing.</cp:lastModifiedBy>
  <cp:lastPrinted>2023-07-25T07:26:00Z</cp:lastPrinted>
  <dcterms:modified xsi:type="dcterms:W3CDTF">2025-08-15T05:11:00Z</dcterms:modified>
  <cp:revision>14</cp:revision>
  <dc:subject/>
  <dc:title>Záznam z predzápasovej porady</dc:title>
</cp:coreProperties>
</file>