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91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5"/>
        <w:gridCol w:w="1557"/>
        <w:gridCol w:w="2423"/>
      </w:tblGrid>
      <w:tr>
        <w:trPr>
          <w:trHeight w:val="274" w:hRule="atLeast"/>
        </w:trPr>
        <w:tc>
          <w:tcPr>
            <w:tcW w:w="6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ZOZNAM ČLENOV SB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NA STRETNUTÍ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etnutie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0_953113233"/>
                  <w:enabled/>
                  <w:ddList>
                    <w:result w:val="0"/>
                    <w:listEntry w:val="Majstrovské stretnutie"/>
                    <w:listEntry w:val="Pohárové stretnutie"/>
                    <w:listEntry w:val="Barážové stretnutie"/>
                    <w:listEntry w:val="Priateľské stretnutie"/>
                    <w:listEntry w:val="Medzištátne stretnutie"/>
                    <w:listEntry w:val=" ---------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953113233"/>
            <w:bookmarkStart w:id="1" w:name="__Fieldmark__0_953113233"/>
            <w:bookmarkEnd w:id="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úťa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_953113233"/>
                  <w:enabled/>
                  <w:ddList>
                    <w:result w:val="0"/>
                    <w:listEntry w:val="Niké liga"/>
                    <w:listEntry w:val="MONACObet liga"/>
                    <w:listEntry w:val="TIPOS 3.liga Západ"/>
                    <w:listEntry w:val="TIPOS III.liga Stred"/>
                    <w:listEntry w:val="TIPOS 3.liga Východ"/>
                    <w:listEntry w:val="4.liga"/>
                    <w:listEntry w:val="5.liga"/>
                    <w:listEntry w:val="6.liga"/>
                    <w:listEntry w:val="Slovnaf Cup"/>
                    <w:listEntry w:val="UECL play - off"/>
                    <w:listEntry w:val="---------"/>
                    <w:listEntry w:val=".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953113233"/>
            <w:bookmarkStart w:id="3" w:name="__Fieldmark__1_953113233"/>
            <w:bookmarkEnd w:id="3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ční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2_953113233"/>
                  <w:enabled/>
                  <w:ddList>
                    <w:result w:val="0"/>
                    <w:listEntry w:val="2025/2026"/>
                    <w:listEntry w:val="2026/2027"/>
                    <w:listEntry w:val="2027/2028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" w:name="__Fieldmark__2_953113233"/>
            <w:bookmarkStart w:id="5" w:name="__Fieldmark__2_953113233"/>
            <w:bookmarkEnd w:id="5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l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2"/>
                <w:szCs w:val="20"/>
              </w:rPr>
            </w:r>
            <w:r>
              <w:rPr>
                <w:sz w:val="22"/>
                <w:szCs w:val="20"/>
                <w:rFonts w:cs="Tahoma"/>
              </w:rPr>
              <w:fldChar w:fldCharType="separate"/>
            </w:r>
            <w:r>
              <w:rPr>
                <w:rFonts w:cs="Tahom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átu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2"/>
                <w:szCs w:val="20"/>
              </w:rPr>
            </w:r>
            <w:r>
              <w:rPr>
                <w:sz w:val="22"/>
                <w:szCs w:val="20"/>
                <w:rFonts w:cs="Tahoma"/>
              </w:rPr>
              <w:fldChar w:fldCharType="separate"/>
            </w:r>
            <w:r>
              <w:rPr>
                <w:rFonts w:cs="Tahom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H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2"/>
                <w:szCs w:val="20"/>
              </w:rPr>
            </w:r>
            <w:r>
              <w:rPr>
                <w:sz w:val="22"/>
                <w:szCs w:val="20"/>
                <w:rFonts w:cs="Tahoma"/>
              </w:rPr>
              <w:fldChar w:fldCharType="separate"/>
            </w:r>
            <w:r>
              <w:rPr>
                <w:rFonts w:cs="Tahom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909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366"/>
        <w:gridCol w:w="1801"/>
        <w:gridCol w:w="3685"/>
      </w:tblGrid>
      <w:tr>
        <w:trPr/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máci: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stia: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170" w:hRule="atLeast"/>
        </w:trPr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edúci SB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2"/>
                <w:szCs w:val="20"/>
              </w:rPr>
            </w:r>
            <w:r>
              <w:rPr>
                <w:sz w:val="22"/>
                <w:szCs w:val="20"/>
                <w:rFonts w:cs="Tahoma"/>
              </w:rPr>
              <w:fldChar w:fldCharType="separate"/>
            </w:r>
            <w:r>
              <w:rPr>
                <w:rFonts w:cs="Tahom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čet čl. SB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2"/>
                <w:szCs w:val="20"/>
              </w:rPr>
            </w:r>
            <w:r>
              <w:rPr>
                <w:sz w:val="22"/>
                <w:szCs w:val="20"/>
                <w:rFonts w:cs="Tahoma"/>
              </w:rPr>
              <w:fldChar w:fldCharType="separate"/>
            </w:r>
            <w:r>
              <w:rPr>
                <w:rFonts w:cs="Tahom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ónne číslo VSB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2"/>
                <w:szCs w:val="20"/>
              </w:rPr>
            </w:r>
            <w:r>
              <w:rPr>
                <w:sz w:val="22"/>
                <w:szCs w:val="20"/>
                <w:rFonts w:cs="Tahoma"/>
              </w:rPr>
              <w:fldChar w:fldCharType="separate"/>
            </w:r>
            <w:r>
              <w:rPr>
                <w:rFonts w:cs="Tahom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8"/>
              </w:rPr>
              <w:t>Zoznam spracoval/a</w:t>
            </w:r>
            <w:r>
              <w:rPr>
                <w:rFonts w:cs="Tahoma" w:ascii="Tahoma" w:hAnsi="Tahoma"/>
                <w:sz w:val="18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2"/>
                <w:szCs w:val="20"/>
              </w:rPr>
            </w:r>
            <w:r>
              <w:rPr>
                <w:sz w:val="22"/>
                <w:szCs w:val="20"/>
                <w:rFonts w:cs="Tahoma"/>
              </w:rPr>
              <w:fldChar w:fldCharType="separate"/>
            </w:r>
            <w:r>
              <w:rPr>
                <w:rFonts w:cs="Tahom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939" w:type="dxa"/>
        <w:jc w:val="left"/>
        <w:tblInd w:w="-5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870"/>
        <w:gridCol w:w="2992"/>
        <w:gridCol w:w="717"/>
        <w:gridCol w:w="1556"/>
        <w:gridCol w:w="3087"/>
      </w:tblGrid>
      <w:tr>
        <w:trPr>
          <w:trHeight w:val="324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Číslo </w:t>
            </w:r>
          </w:p>
        </w:tc>
        <w:tc>
          <w:tcPr>
            <w:tcW w:w="18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Funkcia </w:t>
            </w:r>
          </w:p>
        </w:tc>
        <w:tc>
          <w:tcPr>
            <w:tcW w:w="2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no a priezvisko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Číslo </w:t>
            </w:r>
          </w:p>
        </w:tc>
        <w:tc>
          <w:tcPr>
            <w:tcW w:w="15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Funkcia </w:t>
            </w:r>
          </w:p>
        </w:tc>
        <w:tc>
          <w:tcPr>
            <w:tcW w:w="30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no a priezvisko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Hlk13996935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Hlk13996940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9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553"/>
        <w:gridCol w:w="3553"/>
      </w:tblGrid>
      <w:tr>
        <w:trPr>
          <w:trHeight w:val="477" w:hRule="atLeast"/>
        </w:trPr>
        <w:tc>
          <w:tcPr>
            <w:tcW w:w="3553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pis HU</w:t>
            </w:r>
          </w:p>
        </w:tc>
        <w:tc>
          <w:tcPr>
            <w:tcW w:w="35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pis vedúceho SBS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17" w:right="1417" w:gutter="0" w:header="0" w:top="761" w:footer="0" w:bottom="1268"/>
      <w:formProt w:val="tru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14:00Z</dcterms:created>
  <dc:creator>Schneider Miroslav Ing.</dc:creator>
  <dc:description/>
  <cp:keywords/>
  <dc:language>en-US</dc:language>
  <cp:lastModifiedBy>Schneider Miroslav, Ing.</cp:lastModifiedBy>
  <cp:lastPrinted>2011-12-06T07:31:00Z</cp:lastPrinted>
  <dcterms:modified xsi:type="dcterms:W3CDTF">2025-08-15T05:10:00Z</dcterms:modified>
  <cp:revision>7</cp:revision>
  <dc:subject>ÚDS</dc:subject>
  <dc:title>Tlačivo zoznam SBS</dc:title>
</cp:coreProperties>
</file>