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557"/>
        <w:gridCol w:w="2155"/>
      </w:tblGrid>
      <w:tr>
        <w:trPr>
          <w:trHeight w:val="274" w:hRule="atLeast"/>
        </w:trPr>
        <w:tc>
          <w:tcPr>
            <w:tcW w:w="6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ZOZNA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USPORIADATEĽSKEJ SLUŽB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A STRETNUT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nuti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0_691507765"/>
                  <w:enabled/>
                  <w:ddList>
                    <w:result w:val="0"/>
                    <w:listEntry w:val="Majstrovské stretnutie"/>
                    <w:listEntry w:val="Pohárové stretnutie"/>
                    <w:listEntry w:val="Barážové stretnutie"/>
                    <w:listEntry w:val="Priateľské stretnutie"/>
                    <w:listEntry w:val="Medzištátne stretnutie"/>
                    <w:listEntry w:val=" ---------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691507765"/>
            <w:bookmarkStart w:id="1" w:name="__Fieldmark__0_691507765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úťa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_691507765"/>
                  <w:enabled/>
                  <w:ddList>
                    <w:result w:val="0"/>
                    <w:listEntry w:val="Niké liga"/>
                    <w:listEntry w:val="MONACObet liga"/>
                    <w:listEntry w:val="TIPOS 3.liga Západ"/>
                    <w:listEntry w:val="TIPOS III.liga Stred"/>
                    <w:listEntry w:val="TIPOS 3.liga Východ"/>
                    <w:listEntry w:val="4.liga"/>
                    <w:listEntry w:val="5.liga"/>
                    <w:listEntry w:val="6.liga"/>
                    <w:listEntry w:val="Slovnaf Cup"/>
                    <w:listEntry w:val="Barážové stretnutie"/>
                    <w:listEntry w:val="UECL play - off"/>
                    <w:listEntry w:val="---------"/>
                    <w:listEntry w:val=".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691507765"/>
            <w:bookmarkStart w:id="3" w:name="__Fieldmark__1_691507765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ční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_691507765"/>
                  <w:enabled/>
                  <w:ddList>
                    <w:result w:val="0"/>
                    <w:listEntry w:val="2025/2026"/>
                    <w:listEntry w:val="2026/2027"/>
                    <w:listEntry w:val="2027/202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691507765"/>
            <w:bookmarkStart w:id="5" w:name="__Fieldmark__2_691507765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átu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H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4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161"/>
        <w:gridCol w:w="1496"/>
        <w:gridCol w:w="3722"/>
      </w:tblGrid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máci: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stia: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avný usporiadate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číslo HU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stupca H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číslo Z HU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ečnostný manažér 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číslo BM 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voval/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čet čl.  U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2"/>
                <w:szCs w:val="20"/>
              </w:rPr>
            </w:r>
            <w:r>
              <w:rPr>
                <w:sz w:val="22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69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870"/>
        <w:gridCol w:w="2992"/>
        <w:gridCol w:w="632"/>
        <w:gridCol w:w="1556"/>
        <w:gridCol w:w="3087"/>
      </w:tblGrid>
      <w:tr>
        <w:trPr>
          <w:trHeight w:val="324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Číslo 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Funkcia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no a priezvisko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Číslo 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Funkcia 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no a priezvisko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------------------------------------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odpis HU</w:t>
      </w:r>
    </w:p>
    <w:sectPr>
      <w:type w:val="continuous"/>
      <w:pgSz w:w="12240" w:h="15840"/>
      <w:pgMar w:left="1417" w:right="1417" w:gutter="0" w:header="0" w:top="567" w:footer="0" w:bottom="568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6:00Z</dcterms:created>
  <dc:creator>FK</dc:creator>
  <dc:description/>
  <cp:keywords/>
  <dc:language>en-US</dc:language>
  <cp:lastModifiedBy>Schneider Miroslav, Ing.</cp:lastModifiedBy>
  <cp:lastPrinted>2012-07-06T08:47:00Z</cp:lastPrinted>
  <dcterms:modified xsi:type="dcterms:W3CDTF">2025-08-15T05:10:00Z</dcterms:modified>
  <cp:revision>5</cp:revision>
  <dc:subject>ÚDS</dc:subject>
  <dc:title>Tlačivo zoznam SBS</dc:title>
</cp:coreProperties>
</file>