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58"/>
        <w:gridCol w:w="2155"/>
      </w:tblGrid>
      <w:tr>
        <w:trPr>
          <w:trHeight w:val="274" w:hRule="atLeast"/>
        </w:trPr>
        <w:tc>
          <w:tcPr>
            <w:tcW w:w="6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ZOZNAM PODÁVAČOV LÔP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A STRETNUT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0_594272209"/>
                  <w:enabled/>
                  <w:ddList>
                    <w:result w:val="0"/>
                    <w:listEntry w:val="Majstrovské stretnutie"/>
                    <w:listEntry w:val="Pohárové stretnutie"/>
                    <w:listEntry w:val="Barážové stretnutie"/>
                    <w:listEntry w:val="Priateľské stretnutie"/>
                    <w:listEntry w:val="Medzištátne stretnutie"/>
                    <w:listEntry w:val=" ---------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594272209"/>
            <w:bookmarkStart w:id="1" w:name="__Fieldmark__0_594272209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ťa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594272209"/>
                  <w:enabled/>
                  <w:ddList>
                    <w:result w:val="0"/>
                    <w:listEntry w:val="Niké liga"/>
                    <w:listEntry w:val="MONACObet liga"/>
                    <w:listEntry w:val="TIPOS 3.liga Západ"/>
                    <w:listEntry w:val="TIPOS III.liga Stred"/>
                    <w:listEntry w:val="TIPOS 3.liga Východ"/>
                    <w:listEntry w:val="4.liga"/>
                    <w:listEntry w:val="5.liga"/>
                    <w:listEntry w:val="6.liga"/>
                    <w:listEntry w:val="Slovnaf Cup"/>
                    <w:listEntry w:val="Barážové stretnutie"/>
                    <w:listEntry w:val="UECL play - off"/>
                    <w:listEntry w:val="---------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594272209"/>
            <w:bookmarkStart w:id="3" w:name="__Fieldmark__1_594272209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ční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_594272209"/>
                  <w:enabled/>
                  <w:ddList>
                    <w:result w:val="0"/>
                    <w:listEntry w:val="2025/2026"/>
                    <w:listEntry w:val="2026/2027"/>
                    <w:listEntry w:val="2027/202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594272209"/>
            <w:bookmarkStart w:id="5" w:name="__Fieldmark__2_594272209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t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_Hlk139969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4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6"/>
        <w:gridCol w:w="1683"/>
        <w:gridCol w:w="3535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máci: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Hlk1399694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stia: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59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5220"/>
      </w:tblGrid>
      <w:tr>
        <w:trPr>
          <w:trHeight w:val="324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Meno a priezvisk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Meno a priezvisko</w:t>
            </w:r>
          </w:p>
        </w:tc>
      </w:tr>
      <w:tr>
        <w:trPr>
          <w:trHeight w:val="722" w:hRule="atLeast"/>
        </w:trPr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3"/>
      </w:tblGrid>
      <w:tr>
        <w:trPr>
          <w:trHeight w:val="477" w:hRule="atLeast"/>
        </w:trPr>
        <w:tc>
          <w:tcPr>
            <w:tcW w:w="355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 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761" w:footer="0" w:bottom="1268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8:00Z</dcterms:created>
  <dc:creator>Schneider Miroslav Ing.</dc:creator>
  <dc:description/>
  <cp:keywords/>
  <dc:language>en-US</dc:language>
  <cp:lastModifiedBy>Schneider Miroslav, Ing.</cp:lastModifiedBy>
  <cp:lastPrinted>2012-07-06T08:32:00Z</cp:lastPrinted>
  <dcterms:modified xsi:type="dcterms:W3CDTF">2025-08-15T05:11:00Z</dcterms:modified>
  <cp:revision>5</cp:revision>
  <dc:subject>ÚDS</dc:subject>
  <dc:title>Tlačivo zoznam SBS</dc:title>
</cp:coreProperties>
</file>