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PFZ  -  Priradenie losovacích čísel 2023/2024</w:t>
      </w:r>
    </w:p>
    <w:tbl>
      <w:tblPr>
        <w:tblW w:w="14773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66"/>
        <w:gridCol w:w="360"/>
        <w:gridCol w:w="1746"/>
        <w:gridCol w:w="340"/>
        <w:gridCol w:w="1766"/>
        <w:gridCol w:w="360"/>
        <w:gridCol w:w="1746"/>
        <w:gridCol w:w="366"/>
        <w:gridCol w:w="1740"/>
        <w:gridCol w:w="360"/>
        <w:gridCol w:w="1746"/>
        <w:gridCol w:w="406"/>
        <w:gridCol w:w="1731"/>
      </w:tblGrid>
      <w:tr>
        <w:trPr>
          <w:trHeight w:val="658" w:hRule="atLeas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7. liga 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8. liga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5. liga U19 sk. A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4. liga st. žia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 </w:t>
            </w:r>
            <w:r>
              <w:rPr>
                <w:b/>
                <w:sz w:val="24"/>
                <w:szCs w:val="24"/>
                <w:lang w:val="sk-SK"/>
              </w:rPr>
              <w:t>U15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. liga ml. žiaci U 13  sk. „A“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. liga ml. žiaci U 13  sk. „B</w:t>
            </w:r>
            <w:r>
              <w:rPr>
                <w:b/>
                <w:sz w:val="24"/>
                <w:szCs w:val="24"/>
                <w:lang w:val="sk-SK"/>
              </w:rPr>
              <w:t>“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. liga ml.žiaci U 13  sk. „C“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ST.V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lang w:val="sk-SK"/>
              </w:rPr>
              <w:t>ŠUŇAV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.TEPLIČK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  <w:lang w:val="sk-SK"/>
              </w:rPr>
            </w:pPr>
            <w:r>
              <w:rPr>
                <w:bCs/>
                <w:lang w:val="sk-SK"/>
              </w:rPr>
              <w:t>L.TEPLIČKA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BIJACOV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KOVÁ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RANOVNICA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TRÁŽ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000000"/>
                <w:lang w:val="sk-SK"/>
              </w:rPr>
              <w:t>KRAVA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lang w:val="sk-SK"/>
              </w:rPr>
              <w:t>VIKARTOV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IKARTOV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HRH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ORK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ŠVÁBOVCE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TR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GR.PETROV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ŠTIAV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RANOVNIC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.ŠTVR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FRANKOV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TEPLICA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UNCOV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.BYSTRÉ</w:t>
            </w:r>
          </w:p>
          <w:p>
            <w:pPr>
              <w:pStyle w:val="Normal"/>
              <w:snapToGrid w:val="false"/>
              <w:jc w:val="center"/>
              <w:rPr>
                <w:color w:val="2E74B5"/>
                <w:lang w:val="sk-SK"/>
              </w:rPr>
            </w:pPr>
            <w:r>
              <w:rPr>
                <w:bCs/>
                <w:color w:val="2E74B5"/>
                <w:sz w:val="18"/>
                <w:szCs w:val="18"/>
                <w:lang w:val="sk-SK"/>
              </w:rPr>
              <w:t>v Kravano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RB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ŠTVRTO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RAV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.LOMN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OR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k-SK"/>
              </w:rPr>
              <w:t>VOĽ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UŇ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TRB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VÁBOV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.SLAVKO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  <w:lang w:val="sk-SK"/>
              </w:rPr>
            </w:pPr>
            <w:r>
              <w:rPr>
                <w:b/>
                <w:bCs/>
                <w:color w:val="5B9BD5"/>
                <w:sz w:val="18"/>
                <w:szCs w:val="18"/>
                <w:lang w:val="sk-SK"/>
              </w:rPr>
              <w:t>sobota UHČ 7.lig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VOĽ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.      ŠUŇAV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. liga ml. žiaci U 13  sk. „D“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ERNÁ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lang w:val="sk-SK"/>
              </w:rPr>
            </w:pPr>
            <w:r>
              <w:rPr>
                <w:b/>
                <w:color w:val="2E74B5"/>
                <w:sz w:val="18"/>
                <w:szCs w:val="18"/>
                <w:lang w:val="sk-SK"/>
              </w:rPr>
              <w:t>Nedeľa o 1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lang w:val="sk-SK"/>
              </w:rPr>
              <w:t>SP.HANUŠOV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Cs/>
                <w:lang w:val="sk-SK"/>
              </w:rPr>
              <w:t>HUNCOV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TRBA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sk-SK"/>
              </w:rPr>
            </w:pPr>
            <w:r>
              <w:rPr>
                <w:lang w:val="sk-SK"/>
              </w:rPr>
              <w:t>TOPOR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IJACOV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k-SK"/>
              </w:rPr>
            </w:pPr>
            <w:r>
              <w:rPr>
                <w:lang w:val="sk-SK"/>
              </w:rPr>
              <w:t>SLOV.VE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Cs/>
                <w:lang w:val="sk-SK"/>
              </w:rPr>
              <w:t>V.TATRY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ENDAK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color w:val="2E74B5"/>
                <w:lang w:val="sk-SK"/>
              </w:rPr>
            </w:pPr>
            <w:r>
              <w:rPr>
                <w:b/>
                <w:bCs/>
                <w:color w:val="2E74B5"/>
                <w:sz w:val="18"/>
                <w:szCs w:val="18"/>
                <w:lang w:val="sk-SK"/>
              </w:rPr>
              <w:t xml:space="preserve">Nedeľa o 11:3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lang w:val="sk-SK"/>
              </w:rPr>
              <w:t>VLKOV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KEŽMAROK „B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rací čas 2x20 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Hrací čas 2x20 min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ÚČIVNA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bCs/>
                <w:lang w:val="sk-SK"/>
              </w:rPr>
              <w:t>BATIZOV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lang w:val="sk-SK"/>
              </w:rPr>
            </w:pPr>
            <w:r>
              <w:rPr>
                <w:lang w:val="sk-SK"/>
              </w:rPr>
              <w:t>VRB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ERNÁ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pri štyro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i štyroc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K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.TEPL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BATIZOV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k-SK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.TEPLIČ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lang w:val="sk-SK"/>
              </w:rPr>
              <w:t>HOZEL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k-SK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.SLAVKO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43DD"/>
                <w:lang w:val="sk-SK"/>
              </w:rPr>
            </w:pPr>
            <w:r>
              <w:rPr>
                <w:color w:val="F743DD"/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LOV.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B083"/>
                <w:lang w:val="sk-SK"/>
              </w:rPr>
            </w:pPr>
            <w:r>
              <w:rPr>
                <w:b/>
                <w:bCs/>
                <w:color w:val="F4B083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HRH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k-SK"/>
              </w:rPr>
            </w:pPr>
            <w:r>
              <w:rPr>
                <w:strike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4.KOLO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2.KOLO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KOLO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lang w:val="sk-SK"/>
              </w:rPr>
            </w:pPr>
            <w:r>
              <w:rPr>
                <w:b/>
                <w:bCs/>
                <w:color w:val="7030A0"/>
                <w:lang w:val="sk-S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k-SK"/>
              </w:rPr>
            </w:pPr>
            <w:r>
              <w:rPr>
                <w:strike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k-SK"/>
              </w:rPr>
            </w:pPr>
            <w:r>
              <w:rPr>
                <w:strike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k-SK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  <w:t>začiatok 6.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  <w:t>začiatok 13.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  <w:t>začiatok 12.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sz w:val="18"/>
                <w:szCs w:val="18"/>
                <w:lang w:val="sk-SK"/>
              </w:rPr>
              <w:t>začiatok 12.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  <w:t>turnajo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lang w:val="sk-SK"/>
              </w:rPr>
            </w:pPr>
            <w:r>
              <w:rPr>
                <w:color w:val="70AD47"/>
                <w:lang w:val="sk-SK"/>
              </w:rPr>
              <w:t>turnajo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lang w:val="sk-SK"/>
              </w:rPr>
            </w:pPr>
            <w:r>
              <w:rPr>
                <w:color w:val="70AD47"/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  <w:t>UHČ U15 a U19 keď sa stretnú doma spolu, tak UHČ bude o 11:00 a 13:15 hod.</w:t>
        <w:br/>
        <w:t>Pohár: 1.kolo 30.7.2023 – niektoré družstvá budú mať voľno, nakoľko musíme vychádzať z pavúka 32 družstiev</w:t>
      </w:r>
    </w:p>
    <w:p>
      <w:pPr>
        <w:pStyle w:val="Heading"/>
        <w:rPr>
          <w:b/>
          <w:b/>
        </w:rPr>
      </w:pPr>
      <w:r>
        <w:rPr>
          <w:b/>
        </w:rPr>
        <w:t>PFZ -  Priradenie losovacích čísel 2023/2024</w:t>
      </w:r>
    </w:p>
    <w:tbl>
      <w:tblPr>
        <w:tblW w:w="14850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2"/>
        <w:gridCol w:w="426"/>
        <w:gridCol w:w="1701"/>
        <w:gridCol w:w="425"/>
        <w:gridCol w:w="1701"/>
        <w:gridCol w:w="360"/>
        <w:gridCol w:w="1746"/>
        <w:gridCol w:w="366"/>
        <w:gridCol w:w="1740"/>
        <w:gridCol w:w="360"/>
        <w:gridCol w:w="1746"/>
        <w:gridCol w:w="406"/>
        <w:gridCol w:w="1731"/>
      </w:tblGrid>
      <w:tr>
        <w:trPr>
          <w:trHeight w:val="658" w:hRule="atLeast"/>
          <w:cantSplit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A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B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C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D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E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F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1 sk. G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ORK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BATIZOVC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IKARTOV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HRHOV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KOV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HANUŠOVCE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ŠTIAVNIK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FAM POPR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TEP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k-SK"/>
              </w:rPr>
            </w:pPr>
            <w:r>
              <w:rPr>
                <w:lang w:val="sk-SK"/>
              </w:rPr>
              <w:t>KRAVA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PODHRADI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.LOM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ST.V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ŠTVRTOK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HOZEL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TRÁŽE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.TEPLIČ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GR-PETROV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K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PODOLÍNE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RAVCE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ŠVÁBOV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BYSTR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EVOČ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RB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lang w:val="sk-SK"/>
              </w:rPr>
            </w:pPr>
            <w:r>
              <w:rPr>
                <w:strike/>
                <w:color w:val="FF0000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0+U11 sk.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k-SK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0+U11 sk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10+U11 sk.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lang w:val="sk-SK"/>
              </w:rPr>
              <w:t>STRÁŽ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ĽUB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POPRAD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ŠTR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P.BEL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.TAT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ŠUŇ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LEND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KOLO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turnaje na jeseň, 5 na j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pre user</dc:creator>
  <dc:description/>
  <cp:keywords/>
  <dc:language>en-US</dc:language>
  <cp:lastModifiedBy>Anna Chmurová</cp:lastModifiedBy>
  <cp:lastPrinted>2023-06-22T10:49:00Z</cp:lastPrinted>
  <dcterms:modified xsi:type="dcterms:W3CDTF">2023-07-04T11:54:00Z</dcterms:modified>
  <cp:revision>124</cp:revision>
  <dc:subject/>
  <dc:title>VsFZ  -  Priradenie losovacích čísel pre súťažný ročník 2000-2001</dc:title>
</cp:coreProperties>
</file>