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4BACC6"/>
          <w:sz w:val="36"/>
          <w:szCs w:val="36"/>
        </w:rPr>
      </w:pPr>
      <w:r>
        <w:rPr>
          <w:b/>
          <w:bCs/>
          <w:color w:val="4BACC6"/>
          <w:sz w:val="36"/>
          <w:szCs w:val="36"/>
        </w:rPr>
        <w:t>Komisia rozhodcov a delegátov zväz</w:t>
      </w:r>
    </w:p>
    <w:p>
      <w:pPr>
        <w:pStyle w:val="Normal"/>
        <w:numPr>
          <w:ilvl w:val="0"/>
          <w:numId w:val="0"/>
        </w:numPr>
        <w:spacing w:lineRule="auto" w:line="240" w:before="280" w:after="150"/>
        <w:jc w:val="center"/>
        <w:outlineLvl w:val="2"/>
        <w:rPr>
          <w:rFonts w:eastAsia="Times New Roman" w:cs="Calibri"/>
          <w:b/>
          <w:b/>
          <w:bCs/>
          <w:color w:val="C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C00000"/>
          <w:sz w:val="32"/>
          <w:szCs w:val="32"/>
          <w:lang w:eastAsia="cs-CZ"/>
        </w:rPr>
        <w:t>Úradná správa č.: 02 zo dňa 27. júla 2024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Úradná správa č.: 2 zo dňa 27. júla 2024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1.KR a DZ  oznamuje posledný náhradný termín fyzických previerok, ktoré sa budú konať  02.08.2024 v piatok o 17:00 na štadióne ZŠ Sama Chalupku v Prievidzi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imity pre fyzické previerky: 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Times New Roman" w:cs="Calibri"/>
          <w:sz w:val="24"/>
          <w:szCs w:val="24"/>
          <w:lang w:eastAsia="cs-CZ"/>
        </w:rPr>
        <w:t>MO: R do 35r.  - 2200m   AR do 35r. 2000m 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R do 50r.  - 2000m   AR do 50r. 1800m 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R nad 50r. -1800m   AR nad 50r. 1600m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- rozhodcovia, ktorí sa fyzických previerok nezúčastnia, nebudú delegovaní na stretnutia VII.ligy MO. Fyzické previerky sa konajú na vlastnú zodpovednosť (nie je potrebné potvrdenie od lekára)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2. KR a DZ pripomína, že každý R a D je povinný si vygenerovať a zaplatiť faktúru za členské  (v časti "Moje členské poplatky") a skontrolovať platnosť registračného preukazu,  pretože jeho účet v ISSF bude neaktívny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3. KR a DZ oznamuje všetkým R a D, že začiatok nového súťažného ročníka       2024/2025 je stanovený na  termín 03.-04.08. 2024.  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4. KR a DZ upozorňuje na včasné ospravedlňovanie a to najneskôr </w:t>
      </w:r>
      <w:r>
        <w:rPr>
          <w:rFonts w:eastAsia="Times New Roman" w:cs="Calibri"/>
          <w:sz w:val="24"/>
          <w:szCs w:val="24"/>
          <w:u w:val="single"/>
          <w:lang w:eastAsia="cs-CZ"/>
        </w:rPr>
        <w:t>14 dní pred majstrovským stretnutím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šetky otázky ohľadom obsadzovania, vrátane ospravedlňovania na stretnutia smerujte na pána Róberta Šandrika telefonicky 0907 056 353, alebo mailom robo.sandrik@gmail.com, alebo sms správou na hore uvedene číslo. 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 obsadenie DZ na MFS je zodpovedný p. Peter Kozinka, na ktorého smerujte všetky otázky ohľadom obsadzovania, vrátane ospravedlňovania na stretnutia telefonicky 0908 618 020, alebo mailom peter.kozinka@pobox.sk, alebo sms správou na hore uvedene číslo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ajbližšie zasadnutie KR a DZ sa uskutoční v piatok 02.08.2024. 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Daniel Igaz predseda KRaDZ ObFZ Prievid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312420</wp:posOffset>
              </wp:positionV>
              <wp:extent cx="5777865" cy="716915"/>
              <wp:effectExtent l="32385" t="0" r="26035" b="152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68600">
                        <a:off x="0" y="0"/>
                        <a:ext cx="5778000" cy="716760"/>
                      </a:xfrm>
                      <a:prstGeom prst="rtTriangle">
                        <a:avLst/>
                      </a:prstGeom>
                      <a:solidFill>
                        <a:srgbClr val="4bacc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3.15pt;margin-top:-24.65pt;width:454.9pt;height:56.4pt;mso-wrap-style:none;v-text-anchor:middle;rotation:358" type="_x0000_t6">
              <v:fill o:detectmouseclick="t" type="solid" color2="#b45339"/>
              <v:stroke color="#f2f2f2" weight="38160" joinstyle="miter" endcap="flat"/>
              <v:shadow on="t" obscured="f" color="#205867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202565</wp:posOffset>
              </wp:positionV>
              <wp:extent cx="5777865" cy="716915"/>
              <wp:effectExtent l="15240" t="146050" r="4572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650600">
                        <a:off x="0" y="0"/>
                        <a:ext cx="5778000" cy="716760"/>
                      </a:xfrm>
                      <a:prstGeom prst="rtTriangle">
                        <a:avLst/>
                      </a:prstGeom>
                      <a:solidFill>
                        <a:srgbClr val="4bacc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4bacc6" stroked="t" o:allowincell="f" style="position:absolute;margin-left:0.1pt;margin-top:-16pt;width:454.9pt;height:56.4pt;mso-wrap-style:none;v-text-anchor:middle;rotation:177" type="_x0000_t6">
              <v:fill o:detectmouseclick="t" type="solid" color2="#b45339"/>
              <v:stroke color="#f2f2f2" weight="38160" joinstyle="miter" endcap="flat"/>
              <v:shadow on="t" obscured="f" color="#205867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rint">
    <w:name w:val="no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3:00Z</dcterms:created>
  <dc:creator>OBLFZPD</dc:creator>
  <dc:description/>
  <cp:keywords/>
  <dc:language>en-US</dc:language>
  <cp:lastModifiedBy>Ján Baláž</cp:lastModifiedBy>
  <cp:lastPrinted>2024-08-01T14:40:00Z</cp:lastPrinted>
  <dcterms:modified xsi:type="dcterms:W3CDTF">2024-08-01T12:43:00Z</dcterms:modified>
  <cp:revision>2</cp:revision>
  <dc:subject/>
  <dc:title/>
</cp:coreProperties>
</file>