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ÍPRAVKY U11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11.01.2025 (sobota) do 08:30</w:t>
      </w:r>
      <w:r>
        <w:rPr>
          <w:rFonts w:cs="Calibri Light" w:ascii="Calibri Light" w:hAnsi="Calibri Light"/>
        </w:rPr>
        <w:t xml:space="preserve">  hod. v ŠH Prievidzi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11 – chlapci ročník  2014,2015, 2016, 2017, 2018,2019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 2012, 2013, 2014, 2015, 2016, 2017, 2018,2019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 xml:space="preserve">do 09.01.2025 do 15:00 hod.. 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Miloslav Hudá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Miloslav Hudák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94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06"/>
        <w:gridCol w:w="952"/>
        <w:gridCol w:w="444"/>
        <w:gridCol w:w="3491"/>
      </w:tblGrid>
      <w:tr>
        <w:trPr>
          <w:trHeight w:val="27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119065729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Skupina A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upina B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" w:name="_Hlk124837341"/>
            <w:bookmarkEnd w:id="1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Diviacka Nová Ves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HN Nedožery-Brezany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24837379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TJ Pravenec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Štart Krištáľ Valaská Belá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504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úbrava Rudnianska Lehota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FK Slávia Chrenovec-Brusno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420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Iskra Nováky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riehrada Nitrianske Rudno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/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 v dvoch skupinách A – B po štyri družstvá. Po odohraní stretnutí v skupinách budú hrať družstvá o umiestnenie:</w:t>
      </w:r>
    </w:p>
    <w:p>
      <w:pPr>
        <w:pStyle w:val="Normal"/>
        <w:ind w:left="283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 7. – 8. miesto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sz w:val="22"/>
          <w:szCs w:val="22"/>
        </w:rPr>
        <w:t>A4 – B4</w:t>
      </w:r>
      <w:r>
        <w:rPr>
          <w:rFonts w:cs="Calibri Light" w:ascii="Calibri Light" w:hAnsi="Calibri Light"/>
          <w:bCs/>
          <w:sz w:val="22"/>
          <w:szCs w:val="22"/>
        </w:rPr>
        <w:t xml:space="preserve">, o 5. – 6. miesto </w:t>
      </w:r>
      <w:r>
        <w:rPr>
          <w:rFonts w:cs="Calibri Light" w:ascii="Calibri Light" w:hAnsi="Calibri Light"/>
          <w:b/>
          <w:sz w:val="22"/>
          <w:szCs w:val="22"/>
        </w:rPr>
        <w:t>A3 – B3</w:t>
      </w:r>
      <w:r>
        <w:rPr>
          <w:rFonts w:cs="Calibri Light" w:ascii="Calibri Light" w:hAnsi="Calibri Light"/>
          <w:bCs/>
          <w:sz w:val="22"/>
          <w:szCs w:val="22"/>
        </w:rPr>
        <w:t xml:space="preserve">, o 3. – 4. miesto </w:t>
      </w:r>
      <w:r>
        <w:rPr>
          <w:rFonts w:cs="Calibri Light" w:ascii="Calibri Light" w:hAnsi="Calibri Light"/>
          <w:b/>
          <w:sz w:val="22"/>
          <w:szCs w:val="22"/>
        </w:rPr>
        <w:t>A2 – B2</w:t>
      </w:r>
      <w:r>
        <w:rPr>
          <w:rFonts w:cs="Calibri Light" w:ascii="Calibri Light" w:hAnsi="Calibri Light"/>
          <w:bCs/>
          <w:sz w:val="22"/>
          <w:szCs w:val="22"/>
        </w:rPr>
        <w:t xml:space="preserve">, finále </w:t>
      </w:r>
      <w:r>
        <w:rPr>
          <w:rFonts w:cs="Calibri Light" w:ascii="Calibri Light" w:hAnsi="Calibri Light"/>
          <w:b/>
          <w:sz w:val="22"/>
          <w:szCs w:val="22"/>
        </w:rPr>
        <w:t>A1 – B1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ind w:left="283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rovnakého počtu bodov </w:t>
      </w:r>
      <w:r>
        <w:rPr>
          <w:rFonts w:cs="Calibri Light" w:ascii="Calibri Light" w:hAnsi="Calibri Light"/>
          <w:b/>
          <w:bCs/>
          <w:sz w:val="22"/>
          <w:szCs w:val="22"/>
        </w:rPr>
        <w:t>v skupinách rozhoduje: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b/>
          <w:sz w:val="22"/>
          <w:szCs w:val="22"/>
        </w:rPr>
        <w:t>-vzájomný zápas, 2. - gólový rozdiel, 3. - väčší počet strelených gólov, pri rovnosti  1-2-3 sa kopú kopy z 7 m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yraďovacia fáza:</w:t>
        <w:tab/>
        <w:t>- ak sa nerozhodne o výsledku v riadnom hracom čase kopú sa pokutové kopy v sériách 3+1+1 až do konečného rozhodnuti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>Každé zúčastnené družstvo si prinesie 1 súpravu dresov a 1 súpravu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iek i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ab/>
        <w:t xml:space="preserve">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u treba zaslať do 09. 01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Ak sa v priebehu turnaja zistí neoprávnený štart niektorého hráča, bude družstvo vylúčené s turnaja a výsledky budú anulované. FK bude odstúpený na DK ObFZ Prievidza s návrhom pokuty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50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88"/>
        <w:gridCol w:w="2957"/>
        <w:gridCol w:w="2954"/>
        <w:gridCol w:w="1892"/>
      </w:tblGrid>
      <w:tr>
        <w:trPr>
          <w:trHeight w:val="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rtin Petráš, Martin Flak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4 – 9: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Lukáš Belanec-2x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8 – 9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Erik Cebák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2 – 9: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aská Bel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40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Tomáš Dišička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56 – 10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4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Bruno Obžera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rek Balucha-2x, Erik Cebák, Samuel Wock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 – 10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Tomáš Fajer, Lukáš Belanec, Jaroslav Belanec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4 – 10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Lukáš Beňo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8 – 10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aská Bel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rtina Dvorská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2 – 11: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</w:t>
            </w:r>
          </w:p>
        </w:tc>
      </w:tr>
      <w:tr>
        <w:trPr>
          <w:trHeight w:val="40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Lukáš Beňo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ilan Krpelan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6 – 11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aská Belá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Lukáš Belanec, Jaroslav Belanec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 – 11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Dalibor Mečiar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4 – 11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40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ichal Vajda</w:t>
            </w:r>
          </w:p>
        </w:tc>
      </w:tr>
      <w:tr>
        <w:trPr>
          <w:trHeight w:val="40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7. 8. miesto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8 – 12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 na PK 2:0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Bruno Obžera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Šimon Klátik</w:t>
            </w:r>
          </w:p>
        </w:tc>
      </w:tr>
      <w:tr>
        <w:trPr>
          <w:trHeight w:val="38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5. – 6. miesto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2 – 12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aská Bel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 na PK 1:0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8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3. – 4. miesto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6 – 12: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 na PK 0:1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8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ále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2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trianske Rud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viacka Nová V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8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Lukáš Belanec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0"/>
        <w:gridCol w:w="1274"/>
        <w:gridCol w:w="1398"/>
        <w:gridCol w:w="1372"/>
        <w:gridCol w:w="1173"/>
        <w:gridCol w:w="1173"/>
        <w:gridCol w:w="1174"/>
        <w:gridCol w:w="17"/>
      </w:tblGrid>
      <w:tr>
        <w:trPr>
          <w:trHeight w:val="895" w:hRule="atLeast"/>
        </w:trPr>
        <w:tc>
          <w:tcPr>
            <w:tcW w:w="104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5" w:name="_Hlk187313598"/>
            <w:bookmarkEnd w:id="5"/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1.01.2025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6" w:name="_Hlk32928816"/>
            <w:bookmarkStart w:id="7" w:name="_Hlk32928816"/>
            <w:bookmarkEnd w:id="7"/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iacka Nová Ves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venec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dnianska Lehot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ák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iacka Nová Ves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: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venec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1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: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dnianska Lehota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:1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: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váky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: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8"/>
        <w:gridCol w:w="1323"/>
        <w:gridCol w:w="1309"/>
        <w:gridCol w:w="1462"/>
        <w:gridCol w:w="1218"/>
        <w:gridCol w:w="1218"/>
        <w:gridCol w:w="1224"/>
      </w:tblGrid>
      <w:tr>
        <w:trPr>
          <w:trHeight w:val="958" w:hRule="atLeast"/>
        </w:trPr>
        <w:tc>
          <w:tcPr>
            <w:tcW w:w="104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8" w:name="_Hlk187313709"/>
            <w:bookmarkEnd w:id="8"/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1.01.2025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dožery-Brezany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alaská Belá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renovec-Brusno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itrianske Rudno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dožery-Brezany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0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:2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Valaská Belá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2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: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Chrenovec-Brusno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3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: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itrianske Rudno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: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: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Priehrada Nitrianske Rudno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Družstevník Diviacka Nová Ves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Družstevník HN Nedožery-Brezan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Dúbrava Nitrianske Rudno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Štart Krištáľ Valaská Belá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MTJ Pravenec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FK Iskra Novák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OFK Slávia Chrenovec-Brusno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  <w:t>Lukáš Belanec  TJ priehrada Nitrianske Rudno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  <w:t>Šimon Bobok  MTJ Pravenec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  <w:t>Robin Majerský TJ Družstevník Diviacka Nová Ves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  <w:t>Štefan Mitúch, Štefan Mihá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ol Kostolányi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8:00Z</dcterms:created>
  <dc:creator>Ján Baláž</dc:creator>
  <dc:description/>
  <cp:keywords/>
  <dc:language>en-US</dc:language>
  <cp:lastModifiedBy>Ján Baláž</cp:lastModifiedBy>
  <cp:lastPrinted>2025-01-11T07:59:00Z</cp:lastPrinted>
  <dcterms:modified xsi:type="dcterms:W3CDTF">2025-01-13T08:37:00Z</dcterms:modified>
  <cp:revision>10</cp:revision>
  <dc:subject/>
  <dc:title>Oblastný futbalový zväz Prievidza Komisia Mládeže</dc:title>
</cp:coreProperties>
</file>