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1.01.2025 (sobota) do 12:30</w:t>
      </w:r>
      <w:r>
        <w:rPr>
          <w:rFonts w:cs="Calibri Light" w:ascii="Calibri Light" w:hAnsi="Calibri Light"/>
        </w:rPr>
        <w:t xml:space="preserve">  hod. v ŠH Prievidzi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9 – chlapci ročník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4, 2015, 2016, 2017, 2018,2019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09.01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69"/>
        <w:gridCol w:w="851"/>
        <w:gridCol w:w="397"/>
        <w:gridCol w:w="3288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HN Nedožery-Brezan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79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Bojni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Nitrianske Prav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504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úbrava Rudnianska Leho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420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Iskra Novák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Junior Kanianka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283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09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6:5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12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/>
      </w:pPr>
      <w:r>
        <w:rPr>
          <w:rFonts w:cs="Calibri Light" w:ascii="Calibri Light" w:hAnsi="Calibri Light"/>
          <w:b/>
          <w:sz w:val="22"/>
          <w:szCs w:val="22"/>
        </w:rPr>
        <w:t>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13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4 – 13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28 – 13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2 – 13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:56 – 14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10 – 14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24 – 14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38 – 14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52 – 15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6 – 15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itrianske Pravno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20 – 15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4 – 15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8 – 16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2 – 16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6 – 16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 – 16: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5" w:name="_Hlk32928816"/>
            <w:bookmarkStart w:id="6" w:name="_Hlk32928816"/>
            <w:bookmarkEnd w:id="6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jnice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k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jnice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ák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viacka Nová Ve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trianske Pravno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udnianska Lehot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nianka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viacka Nová Ves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Prav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udnianska Lehota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nianka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0Z</dcterms:created>
  <dc:creator>Ján Baláž</dc:creator>
  <dc:description/>
  <cp:keywords/>
  <dc:language>en-US</dc:language>
  <cp:lastModifiedBy>Ján Baláž</cp:lastModifiedBy>
  <cp:lastPrinted>2024-12-16T16:15:00Z</cp:lastPrinted>
  <dcterms:modified xsi:type="dcterms:W3CDTF">2024-12-19T08:31:00Z</dcterms:modified>
  <cp:revision>4</cp:revision>
  <dc:subject/>
  <dc:title>Oblastný futbalový zväz Prievidza Komisia Mládeže</dc:title>
</cp:coreProperties>
</file>