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95450" cy="147383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Oblastný futbalový zväz Prievidza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misia Mládeže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  <w:t>HALOVÝ FUTBALOVÝ TURNAJ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ladších žiakov U13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Organizačné pokyny halového turna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raz účastníkov: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>22.02.2025 (sobota) do 08:30</w:t>
      </w:r>
      <w:r>
        <w:rPr>
          <w:rFonts w:cs="Calibri Light" w:ascii="Calibri Light" w:hAnsi="Calibri Light"/>
        </w:rPr>
        <w:t xml:space="preserve">  hod. v ŠH Prievidza.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Kategória: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b/>
          <w:color w:val="000000"/>
        </w:rPr>
        <w:t xml:space="preserve">U13 – chlapci ročník  2012, 2013 a ďalej hráči z kategórie prípravka </w:t>
      </w:r>
    </w:p>
    <w:p>
      <w:pPr>
        <w:pStyle w:val="Normal"/>
        <w:ind w:left="2124" w:firstLine="708"/>
        <w:rPr/>
      </w:pPr>
      <w:r>
        <w:rPr>
          <w:rFonts w:cs="Calibri Light" w:ascii="Calibri Light" w:hAnsi="Calibri Light"/>
          <w:b/>
          <w:color w:val="000000"/>
        </w:rPr>
        <w:t xml:space="preserve">ročníky 2014, 2015 , ale iba so súhlasom pediatra a zákonného 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zástupcu. Dievčatá ročník 2010,2011,2012, 2013, 2014, 2015 . Nemôžu štartovať hráči a hráčky narodený 1.1.2016 a mladší.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úpiska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color w:val="FF0000"/>
        </w:rPr>
        <w:t>Súpiska vyplnená strojom alebo paličkovým písmom čitateľne zaslaná na email:</w:t>
      </w:r>
      <w:r>
        <w:rPr>
          <w:rFonts w:cs="Calibri Light" w:ascii="Calibri Light" w:hAnsi="Calibri Light"/>
          <w:b/>
          <w:bCs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obfzpd@futbalsfz.sk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o 20.02.2025 do 15:00 hod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>Počet hráčov 14 + tréner a vedúci družstva</w:t>
      </w:r>
      <w:r>
        <w:rPr>
          <w:rFonts w:cs="Calibri Light" w:ascii="Calibri Light" w:hAnsi="Calibri Light"/>
        </w:rPr>
        <w:t xml:space="preserve"> (celkove 16 osôb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áklad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</w:t>
        <w:tab/>
        <w:tab/>
        <w:t>Dopravu si zabezpečuje každý FK na vlastné náklady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Štartovný vklad:</w:t>
        <w:tab/>
      </w:r>
      <w:r>
        <w:rPr>
          <w:rFonts w:cs="Calibri Light" w:ascii="Calibri Light" w:hAnsi="Calibri Light"/>
          <w:b/>
          <w:color w:val="FF0000"/>
        </w:rPr>
        <w:t>V sume 20,00,-€ bude nahratý do zbernej faktúry FK po skončení turnaj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rava:</w:t>
        <w:tab/>
        <w:tab/>
        <w:tab/>
        <w:tab/>
        <w:t xml:space="preserve">Zabezpečená pre 16  členov družstva.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čerstvenie:</w:t>
        <w:tab/>
      </w:r>
      <w:r>
        <w:rPr>
          <w:rFonts w:cs="Calibri Light" w:ascii="Calibri Light" w:hAnsi="Calibri Light"/>
        </w:rPr>
        <w:t>Minerálky pre hráčov  zabezpečí organizátor ObFZ Prievidza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sadenie rozhodcov:</w:t>
      </w:r>
      <w:r>
        <w:rPr>
          <w:rFonts w:cs="Calibri Light" w:ascii="Calibri Light" w:hAnsi="Calibri Light"/>
        </w:rPr>
        <w:tab/>
        <w:t>Zabezpečuje KR a DZ ObFZ Prievid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ŠTK turnaja:</w:t>
      </w:r>
      <w:r>
        <w:rPr>
          <w:rFonts w:cs="Calibri Light" w:ascii="Calibri Light" w:hAnsi="Calibri Light"/>
        </w:rPr>
        <w:t xml:space="preserve"> </w:t>
        <w:tab/>
        <w:tab/>
        <w:tab/>
        <w:t>Jozef Kučera, Ján Mart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Časomiera a hlásateľ:</w:t>
        <w:tab/>
      </w:r>
      <w:r>
        <w:rPr>
          <w:rFonts w:cs="Calibri Light" w:ascii="Calibri Light" w:hAnsi="Calibri Light"/>
        </w:rPr>
        <w:tab/>
        <w:t>Jozef Kučer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pisovateľ: </w:t>
        <w:tab/>
      </w:r>
      <w:r>
        <w:rPr>
          <w:rFonts w:cs="Calibri Light" w:ascii="Calibri Light" w:hAnsi="Calibri Light"/>
        </w:rPr>
        <w:tab/>
        <w:t xml:space="preserve"> </w:t>
        <w:tab/>
        <w:t>Hudák Miloslav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Stravovanie:</w:t>
      </w:r>
      <w:r>
        <w:rPr>
          <w:rFonts w:cs="Calibri Light" w:ascii="Calibri Light" w:hAnsi="Calibri Light"/>
        </w:rPr>
        <w:tab/>
        <w:tab/>
        <w:tab/>
        <w:t>Ján Baláž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dravotník:</w:t>
      </w:r>
      <w:r>
        <w:rPr>
          <w:rFonts w:cs="Calibri Light" w:ascii="Calibri Light" w:hAnsi="Calibri Light"/>
        </w:rPr>
        <w:t xml:space="preserve"> </w:t>
        <w:tab/>
        <w:tab/>
        <w:tab/>
        <w:t>Zabezpečuje ObFZ Prievidza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Účastníci turnaja: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08"/>
      </w:tblGrid>
      <w:tr>
        <w:trPr>
          <w:trHeight w:val="348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  <w:bookmarkStart w:id="0" w:name="_Hlk119065729"/>
            <w:bookmarkStart w:id="1" w:name="_Hlk119065729"/>
            <w:bookmarkEnd w:id="1"/>
          </w:p>
        </w:tc>
      </w:tr>
      <w:tr>
        <w:trPr>
          <w:trHeight w:val="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2" w:name="_Hlk124837341"/>
            <w:bookmarkEnd w:id="2"/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riehrada Nitrianske Rudno</w:t>
            </w:r>
          </w:p>
        </w:tc>
      </w:tr>
      <w:tr>
        <w:trPr>
          <w:trHeight w:val="3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3" w:name="_Hlk124837379"/>
            <w:bookmarkEnd w:id="3"/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ružstevník Diviacka Nová Ves</w:t>
            </w:r>
          </w:p>
        </w:tc>
      </w:tr>
      <w:tr>
        <w:trPr>
          <w:trHeight w:val="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4" w:name="_Hlk124837504"/>
            <w:bookmarkEnd w:id="4"/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Slovan Šimonovany</w:t>
            </w:r>
          </w:p>
        </w:tc>
      </w:tr>
      <w:tr>
        <w:trPr>
          <w:trHeight w:val="3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5" w:name="_Hlk124837420"/>
            <w:bookmarkEnd w:id="5"/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TJ Pravenec</w:t>
            </w:r>
          </w:p>
        </w:tc>
      </w:tr>
      <w:tr>
        <w:trPr>
          <w:trHeight w:val="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FK Baník Handlová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Technické ustanovenia turnaj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ravidlá turnaja:</w:t>
      </w:r>
      <w:r>
        <w:rPr>
          <w:rFonts w:cs="Calibri Light" w:ascii="Calibri Light" w:hAnsi="Calibri Light"/>
          <w:sz w:val="22"/>
          <w:szCs w:val="22"/>
        </w:rPr>
        <w:tab/>
        <w:tab/>
        <w:t>Hrá sa podľa pravidiel futbalu a propozícii tohto turnaja</w:t>
      </w:r>
    </w:p>
    <w:p>
      <w:pPr>
        <w:pStyle w:val="Normal"/>
        <w:ind w:left="2830" w:hanging="28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systém:</w:t>
      </w:r>
      <w:r>
        <w:rPr>
          <w:rFonts w:cs="Calibri Light" w:ascii="Calibri Light" w:hAnsi="Calibri Light"/>
          <w:sz w:val="22"/>
          <w:szCs w:val="22"/>
        </w:rPr>
        <w:tab/>
        <w:tab/>
        <w:t>Každý s každý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čas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x19 mi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Hodnotenie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Víťazstvo – 3 body, remíza – 1 bod, prehra – 0 bodov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očet hráčov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 + 4 ( brankár + 4 hráči v poli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mer bránok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Hádzanárske brá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opty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Futsalová lop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ia ploch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Hracia plocha hádzanárskeho ihriska (40mx20m). Nehrá sa  na mantine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ra brankár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zahajuje hru po prerušení z pokutového územia rukou alebo nohou, hodom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ebo výkopom. Lopta nesmie pretnúť stredovú poliacu čiaru bez dotyku 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ktoréhokoľvek hráča. Pri porušení tohto pravidla, zahráva súper nepriamy kop zo stredovej čiary. V neprerušenej hre toto pravidlo neplatí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, postavenie súperových hráčov musí byť mimo pokutového územia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 z pokutového územia, nesmie spätnú prihrávku od spoluhráča, tzv. malá domov, chytať rukou. Priestupok sa trestá nepriamym voľným kopom z hranice pokutového územia (6m) proti družstvu, ktoré sa previnilo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ešľap a hra rukou mimo pokutového územia sa trestá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amym voľným kopom z hranice PÚ (6m)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ohrávanie</w:t>
      </w:r>
      <w:r>
        <w:rPr>
          <w:rFonts w:cs="Calibri Light" w:ascii="Calibri Light" w:hAnsi="Calibri Light"/>
          <w:sz w:val="22"/>
          <w:szCs w:val="22"/>
        </w:rPr>
        <w:t>:</w:t>
        <w:tab/>
        <w:t>- brániaci hráči musia dodržať vzdialenosť od miesta rozohrávania pri autoch a rohoch 3m a pri voľnom kope 5 m. Lopta musí byť rozohraná do 5 sekúnd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 porušení tohto pravidla bude nariadený nepriamy voľný kop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hadzovanie:</w:t>
      </w:r>
      <w:r>
        <w:rPr>
          <w:rFonts w:cs="Calibri Light" w:ascii="Calibri Light" w:hAnsi="Calibri Light"/>
          <w:sz w:val="22"/>
          <w:szCs w:val="22"/>
        </w:rPr>
        <w:tab/>
        <w:t>- hráč loptu rozohráva nohou do hry z miesta, kde lopta opustila hraciu plochu. Gól dosiahnutý bez dotyku ktoréhokoľvek hráča neplatí. Po porušení pravidla rozohráva loptu brankár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tyk lopty so stropom:</w:t>
      </w:r>
      <w:r>
        <w:rPr>
          <w:rFonts w:cs="Calibri Light" w:ascii="Calibri Light" w:hAnsi="Calibri Light"/>
          <w:sz w:val="22"/>
          <w:szCs w:val="22"/>
        </w:rPr>
        <w:tab/>
        <w:t>- nepriamy voľný kop zo stredovej čiary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klzy:</w:t>
      </w:r>
      <w:r>
        <w:rPr>
          <w:rFonts w:cs="Calibri Light" w:ascii="Calibri Light" w:hAnsi="Calibri Light"/>
          <w:sz w:val="22"/>
          <w:szCs w:val="22"/>
        </w:rPr>
        <w:tab/>
        <w:t>- sklz v snahe zmocniť sa lopty, keď s ňou hrá súper, je zakázaný!!! Sklz je dovolený iba v prípade, že hráč chce zachytiť loptu, pri ktorej sa nenachádza hráč súpera. Pri porušení tohto pravidla bude hráčovi vždy udelená žltá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a bude nariadený priamy voľný kop v prospech súpera z miesta sklzu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iedanie hráčov:</w:t>
      </w:r>
      <w:r>
        <w:rPr>
          <w:rFonts w:cs="Calibri Light" w:ascii="Calibri Light" w:hAnsi="Calibri Light"/>
          <w:sz w:val="22"/>
          <w:szCs w:val="22"/>
        </w:rPr>
        <w:tab/>
        <w:t>- striedanie hráčov počas stretnutia hokejovo v prerušenej hre. Striedanie je možné iba pri vlastnej lavičke vo vyznačenom území. V prípade nesprávneho striedania bude nariadený nepriamy voľný kop v prospech súpera z miesta, kde bola lopta v momente prerušenia hry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sciplinárne opatrenia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hodovanie:</w:t>
      </w:r>
      <w:r>
        <w:rPr>
          <w:rFonts w:cs="Calibri Light" w:ascii="Calibri Light" w:hAnsi="Calibri Light"/>
          <w:sz w:val="22"/>
          <w:szCs w:val="22"/>
        </w:rPr>
        <w:tab/>
        <w:t>- nedovolené zákroky posudzuje rozhodca podľa platných Pravidiel futbalu a môže ich potrestať udelením žltej alebo červenej karty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 fyzické napadnutie súpera, urážlivé slovné napádanie rozhodcu, ako aj fyzické napadnutie rozhodcu, prípadne iných osôb, môže riadiaci orgán vylúčiť hráča z turnaja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Žltá karta:</w:t>
      </w:r>
      <w:r>
        <w:rPr>
          <w:rFonts w:cs="Calibri Light" w:ascii="Calibri Light" w:hAnsi="Calibri Light"/>
          <w:sz w:val="22"/>
          <w:szCs w:val="22"/>
        </w:rPr>
        <w:tab/>
        <w:t>- hráč je vylúčený na 2 min. - presilovka súpera. Po dosiahnutí gólu družstvom, hrajúcim presilovku, oslabené mužstvo hrá v plnom zložení. Pri vzájomných osobných trestoch nesmú hráči nastúpiť do hry ani po inkasovanom góle. Ak hráč dostane v jednom stretnutí dve ŽK, platia ustanovenia ako pri červenej karte. 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Červená karta:</w:t>
      </w:r>
      <w:r>
        <w:rPr>
          <w:rFonts w:cs="Calibri Light" w:ascii="Calibri Light" w:hAnsi="Calibri Light"/>
          <w:sz w:val="22"/>
          <w:szCs w:val="22"/>
        </w:rPr>
        <w:tab/>
        <w:t>- červená karta znamená vylúčenie hráča z hry. Hráč je povinný opustiť hraciu plochu a lavičku náhradníkov. Do hry už zasiahnuť nemôže. Mužstvo hrá 2 minúty oslabené v poli o jedného hráča. Po uplynutí 2 minút nastúpi do hry iný hráč. Po dosiahnutí gólu družstvom, hrajúcim presilovku, oslabené mužstvo hrá v plnom zložení. Pri vzájomných osobných trestoch nesmú hráči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nastúpiť do hry ani po inkasovanom góle. Vylúčený hráč má stop na 1 nasledujúci zápas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kutový kop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priamy voľný kop z hranice 7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Ďalšie ustanovenia:</w:t>
      </w:r>
      <w:r>
        <w:rPr>
          <w:rFonts w:cs="Calibri Light" w:ascii="Calibri Light" w:hAnsi="Calibri Light"/>
          <w:sz w:val="22"/>
          <w:szCs w:val="22"/>
        </w:rPr>
        <w:tab/>
        <w:tab/>
        <w:t>Jednu šatňu môže súčasne využívať viac tímov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átor podujatia ani správca haly nezodpovedajú za odložené veci v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atniach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udržiavať poriadok na hracej ploche,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šatniach a v hľadisku, ako aj v okolí športovej haly. Poškodzovanie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iadenia je zakázané. Prípadní vinníci budú odstúpení na doriešenie DK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FZ. Prievidza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riadiť sa pokynmi organizátorov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Športová výstroj: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Každé zúčastnené družstvo si prinesie 1 súpravu dresov  a 1 súpravu  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lišovačiek odlišnej farby. Každý hráč musí mať chrániče, štulpne a vhodnú športovú obuv do haly. Brankár musí mať rozdielnu farbu dresov oproti vlastným aj súperovým hráčom. Každý hráč musí byť počas stretnutia upravený. Pri nedodržaní je hráč napomenutý ŽK a vylúčený na 2 min.</w:t>
      </w:r>
    </w:p>
    <w:p>
      <w:pPr>
        <w:pStyle w:val="Normal"/>
        <w:ind w:left="2832" w:hanging="283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úpisky:</w:t>
      </w:r>
      <w:r>
        <w:rPr>
          <w:rFonts w:cs="Calibri Light" w:ascii="Calibri Light" w:hAnsi="Calibri Light"/>
          <w:sz w:val="22"/>
          <w:szCs w:val="22"/>
        </w:rPr>
        <w:tab/>
        <w:t xml:space="preserve"> 1x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úpisku,</w:t>
      </w:r>
      <w:r>
        <w:rPr>
          <w:rFonts w:cs="Calibri Light" w:ascii="Calibri Light" w:hAnsi="Calibri Light"/>
          <w:sz w:val="22"/>
          <w:szCs w:val="22"/>
        </w:rPr>
        <w:t xml:space="preserve"> ktorá musí obsahovať: meno , priezvisko hráča , dátum narodenia, číslo dresu v ktorom bude hráč hrať počas celého turnaja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súpisku treba zaslať do 20. 02. 2025 do 15:00 hod. na email: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obfzpd@futbalsfz.s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 xml:space="preserve">Ak sa v priebehu turnaja zistí neoprávnený štart niektorého hráča, bude družstvo vylúčené z turnaja a výsledky budú anulované. FK bude odstúpený na DK ObFZ Prievidza s návrhom pokuty </w:t>
      </w:r>
      <w:r>
        <w:rPr>
          <w:rFonts w:cs="Calibri Light" w:ascii="Calibri Light" w:hAnsi="Calibri Light"/>
          <w:b/>
          <w:sz w:val="22"/>
          <w:szCs w:val="22"/>
        </w:rPr>
        <w:t>100,-€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Každý hráč musí mať so sebou preukaz poistenca !!!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y:</w:t>
        <w:tab/>
      </w:r>
      <w:r>
        <w:rPr>
          <w:rFonts w:cs="Calibri Light" w:ascii="Calibri Light" w:hAnsi="Calibri Light"/>
          <w:sz w:val="22"/>
          <w:szCs w:val="22"/>
        </w:rPr>
        <w:t>Všetky družstvá obdržia diplomy podľa umiestnenia a družstvá ktoré sa umiestnia na 1 – 3 mieste obdržia poháre. Vyhodnotení jednotlivci najlepší hráč, brankár a strelec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sz w:val="22"/>
          <w:szCs w:val="22"/>
        </w:rPr>
        <w:t>Vyhodnotenie:</w:t>
      </w:r>
      <w:r>
        <w:rPr>
          <w:rFonts w:cs="Calibri Light" w:ascii="Calibri Light" w:hAnsi="Calibri Light"/>
          <w:sz w:val="22"/>
          <w:szCs w:val="22"/>
        </w:rPr>
        <w:tab/>
        <w:t>12:40 hod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ozornenie</w:t>
        <w:tab/>
      </w:r>
      <w:r>
        <w:rPr>
          <w:rFonts w:cs="Calibri Light" w:ascii="Calibri Light" w:hAnsi="Calibri Light"/>
          <w:sz w:val="22"/>
          <w:szCs w:val="22"/>
        </w:rPr>
        <w:t>Žiadame o dodržiavanie časového rozpisu zápasov, nakoľko na výmenu družstiev medz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jednotlivými stretnutiami sú </w:t>
      </w:r>
      <w:r>
        <w:rPr>
          <w:rFonts w:cs="Calibri Light" w:ascii="Calibri Light" w:hAnsi="Calibri Light"/>
          <w:b/>
          <w:sz w:val="22"/>
          <w:szCs w:val="22"/>
        </w:rPr>
        <w:t xml:space="preserve"> len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Zraz účastníkov  do 08:30 hod.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left="2832" w:hanging="212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g. Ján MARTINA</w:t>
        <w:tab/>
        <w:tab/>
        <w:tab/>
        <w:tab/>
        <w:tab/>
        <w:tab/>
        <w:t>Ján BALÁŽ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redseda KM ObFZ Prievidza</w:t>
        <w:tab/>
        <w:tab/>
        <w:tab/>
        <w:tab/>
        <w:t xml:space="preserve">               Sekretár ObFZ Prievidz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3032"/>
        <w:gridCol w:w="3029"/>
        <w:gridCol w:w="1938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ác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ledok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1</w:t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Damián Vrecko-2x, Dominik Čičmanec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Boris Pažický</w:t>
            </w:r>
          </w:p>
        </w:tc>
      </w:tr>
      <w:tr>
        <w:trPr>
          <w:trHeight w:val="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22 – 9: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ov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</w:t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rtin Petráš, Jakub Fodor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rtin Žiško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4 – 10: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Lukáš Vavro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5 – 10: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1</w:t>
            </w:r>
          </w:p>
        </w:tc>
      </w:tr>
      <w:tr>
        <w:trPr>
          <w:trHeight w:val="714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Tobias Sány, Damián Čičmanec, Ondrej Sedláček, Damián Vrecko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Ondrej Prostredný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7 – 10: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ov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</w:t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Sabína Špidliková, Adam Vrábel, Tomáš Magušin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9 – 11: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</w:t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Jakub Fodor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Boris Pažický, Eliáš Hraňo, Timon Bobok</w:t>
            </w:r>
          </w:p>
        </w:tc>
      </w:tr>
      <w:tr>
        <w:trPr>
          <w:trHeight w:val="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1 – 11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</w:t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Adam Vrábel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Ondrej Sedláček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3 – 11: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ov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</w:t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55 – 12: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</w:t>
            </w:r>
          </w:p>
        </w:tc>
      </w:tr>
      <w:tr>
        <w:trPr>
          <w:trHeight w:val="714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Laura Mikulášová, Sofia Ondrášechová, Tomáš Sziládi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7 – 12: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ov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</w:t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Damián Píš, Damián Vrecko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91"/>
        <w:gridCol w:w="1364"/>
        <w:gridCol w:w="1528"/>
        <w:gridCol w:w="1199"/>
        <w:gridCol w:w="1268"/>
        <w:gridCol w:w="1141"/>
        <w:gridCol w:w="793"/>
        <w:gridCol w:w="947"/>
      </w:tblGrid>
      <w:tr>
        <w:trPr>
          <w:trHeight w:val="997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bookmarkStart w:id="6" w:name="_Hlk32928816"/>
            <w:bookmarkEnd w:id="6"/>
            <w:r>
              <w:rPr>
                <w:rFonts w:cs="Calibri Light" w:ascii="Calibri Light" w:hAnsi="Calibri Light"/>
                <w:b/>
                <w:sz w:val="28"/>
                <w:szCs w:val="28"/>
              </w:rPr>
              <w:t>O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trianske Rudno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viacka Nová Ves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monovany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venec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lová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997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trianske Rudno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b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4: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1.1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3.1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2.0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10.3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10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1.</w:t>
            </w:r>
          </w:p>
        </w:tc>
      </w:tr>
      <w:tr>
        <w:trPr>
          <w:trHeight w:val="997" w:hRule="atLeast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viacka Nová Ves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1: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0: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1: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2:1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: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.</w:t>
            </w:r>
          </w:p>
        </w:tc>
      </w:tr>
      <w:tr>
        <w:trPr>
          <w:trHeight w:val="997" w:hRule="atLeast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monovany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1: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3: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1: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3:0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2.</w:t>
            </w:r>
          </w:p>
        </w:tc>
      </w:tr>
      <w:tr>
        <w:trPr>
          <w:trHeight w:val="997" w:hRule="atLeast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venec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1: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3: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0: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0:0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.</w:t>
            </w:r>
          </w:p>
        </w:tc>
      </w:tr>
      <w:tr>
        <w:trPr>
          <w:trHeight w:val="997" w:hRule="atLeast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ndlová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0: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1: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0: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0: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5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yhodnotenie turna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/>
        <w:t>Poradie: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50"/>
      </w:tblGrid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Priehrada Nitrianske Rudno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FK Slovan Šimonovany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MTJ Pravenec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Družstevník Diviacka Nová Ves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MFK Baník Handlová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Vyhodnotenie jednotlivcov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strelec:</w:t>
        <w:tab/>
        <w:tab/>
        <w:t>Damián Vrecko – TJ Priehrada Nitrianske Rudno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hráč:</w:t>
        <w:tab/>
        <w:tab/>
        <w:t>Sabína Špidliková – FK Slovan Šimonovany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jlepší brankár: </w:t>
        <w:tab/>
        <w:t>Peter Valovič  - MFK Baník HJandlová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hodcovia:</w:t>
        <w:tab/>
        <w:tab/>
        <w:t>Štefan Mihál, Jozef Flori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čné zabezpečenie:</w:t>
        <w:tab/>
        <w:tab/>
        <w:t xml:space="preserve">Ján </w:t>
      </w:r>
      <w:r>
        <w:rPr>
          <w:rFonts w:cs="Calibri Light" w:ascii="Calibri Light" w:hAnsi="Calibri Light"/>
          <w:caps/>
          <w:sz w:val="22"/>
          <w:szCs w:val="22"/>
        </w:rPr>
        <w:t>Baláž</w:t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ab/>
        <w:tab/>
        <w:tab/>
        <w:tab/>
        <w:tab/>
        <w:t>Ján Martina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ozef KUČERA 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loslav HUDÁK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ypracoval sekretár ObFZ Prievidza Ján Baláž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fzpd@futbalsfz.sk" TargetMode="External"/><Relationship Id="rId4" Type="http://schemas.openxmlformats.org/officeDocument/2006/relationships/hyperlink" Target="mailto:obfzpd@futbalsfz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3:00Z</dcterms:created>
  <dc:creator>Ján Baláž</dc:creator>
  <dc:description/>
  <cp:keywords/>
  <dc:language>en-US</dc:language>
  <cp:lastModifiedBy>Ján Baláž</cp:lastModifiedBy>
  <cp:lastPrinted>2024-12-16T14:32:00Z</cp:lastPrinted>
  <dcterms:modified xsi:type="dcterms:W3CDTF">2025-02-25T07:54:00Z</dcterms:modified>
  <cp:revision>4</cp:revision>
  <dc:subject/>
  <dc:title>Oblastný futbalový zväz Prievidza Komisia Mládeže</dc:title>
</cp:coreProperties>
</file>