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3246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60" t="-11912" r="-7760" b="-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1924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1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3 zo dňa 8.8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C9211E"/>
          <w:spacing w:val="0"/>
          <w:sz w:val="24"/>
          <w:szCs w:val="24"/>
          <w:shd w:fill="auto" w:val="clear"/>
        </w:rPr>
        <w:t xml:space="preserve">Upozorňujeme na ustanovenie čl. 45 bod 1 písm. e) Súťažného poriadku SFZ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C9211E"/>
          <w:spacing w:val="0"/>
          <w:sz w:val="24"/>
          <w:szCs w:val="24"/>
        </w:rPr>
        <w:t>Hráč je oprávnený štartovať okrem svojej vekovej kategórie aj vo vekovej kategórii mužov, ak dovŕšil 15. rok veku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Normal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single"/>
          <w:shd w:fill="auto" w:val="clear"/>
        </w:rPr>
        <w:t>1.Žiadosť o určenie pokuty za pozastavenie výkonu športovej činnosti DP čl.37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2 Ľuboš Šmitala 1155099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– TJ Nemčice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3 Andrej Jonek 127048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– TJ ŠK Radošina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4 Roman Terentiev 142025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– TJ Koniarovce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5 Juan Diego Jimenez Laguna 1479913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– TJ Koniarovce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 Marek Ducký 1251165 – TJ Bojná,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7 Slavomír Šarkézy 1286190 – TJ Veľké Bedzany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8 Mário Ladický 1158583 - TJ Veľké Bedzany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na základe Žiadosti o určenie pokuty za pozastavenie výkonu športu podľa DP čl.37/7 , DK uvoľňuje menovanému pozastavenie výkonu športu od 07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2. Prenášajúce sa disciplinárne opatrenia DP čl. 17/8;34/7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upozorňuje všetkých hráčov, kluby a funkcionárov na uloženú povinnosť -prerušenie všetkých disciplinárnych opatrení a sankcií uložených na konci súťažného ročníka 2023/2024, ktoré budú pokračovať na začiatku súťažného ročníka 2024/2025(17/8, 34/7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86 Marek Nováčik 127017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– OŠK Závada od 17.06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88 Andrej Nicolao 135014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- TJ – ŠK Radošina od 17.06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89 Martin Gerši 125978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– OFK Čermany, o.z. od 17.06.2024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78 Martin Natšin 115822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– OŠK Závada - VII. Liga ObFZ TO – vylúčený za surovú hru – (kopnutie súpera v neprerušenej hre v súboji o loptu) podľa čl.46/1,2a; čl.36/2b ukladá DS – pozastavenie výkonu športu na 2 SS podľa čl.46/1,2a; čl.36/2b DP od 17.06.2024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 xml:space="preserve">KR upozorňuje rozhodcov aby v termíne do 16.8.2024 predložili na sekretariát  ObFZ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shd w:fill="auto" w:val="clear"/>
        </w:rPr>
        <w:t xml:space="preserve"> platné lekárske potvrdenie o zdravotnej spôsobilosti pre výkon funkcie rozhodc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42315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74" r="-24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 w:val="false"/>
          <w:b w:val="false"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So -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10.8. Orságh,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Šimun do prihláseni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8-08T05:10:24Z</dcterms:modified>
  <cp:revision>1031</cp:revision>
  <dc:subject/>
  <dc:title/>
</cp:coreProperties>
</file>