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color w:val="355269"/>
          <w:sz w:val="24"/>
          <w:szCs w:val="24"/>
          <w:shd w:fill="auto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color w:val="355269"/>
          <w:sz w:val="24"/>
          <w:szCs w:val="24"/>
          <w:shd w:fill="auto" w:val="clear"/>
        </w:rPr>
        <w:drawing>
          <wp:inline distT="0" distB="0" distL="0" distR="0">
            <wp:extent cx="131572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42" t="-12653" r="-8242" b="-1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952500</wp:posOffset>
                </wp:positionH>
                <wp:positionV relativeFrom="page">
                  <wp:posOffset>-952500</wp:posOffset>
                </wp:positionV>
                <wp:extent cx="20891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7155" tIns="97155" rIns="97155" bIns="971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6.45pt;mso-wrap-distance-left:0pt;mso-wrap-distance-right:0pt;mso-wrap-distance-top:0pt;mso-wrap-distance-bottom:0pt;margin-top:-75pt;mso-position-vertical-relative:page;margin-left:-75pt;mso-position-horizontal-relative:page">
                <v:fill opacity="0f"/>
                <v:textbox inset="0.10625in,0.10625in,0.10625in,0.10625in">
                  <w:txbxContent>
                    <w:p>
                      <w:pPr>
                        <w:pStyle w:val="TextBody"/>
                        <w:spacing w:before="0" w:after="14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>Úradná správ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>ObFZ Topoľčany č.4 zo dňa 16.8.2024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2"/>
        <w:jc w:val="both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u w:val="single"/>
          <w:shd w:fill="auto" w:val="clear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color w:val="355269"/>
          <w:sz w:val="24"/>
          <w:szCs w:val="24"/>
          <w:u w:val="single"/>
          <w:shd w:fill="auto" w:val="clear"/>
        </w:rPr>
        <w:t xml:space="preserve">ŠPORTOVO TECHNICKÁ KOMISIA </w:t>
      </w:r>
    </w:p>
    <w:p>
      <w:pPr>
        <w:pStyle w:val="TextBody"/>
        <w:shd w:fill="FFFFFF" w:val="clear"/>
        <w:spacing w:before="0" w:after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355269"/>
          <w:spacing w:val="0"/>
          <w:sz w:val="24"/>
          <w:szCs w:val="24"/>
          <w:shd w:fill="FFFF00" w:val="clear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  <w:u w:val="single"/>
        </w:rPr>
        <w:t>OZNAMY: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355269"/>
          <w:spacing w:val="0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  <w:shd w:fill="FFFF00" w:val="clear"/>
        </w:rPr>
        <w:t>1. ŠTK dáva do pozornosti FK, že od začiatku súťažného ročníka 2024/2025 bude riadiaci orgán akceptovať povolenia štartu hráčov vo vyššej vekovej kategórii (ostaršenia) výlučne v elektronickej podobe - nahraté a schválené v ISSF. ŠTK upozorňuje kluby, že ostaršenie je platné 1 kalendárny rok.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C9211E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  <w:shd w:fill="auto" w:val="clear"/>
        </w:rPr>
        <w:t xml:space="preserve">Upozorňujeme na ustanovenie čl. 45 bod 1 písm. e) Súťažného poriadku SFZ: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</w:rPr>
        <w:t>Hráč je oprávnený štartovať okrem svojej vekovej kategórie aj vo vekovej kategórii mužov, ak dovŕšil 15. rok veku.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C9211E"/>
          <w:spacing w:val="0"/>
          <w:sz w:val="24"/>
          <w:szCs w:val="24"/>
        </w:rPr>
        <w:t xml:space="preserve">ŠTK dôrazne upozorňuje FK na dodržiavanie RS 6/b). Kluby sú povinné uvádzať vo všetkých stretnutiach , hlavného usporiadateľa, vedúceho/ tímového manažéra, zdravotníka. Funkciu zdravotníka vykonáva lekár, masér a fyzioterapeut. u družstiev VII. liga videotechnika. Uvedené funkcie na stretnutí nemôže vykonávať jedna osoba. Je vhodné, aby si kluby v ISSF na uvedené funkcie pre zastupiteľnosť zaevidovali viac osôb. 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DOSPELÍ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10 ŠTK schvaľuje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žiadosť TJ ŠK Radošina stretnutie 6. kolo VII. liga TJ - ŠK Radošina - TJ Slovan Bojná sa odohrá dňa 14.9.2024 sobota o 13:30 hod. ihrisko Radošina.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11 ŠTK schvaľuje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dohodu klubov stretnutie VIII. liga 3. kolo OFK Krtovce - OFK Chrabrany sa odohrá v obrátenom poradí dňa 25.8.2024 nedeľa OFK Chrabrany- OFK Krtovce o 11:00 hod. na ihrisku Chrabrany.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12 ŠTK kontumuje</w:t>
      </w:r>
      <w:r>
        <w:rPr>
          <w:rStyle w:val="StrongEmphasis"/>
          <w:rFonts w:eastAsia="Arial" w:cs="Arial" w:ascii="Arial" w:hAnsi="Arial"/>
          <w:b w:val="false"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stretnutie 1. kolo VIII. liga ObFZ TO+NR TJ Veľké Dvorany – OFK Chrabrany v prospech OFK Chrabrany s výsledkom 0:3 a priznaním 3 bodov SP 10/2). V zmysle SP čl. 81/1a) , 82/1f) 10/2) pre neoprávnený štart hráčov </w:t>
      </w:r>
      <w:bookmarkStart w:id="0" w:name="hraciTable"/>
      <w:bookmarkEnd w:id="0"/>
      <w:r>
        <w:rPr>
          <w:rStyle w:val="StrongEmphasis"/>
          <w:rFonts w:eastAsia="Arial" w:cs="Arial" w:ascii="Arial" w:hAnsi="Arial"/>
          <w:b w:val="false"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Michal Kučerka 1348574, Richard Kučerka 1348680 čl. 51/k) bez súhlasu telovýchovného lekára alebo zákonného zástupcu podľa čl. 45/2, RS B-2/e)  Originál súhlasu so štartom hráča vo vyššej vekovej kategórii podľa vyššie uvedeného je klub povinný zaevidovať v ISSF (osobitne každý hráč). Tréner družstva nesmie nominovať hráča na stretnutie ak tento súhlas nie je evidovaný v ISSF. Ak ostaršenie hráča nie je evidované v ISSF pred stretnutím, hráč nemôže na stretnutie nastúpiť, resp. v prípade štartu bude jeho štart považovaný za neoprávnený v zmysle SP SFZ čl. 51/k. 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O-STK-2024/2025-0013 ŠTK schvaľuje </w:t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žiadosť TJ Koniarovce stretnutie 6. kolo VII. liga TJ Koniarovce - OFK ČERMANY, o. z. sa odohrá dňa 14.9.2024 sobota o 16:00 hod. ihrisko Koniarovce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ŽIACI U13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08 ŠTK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schvaľuje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žiadosť TJ Koniarovce  stretnutie 3. kolo U13 TJ Koniarovce - TJ Slovan Preseľany sa odohrá dňa 4.9.2024 streda o 16:30 hod. ihrisko Koniarovce.  Zrušené uznesenie.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09 ŠTK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schvaľuje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žiadosť TJ Koniarovce  stretnutie 3. kolo U13 TJ Koniarovce - TJ Slovan Preseľany sa odohrá dňa 4.9.2024 streda o 16:30 hod. ihrisko Koniarovce. Nové uznesenie.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O-STK-2024/2025-0013 ŠTK schvaľuje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dohodu klubov stretnutie 2. kolo U13 OFK Ludanice - TJ Slovan Veľké Bedzany sa odohrá dňa 29.8.2024 štvrtok o 10:30 hod. na ihrisku Ludanice.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color w:val="355269"/>
          <w:sz w:val="24"/>
          <w:szCs w:val="24"/>
          <w:u w:val="single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M. Čulák predseda ŠTK</w:t>
      </w:r>
    </w:p>
    <w:p>
      <w:pPr>
        <w:pStyle w:val="Normal"/>
        <w:shd w:fill="FFFFFF" w:val="clear"/>
        <w:spacing w:before="405" w:after="405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color w:val="355269"/>
          <w:sz w:val="24"/>
          <w:szCs w:val="24"/>
          <w:u w:val="single"/>
          <w:shd w:fill="auto" w:val="clear"/>
        </w:rPr>
        <w:t>DISCIPLINÁRNA KOMISIA</w:t>
      </w:r>
    </w:p>
    <w:p>
      <w:pPr>
        <w:pStyle w:val="TextBody"/>
        <w:shd w:fill="FFFFFF" w:val="clear"/>
        <w:spacing w:before="405" w:after="405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1.Žiadosť o určenie pokuty za pozastavenie výkonu športovej činnosti DP čl.37:</w:t>
      </w:r>
    </w:p>
    <w:p>
      <w:pPr>
        <w:pStyle w:val="TextBody"/>
        <w:shd w:fill="FFFFFF" w:val="clear"/>
        <w:spacing w:before="405" w:after="405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9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Andrej Nicolao 1350141 – FK Orešany, na základe Žiadosti o určenie pokuty za pozastavenie výkonu športu podľa DP čl.37/7 , DK uvoľňuje menovanému pozastavenie výkonu športu od 08.08.2023 ( 40 € - zberná faktúra).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10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Marek Nováčik 1270481 – OFK obce Prašice, na základe Žiadosti o určenie pokuty za pozastavenie výkonu športu podľa DP čl.37/7 , DK uvoľňuje menovanému pozastavenie výkonu športu od 08.08.2023 ( 40 € - zberná faktúra).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2.Vylúčenie po 2.ŽK – nepodmienečne pozastavenie výkonu športu, podľa čl. 37/1,2,3 DP na 1 súťažné stretnutie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11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Marián Detko 1057915 – OŠK Závada od 12.08.202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3.Vylúčený po ČK. Disciplinárna sankcia – nepodmienečne pozastavenie výkonu športu podľa čl.9/2b2 DP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12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Jozef Bajzík 1274865 – TJ Bojná - VII. Liga ObFZ TO – vylúčený za surovú hru – (kopnutie súpera v neprerušenej hre v súboji o loptu) podľa čl.46/1,2a; čl.36/2b ukladá DS – pozastavenie výkonu športu na 2 SS podľa čl.46/1,2a; čl.36/2b DP od 15.08.202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4.Disciplinárne konanie DP čl.71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13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DK ObFZ Topoľčany začala disciplinárne konanie podľa DP čl.71/1,2,3a a trestá pozastavením výkonu športu Dušana Klasa 1155940 na 5 týždňov N od 15.08.2024 podľa DP čl.17;DP čl.47/1b,2b;DP čl.49/1a,2a;DP čl.36/2b,c. Klubu TJ Nemčice DK ObFZ Topoľčany ukladá peňažnú pokutu 60€ podľa DP čl.12;DP čl.47/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1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DK ObFZ Topoľčany začala disciplinárne konanie podľa DP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čl.71/1,2,3a(podnet ŠTK ObFZ Topoľčany) a trestá pozastavením výkonu športu na 1 mesiac N od 15.08.2024 podľa DP čl.17;DP čl.53/1,2b, Michal Kučerka 1348574, pozastavením výkonu športu na 1 mesiac N od 15.08.2024 podľa DP čl.17;DP čl.53/1,2b, Richard Kučerka 1348680, zákazom výkonu funkcie vedúceho družstva na 1 mesiac N od 15.08.2024 podľa DP čl.16;DP čl.53/1,3b, Milan Rybanský 1046987, zákazom výkonu funkcie kapitána družstva na 1 mesiac N od 15.08.2024 podľa DP čl.16;DP čl.53/1,3b, Martin Jančovič 1239950. Klubu TJ Veľké Dvorany DK ObFZ Topoľčany ukladá peňažnú pokutu 200€ podľa DP čl.12; RS - B - 20/10-7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5.Podmienečné upustenie od DS DP čl.41: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14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Martin Natšin 1158220 - OŠK Závada VII.liga - ObFZ TO - DK berie na vedomie žiadosť o upustenie od výkonu zvyšku DS a rozhodla, že podľa čl.41 DP podmienečne upúšťa od výkonu zvyšku DS (1 SS) a určuje skúšobnú dobu od 15.08.2024 do 15.12.2024.</w:t>
      </w:r>
    </w:p>
    <w:p>
      <w:pPr>
        <w:pStyle w:val="TextBody"/>
        <w:widowControl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Odvolanie proti rozhodnutiu Disciplinárnej komisie ObFZ Topoľčany (okrem rozhodnutí podľa čl.37/3, čl.5 alebo čl.8 DP) sa podáva na Disciplinárnu komisiu ObFZ Topoľčany v lehote do siedmich dní odo dňa oznámenia rozhodnutia Disciplinárnej komisie ObFZ Topoľčany (čl. 84 ods. 1 DP)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R. Meluš predseda DK</w:t>
      </w:r>
    </w:p>
    <w:p>
      <w:pPr>
        <w:pStyle w:val="Normal"/>
        <w:shd w:fill="FFFFFF" w:val="clear"/>
        <w:spacing w:before="405" w:after="405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u w:val="single"/>
          <w:shd w:fill="auto" w:val="clear"/>
        </w:rPr>
        <w:t>KOMISIA ROZHODCOV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 xml:space="preserve">KR </w:t>
      </w:r>
      <w:r>
        <w:rPr>
          <w:rFonts w:cs="Arial" w:ascii="Arial" w:hAnsi="Arial"/>
          <w:b w:val="false"/>
          <w:bCs w:val="false"/>
          <w:color w:val="355269"/>
          <w:sz w:val="24"/>
          <w:szCs w:val="24"/>
          <w:shd w:fill="auto" w:val="clear"/>
        </w:rPr>
        <w:t xml:space="preserve">žiada R aby ospravedlnenia posielali na email 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355269"/>
            <w:sz w:val="24"/>
            <w:szCs w:val="24"/>
            <w:shd w:fill="auto" w:val="clear"/>
          </w:rPr>
          <w:t>kr.topolcany@gmail.com</w:t>
        </w:r>
      </w:hyperlink>
      <w:r>
        <w:rPr>
          <w:rFonts w:cs="Arial" w:ascii="Arial" w:hAnsi="Arial"/>
          <w:b w:val="false"/>
          <w:bCs w:val="false"/>
          <w:color w:val="355269"/>
          <w:sz w:val="24"/>
          <w:szCs w:val="24"/>
          <w:shd w:fill="auto" w:val="clear"/>
        </w:rPr>
        <w:t>. nie podaním na komisiu. Aby dôsledne sledovali zmeny v obsadení vždy do piatku na stránke ObFZ TO a tak isto v osobnom konte ISSF. V prípade nezrovnalosti informovať členov komisie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C9211E"/>
          <w:sz w:val="24"/>
          <w:szCs w:val="24"/>
          <w:shd w:fill="auto" w:val="clear"/>
        </w:rPr>
        <w:t>KR upozorňuje R aby pri znovu otvorení zápisu o stretnutí uvádzali v poznámke dôvod znovu otvorenia zápisu. Všetky zmeny v zápise musia byť vykonané pred začiatkom stretnutia a v prípade nedodržania UHČ zápasu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color w:val="355269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  <w:shd w:fill="auto" w:val="clear"/>
        </w:rPr>
        <w:t xml:space="preserve">KR upozorňuje rozhodcov aby v termíne do 16.8.2024 predložili na sekretariát  ObFZ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  <w:shd w:fill="auto" w:val="clear"/>
        </w:rPr>
        <w:t xml:space="preserve"> platné lekárske potvrdenie o zdravotnej spôsobilosti pre výkon funkcie rozhodcu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color w:val="355269"/>
          <w:sz w:val="24"/>
          <w:szCs w:val="24"/>
        </w:rPr>
      </w:r>
    </w:p>
    <w:p>
      <w:pPr>
        <w:pStyle w:val="TextBody"/>
        <w:shd w:fill="FFFFFF" w:val="clear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  <w:u w:val="none"/>
          <w:shd w:fill="auto" w:val="clear"/>
        </w:rPr>
      </w:r>
    </w:p>
    <w:p>
      <w:pPr>
        <w:pStyle w:val="TextBody"/>
        <w:shd w:fill="FFFFFF" w:val="clear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  <w:u w:val="none"/>
          <w:shd w:fill="auto" w:val="clear"/>
        </w:rPr>
        <w:t>KR upozorňuje R na ustanovenie čl. 45 bod 1 písm. e) Súťažného poriadku SFZ:</w:t>
      </w:r>
    </w:p>
    <w:p>
      <w:pPr>
        <w:pStyle w:val="TextBody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Hráč je oprávnený štartovať okrem svojej vekovej kategórie aj vo vekovej kategórii mužov,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</w:rPr>
        <w:t>ak dovŕšil 15. rok veku.</w:t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  <w:shd w:fill="FFFFFF" w:val="clear"/>
        </w:rPr>
        <w:t>KR upozorňuje R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, že riadiaci orgán akceptuje povolenia štartu hráčov vo vyššej vekovej kategórii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</w:rPr>
        <w:t>(ostaršenia) výlučne v elektronickej podobe - nahraté a schválené v ISSF, nie v papierovej forme ! 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Pri hráčovi bude zobrazený znak: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355269"/>
          <w:spacing w:val="0"/>
          <w:sz w:val="24"/>
          <w:szCs w:val="24"/>
          <w:u w:val="single"/>
        </w:rPr>
      </w:pPr>
      <w:r>
        <w:rPr>
          <w:rFonts w:cs="Arial" w:ascii="Arial" w:hAnsi="Arial"/>
          <w:caps w:val="false"/>
          <w:smallCaps w:val="false"/>
          <w:color w:val="355269"/>
          <w:spacing w:val="0"/>
          <w:sz w:val="24"/>
          <w:szCs w:val="24"/>
        </w:rPr>
        <w:drawing>
          <wp:inline distT="0" distB="0" distL="0" distR="0">
            <wp:extent cx="739140" cy="652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8" t="-1479" r="-1308" b="-1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  <w:u w:val="single"/>
        </w:rPr>
        <w:t>Sťažnost doručené KR: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/>
          <w:b/>
          <w:bCs w:val="false"/>
          <w:color w:val="355269"/>
          <w:sz w:val="24"/>
          <w:szCs w:val="24"/>
          <w:u w:val="single"/>
          <w:shd w:fill="auto" w:val="clear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J Nemčice 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 - 1. kolo, VII. liga TJ Slovan Bojná – TJ Nemčice.  KR na svojom zasadnutí vzhliadla z predmetného stretnutia videozáznam a prišla k záveru, ktorý Vám bude zaslaný prostredníctvom ISSF.</w:t>
      </w:r>
    </w:p>
    <w:p>
      <w:pPr>
        <w:pStyle w:val="Normal"/>
        <w:shd w:fill="FFFFFF" w:val="clear"/>
        <w:textAlignment w:val="baseline"/>
        <w:rPr>
          <w:rFonts w:ascii="Arial" w:hAnsi="Arial" w:cs="Arial"/>
          <w:b w:val="false"/>
          <w:b w:val="false"/>
          <w:bCs w:val="false"/>
          <w:color w:val="355269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 w:val="false"/>
          <w:color w:val="355269"/>
          <w:sz w:val="24"/>
          <w:szCs w:val="24"/>
          <w:u w:val="single"/>
          <w:shd w:fill="auto" w:val="clear"/>
        </w:rPr>
        <w:t>Ospravedlnení rozhodcovia :</w:t>
      </w:r>
      <w:r>
        <w:rPr>
          <w:rFonts w:cs="Arial" w:ascii="Arial" w:hAnsi="Arial"/>
          <w:b/>
          <w:bCs w:val="false"/>
          <w:color w:val="355269"/>
          <w:sz w:val="24"/>
          <w:szCs w:val="24"/>
          <w:u w:val="none"/>
          <w:shd w:fill="auto" w:val="clear"/>
        </w:rPr>
        <w:t xml:space="preserve"> So - </w:t>
      </w:r>
      <w:r>
        <w:rPr>
          <w:rFonts w:cs="Arial" w:ascii="Arial" w:hAnsi="Arial"/>
          <w:b w:val="false"/>
          <w:bCs w:val="false"/>
          <w:color w:val="355269"/>
          <w:sz w:val="24"/>
          <w:szCs w:val="24"/>
          <w:u w:val="none"/>
          <w:shd w:fill="auto" w:val="clear"/>
        </w:rPr>
        <w:t xml:space="preserve">17.8. Križma 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355269"/>
          <w:sz w:val="24"/>
          <w:szCs w:val="24"/>
          <w:u w:val="none"/>
          <w:shd w:fill="auto" w:val="clear"/>
        </w:rPr>
        <w:t>Šimun do prihlásenia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color w:val="355269"/>
          <w:sz w:val="24"/>
          <w:szCs w:val="24"/>
          <w:shd w:fill="auto" w:val="clear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55269"/>
          <w:sz w:val="24"/>
          <w:szCs w:val="24"/>
          <w:shd w:fill="auto" w:val="clear"/>
        </w:rPr>
        <w:t xml:space="preserve">M. Mokoš predseda KR  </w:t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355269"/>
          <w:sz w:val="24"/>
          <w:szCs w:val="24"/>
        </w:rPr>
      </w:pPr>
      <w:r>
        <w:rPr>
          <w:rFonts w:cs="Arial" w:ascii="Arial" w:hAnsi="Arial"/>
          <w:b w:val="false"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3366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55269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55269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55269"/>
          <w:sz w:val="22"/>
          <w:szCs w:val="22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35526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55269"/>
          <w:sz w:val="22"/>
          <w:szCs w:val="22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355269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355269"/>
          <w:sz w:val="19"/>
          <w:szCs w:val="19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355269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color w:val="355269"/>
          <w:sz w:val="19"/>
          <w:szCs w:val="19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355269"/>
          <w:sz w:val="19"/>
          <w:szCs w:val="19"/>
          <w:u w:val="single"/>
        </w:rPr>
      </w:pPr>
      <w:r>
        <w:rPr>
          <w:rFonts w:cs="Times New Roman"/>
          <w:b/>
          <w:bCs/>
          <w:color w:val="355269"/>
          <w:sz w:val="19"/>
          <w:szCs w:val="19"/>
          <w:u w:val="single"/>
        </w:rPr>
      </w:r>
    </w:p>
    <w:p>
      <w:pPr>
        <w:pStyle w:val="Normlnywebov"/>
        <w:shd w:fill="FFFFFF" w:val="clear"/>
        <w:spacing w:before="405" w:after="405"/>
        <w:rPr>
          <w:rFonts w:cs="Times New Roman"/>
          <w:b/>
          <w:b/>
          <w:bCs/>
          <w:color w:val="355269"/>
          <w:sz w:val="22"/>
          <w:szCs w:val="22"/>
          <w:u w:val="single"/>
        </w:rPr>
      </w:pPr>
      <w:r>
        <w:rPr>
          <w:rFonts w:cs="Times New Roman"/>
          <w:b/>
          <w:bCs/>
          <w:color w:val="355269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cs="Times New Roman"/>
          <w:b/>
          <w:b/>
          <w:bCs/>
          <w:color w:val="355269"/>
          <w:sz w:val="22"/>
          <w:szCs w:val="22"/>
          <w:u w:val="single"/>
        </w:rPr>
      </w:pPr>
      <w:r>
        <w:rPr>
          <w:rFonts w:cs="Times New Roman"/>
          <w:b/>
          <w:bCs/>
          <w:color w:val="355269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cs="Times New Roman"/>
          <w:b/>
          <w:b/>
          <w:bCs/>
          <w:color w:val="355269"/>
          <w:sz w:val="22"/>
          <w:szCs w:val="22"/>
          <w:u w:val="single"/>
        </w:rPr>
      </w:pPr>
      <w:r>
        <w:rPr>
          <w:rFonts w:cs="Times New Roman"/>
          <w:b/>
          <w:bCs/>
          <w:color w:val="355269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cs="Times New Roman"/>
          <w:b/>
          <w:b/>
          <w:bCs/>
          <w:color w:val="355269"/>
          <w:sz w:val="22"/>
          <w:szCs w:val="22"/>
          <w:u w:val="single"/>
        </w:rPr>
      </w:pPr>
      <w:r>
        <w:rPr>
          <w:rFonts w:cs="Times New Roman"/>
          <w:b/>
          <w:bCs/>
          <w:color w:val="355269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adpis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Flwlv">
    <w:name w:val="flwlv"/>
    <w:basedOn w:val="Predvolenpsmoodseku"/>
    <w:qFormat/>
    <w:rPr/>
  </w:style>
  <w:style w:type="character" w:styleId="Msbuttonlabellabel182">
    <w:name w:val="ms-button-label label-182"/>
    <w:basedOn w:val="Predvolenpsmoodseku"/>
    <w:qFormat/>
    <w:rPr/>
  </w:style>
  <w:style w:type="character" w:styleId="Fuiavatarinitialsrip04v8500rg0fg9gsesf1lwxszt">
    <w:name w:val="fui-avatar__initials rip04v ___8500rg0 fg9gses f1lwxszt"/>
    <w:basedOn w:val="Predvolenpsmo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k-SK" w:eastAsia="zh-CN" w:bidi="ar-SA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.topolcany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ipos</dc:creator>
  <dc:description/>
  <dc:language>en-US</dc:language>
  <cp:lastModifiedBy/>
  <dcterms:modified xsi:type="dcterms:W3CDTF">2024-08-16T07:42:46Z</dcterms:modified>
  <cp:revision>1044</cp:revision>
  <dc:subject/>
  <dc:title/>
</cp:coreProperties>
</file>