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  <w:drawing>
          <wp:inline distT="0" distB="0" distL="0" distR="0">
            <wp:extent cx="130810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99" t="-13200" r="-8599" b="-1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952500</wp:posOffset>
                </wp:positionH>
                <wp:positionV relativeFrom="page">
                  <wp:posOffset>-952500</wp:posOffset>
                </wp:positionV>
                <wp:extent cx="22161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03505" tIns="103505" rIns="103505" bIns="1035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7.45pt;mso-wrap-distance-left:0pt;mso-wrap-distance-right:0pt;mso-wrap-distance-top:0pt;mso-wrap-distance-bottom:0pt;margin-top:-75pt;mso-position-vertical-relative:page;margin-left:-75pt;mso-position-horizontal-relative:page">
                <v:fill opacity="0f"/>
                <v:textbox inset="0.113194444444444in,0.113194444444444in,0.113194444444444in,0.113194444444444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Úradná sprá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ObFZ Topoľčany č.5 zo dňa 22.8.2024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2"/>
        <w:jc w:val="both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u w:val="single"/>
          <w:shd w:fill="auto" w:val="clear"/>
        </w:rPr>
        <w:t xml:space="preserve">ŠPORTOVO TECHNICKÁ KOMISIA 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FFFF00" w:val="clear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u w:val="single"/>
        </w:rPr>
        <w:t>OZNAMY: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shd w:fill="FFFF00" w:val="clear"/>
        </w:rPr>
        <w:t>1. ŠTK dáva do pozornosti FK, že od začiatku súťažného ročníka 2024/2025 bude riadiaci orgán akceptovať povolenia štartu hráčov vo vyššej vekovej kategórii (ostaršenia) výlučne v elektronickej podobe - nahraté a schválené v ISSF. ŠTK upozorňuje kluby, že ostaršenie je platné 1 kalendárny rok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 xml:space="preserve">Upozorňujeme na ustanovenie čl. 45 bod 1 písm. e) Súťažného poriadku SFZ: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Hráč je oprávnený štartovať okrem svojej vekovej kategórie aj vo vekovej kategórii mužov, ak dovŕšil 15. rok veku.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  <w:t xml:space="preserve">ŠTK dôrazne upozorňuje FK na dodržiavanie RS 6/b). Kluby sú povinné uvádzať vo všetkých stretnutiach , hlavného usporiadateľa, vedúceho/ tímového manažéra, zdravotníka. Funkciu zdravotníka vykonáva lekár, masér a fyzioterapeut. u družstiev VII. liga videotechnika. Uvedené funkcie na stretnutí nemôže vykonávať jedna osoba. Je vhodné, aby si kluby v ISSF na uvedené funkcie pre zastupiteľnosť zaevidovali viac osôb.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DOSPELÍ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10 ŠTK schvaľuje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žiadosť TJ ŠK Radošina stretnutie 6. kolo VII. liga TJ - ŠK Radošina - TJ Slovan Bojná sa odohrá dňa 14.9.2024 sobota o 13:30 hod. ihrisko Radošina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22 ŠTK žiada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FK Horné Štitáre o predloženie dokladov o spôsobe uhradenia zbernej faktúry za mesiac júl 2024 a pripísanie na účet SFZ.  Uvedené zaslať na sekretariát ObFZ v termíne do 26.8.2024 utorok do 12:00 hod.  na email:  sekretar@obfztopolcany.sk,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tahoma;arial" w:hAnsi="tahoma;arial" w:cs="tahoma;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3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CI U15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tahoma;arial" w:hAnsi="tahoma;arial" w:cs="tahoma;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3"/>
          <w:szCs w:val="24"/>
        </w:rPr>
      </w:pP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>TO-STK-2024/2025-001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5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 xml:space="preserve"> ŠTK schvaľuje </w:t>
      </w:r>
      <w:r>
        <w:rPr>
          <w:rStyle w:val="StrongEmphasis"/>
          <w:rFonts w:cs="tahoma;arial" w:ascii="tahoma;arial" w:hAnsi="tahoma;arial"/>
          <w:b w:val="false"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>dohodu klubov stretnutie 2. kolo U15 OFK Tovarníky - TJ Slovan Bojná sa odohrá dňa 9.9.2024 pondelok o 17:30 hod. ihrisko Tovarníky.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 xml:space="preserve">TO-STK-2024/2025-0020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ŠTK schvaľuj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ohodu klubov stretnutie 1. kolo U15 TJ Koniarovce - OFK Práznovce sa odohrá dňa 4.9.2024 streda o 17:30 hod. ihrisko Koniarovce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CI U13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16 ŠTK schvaľuj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dohodu klubov stretnutie 3. kolo U13  TJ Slovan Bojná - OFK Ludanice  sa odohrá dňa 2.9.2024 pondelok o 17:00 hod. ihrisko Bojna.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17 ŠTK schvaľuj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žiadosť TJ Slovan Preseľany stretnutie 10. kolo U13 TJ Slovan Preseľany - OFK Ludanice sa odohrá dňa 20.10.2024 nedeľa o 10:30 hod. ihrisko Preseľany.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1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</w:rPr>
        <w:t>8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ŠTK schvaľuj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žiadosť TJ Slovan Preseľany stretnutie 4. kolo U13 TJ Slovan Preseľany - TJ Slovan Veľké Bedzany sa odohrá dňa 8.9.2024 nedeľa o 10:30 hod. ihrisko Preseľany.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19 ŠTK zamieta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žiadosť TJ Slovan Preseľany U13 pre nesúhlas domáce klubu OFK obce Prašice kolízia stretnutí. Stretnutie U13  7. kolo OFK obce Prašice - TJ Slovan Preseľany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21 ŠTK schvaľuj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ohodu klubov stretnutie 2. kolo U13 OFK Hrušovany - OFK obce Prašice sa odohrá dňa 29.8.2024 štvrtok o 10:00 hod. ihrisko Hrušovany.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color w:val="355269"/>
          <w:sz w:val="24"/>
          <w:szCs w:val="24"/>
          <w:u w:val="single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M. Čulák predseda ŠT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3838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color w:val="355269"/>
          <w:sz w:val="24"/>
          <w:szCs w:val="24"/>
          <w:u w:val="single"/>
          <w:shd w:fill="auto" w:val="clear"/>
        </w:rPr>
        <w:t>DISCIPLINÁRNA KOMISIA</w:t>
      </w:r>
    </w:p>
    <w:p>
      <w:pPr>
        <w:pStyle w:val="TextBody"/>
        <w:shd w:fill="FFFFFF" w:val="clear"/>
        <w:spacing w:before="405" w:after="405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3838"/>
          <w:spacing w:val="0"/>
          <w:sz w:val="24"/>
          <w:szCs w:val="24"/>
        </w:rPr>
        <w:t>1.Vylúčenie po 2.ŽK – nepodmienečne pozastavenie výkonu športu, podľa čl. 37/1,2,3 DP na 1 súťažné stretnutie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U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.č.16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ndrej Jančovič 1360097 – OFK Hrušovany od 19.08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17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Gustavo Adolfo Rodriguez Toro 1479967 – TJ Koniarovce od 19.08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18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Peter Bisák 1230669 – OFK Čermany o.z. od 19.08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3838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19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Kristián Miko 1322156 – TJ Bojná od 19.08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3838"/>
          <w:spacing w:val="0"/>
          <w:sz w:val="24"/>
          <w:szCs w:val="24"/>
        </w:rPr>
        <w:t>2.Vylúčený po ČK. Disciplinárna sankcia – nepodmienečne pozastavenie výkonu športu podľa čl.9/2b2 DP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20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Juraj Halo 1250454 – TJ Nemčice - VII. Liga ObFZ TO – vylúčený za – (podrazenie súpera v jasnej gólovej príležitosti) podľa čl.45/1b,2 ukladá DS – pozastavenie výkonu športu na 1 SS podľa čl.45/1b,2 DP od 19.08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3838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21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Miroslav Zdychavský 1157026 – OFK Krnča - VII. Liga ObFZ TO – vylúčený za – (podrazenie súpera v jasnej gólovej príležitosti) podľa čl.45/1b,2 ukladá DS – pozastavenie výkonu športu na 1 SS podľa čl.45/1b,2 DP od 19.08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3838"/>
          <w:spacing w:val="0"/>
          <w:sz w:val="24"/>
          <w:szCs w:val="24"/>
        </w:rPr>
        <w:t>3.Podmienečné upustenie od DS DP čl.41: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22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Jozef Bajzík 1274865 – TJ Bojná VII.liga - ObFZ TO - DK berie na vedomie žiadosť o upustenie od výkonu zvyšku DS a rozhodla, že podľa čl.41 DP podmienečne upúšťa od výkonu zvyšku DS (1 SS) a určuje skúšobnú dobu od 22.08.2024 do 22.12.2024.</w:t>
      </w:r>
    </w:p>
    <w:p>
      <w:pPr>
        <w:pStyle w:val="TextBody"/>
        <w:widowControl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dvolanie proti rozhodnutiu Disciplinárnej komisie ObFZ Topoľčany (okrem rozhodnutí podľa čl.37/3, čl.5 alebo čl.8 DP) sa podáva na Disciplinárnu komisiu ObFZ Topoľčany v lehote do siedmich dní odo dňa oznámenia rozhodnutia Disciplinárnej komisie ObFZ Topoľčany (čl. 84 ods. 1 DP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R. Meluš predseda D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  <w:t>KOMISIA ROZHODCOV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 xml:space="preserve">KR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žiada R aby ospravedlnenia posielali na email 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355269"/>
            <w:sz w:val="24"/>
            <w:szCs w:val="24"/>
            <w:shd w:fill="auto" w:val="clear"/>
          </w:rPr>
          <w:t>kr.topolcany@gmail.com</w:t>
        </w:r>
      </w:hyperlink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>. nie podaním na komisiu. Aby dôsledne sledovali zmeny v obsadení vždy do piatku na stránke ObFZ TO a tak isto v osobnom konte ISSF. V prípade nezrovnalosti informovať členov komisie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auto" w:val="clear"/>
        </w:rPr>
        <w:t>KR upozorňuje R aby pri znovu otvorení zápisu o stretnutí uvádzali v poznámke dôvod znovu otvorenia zápisu. Všetky zmeny v zápise musia byť vykonané pred začiatkom stretnutia a v prípade nedodržania UHČ zápasu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TextBody"/>
        <w:shd w:fill="FFFFFF" w:val="clear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>KR upozorňuje R na ustanovenie čl. 45 bod 1 písm. e) Súťažného poriadku SFZ: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Hráč je oprávnený štartovať okrem svojej vekovej kategórie aj vo vekovej kategórii mužov,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ak dovŕšil 15. rok veku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FFFFFF" w:val="clear"/>
        </w:rPr>
        <w:t>KR upozorňuje R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, že riadiaci orgán akceptuje povolenia štartu hráčov vo vyššej vekovej kategórii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(ostaršenia) výlučne v elektronickej podobe - nahraté a schválené v ISSF, nie v papierovej forme ! 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Pri hráčovi bude zobrazený znak: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u w:val="single"/>
        </w:rPr>
      </w:pPr>
      <w:r>
        <w:rPr>
          <w:rFonts w:cs="Arial" w:ascii="Arial" w:hAnsi="Arial"/>
          <w:caps w:val="false"/>
          <w:smallCaps w:val="false"/>
          <w:color w:val="355269"/>
          <w:spacing w:val="0"/>
          <w:sz w:val="24"/>
          <w:szCs w:val="24"/>
        </w:rPr>
        <w:drawing>
          <wp:inline distT="0" distB="0" distL="0" distR="0">
            <wp:extent cx="735965" cy="65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0" t="-2464" r="-2180" b="-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u w:val="single"/>
        </w:rPr>
        <w:t>Pochvala: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color w:val="355269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</w:rPr>
        <w:t>FK Orešany chváli výkon rozhodcovskej dvojice AR p. Slížku a HR p. Števčíka za objektívne rozhodovanie zápasu 2. kola medzi OFK Hrušovany - FK Orešany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color w:val="355269"/>
          <w:sz w:val="24"/>
          <w:szCs w:val="24"/>
          <w:u w:val="none"/>
        </w:rPr>
      </w:pPr>
      <w:r>
        <w:rPr>
          <w:rFonts w:cs="Arial" w:ascii="Arial" w:hAnsi="Arial"/>
          <w:color w:val="355269"/>
          <w:sz w:val="24"/>
          <w:szCs w:val="24"/>
          <w:u w:val="none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 w:val="false"/>
          <w:b w:val="false"/>
          <w:bCs w:val="false"/>
          <w:color w:val="355269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 w:val="false"/>
          <w:color w:val="355269"/>
          <w:sz w:val="24"/>
          <w:szCs w:val="24"/>
          <w:u w:val="single"/>
          <w:shd w:fill="auto" w:val="clear"/>
        </w:rPr>
        <w:t>Ospravedlnení rozhodcovia :</w:t>
      </w:r>
      <w:r>
        <w:rPr>
          <w:rFonts w:cs="Arial" w:ascii="Arial" w:hAnsi="Arial"/>
          <w:b/>
          <w:bCs w:val="false"/>
          <w:color w:val="355269"/>
          <w:sz w:val="24"/>
          <w:szCs w:val="24"/>
          <w:u w:val="none"/>
          <w:shd w:fill="auto" w:val="clear"/>
        </w:rPr>
        <w:t xml:space="preserve"> So -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 xml:space="preserve">25.8. Krajčík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>Šimun do prihláseni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M. Mokoš predseda KR  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355269"/>
          <w:sz w:val="24"/>
          <w:szCs w:val="24"/>
        </w:rPr>
      </w:pPr>
      <w:r>
        <w:rPr>
          <w:rFonts w:cs="Arial" w:ascii="Arial" w:hAnsi="Arial"/>
          <w:b w:val="false"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355269"/>
          <w:sz w:val="19"/>
          <w:szCs w:val="19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355269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355269"/>
          <w:sz w:val="19"/>
          <w:szCs w:val="19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355269"/>
          <w:sz w:val="19"/>
          <w:szCs w:val="19"/>
          <w:u w:val="single"/>
        </w:rPr>
      </w:pPr>
      <w:r>
        <w:rPr>
          <w:rFonts w:cs="Times New Roman"/>
          <w:b/>
          <w:bCs/>
          <w:color w:val="355269"/>
          <w:sz w:val="19"/>
          <w:szCs w:val="19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ahoma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adpis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lwlv">
    <w:name w:val="flwlv"/>
    <w:basedOn w:val="Predvolenpsmoodseku"/>
    <w:qFormat/>
    <w:rPr/>
  </w:style>
  <w:style w:type="character" w:styleId="Msbuttonlabellabel182">
    <w:name w:val="ms-button-label label-182"/>
    <w:basedOn w:val="Predvolenpsmoodseku"/>
    <w:qFormat/>
    <w:rPr/>
  </w:style>
  <w:style w:type="character" w:styleId="Fuiavatarinitialsrip04v8500rg0fg9gsesf1lwxszt">
    <w:name w:val="fui-avatar__initials rip04v ___8500rg0 fg9gses f1lwxszt"/>
    <w:basedOn w:val="Predvolenpsmo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.topolcany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pos</dc:creator>
  <dc:description/>
  <dc:language>en-US</dc:language>
  <cp:lastModifiedBy/>
  <dcterms:modified xsi:type="dcterms:W3CDTF">2024-08-22T11:05:59Z</dcterms:modified>
  <cp:revision>1054</cp:revision>
  <dc:subject/>
  <dc:title/>
</cp:coreProperties>
</file>