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  <w:drawing>
          <wp:inline distT="0" distB="0" distL="0" distR="0">
            <wp:extent cx="12947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81" t="-13941" r="-9081" b="-1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2381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11760" tIns="111760" rIns="111760" bIns="111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122222222222222in,0.122222222222222in,0.122222222222222in,0.122222222222222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6 zo dňa28.8.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00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u w:val="single"/>
        </w:rPr>
        <w:t>OZNAMY: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shd w:fill="FFFF00" w:val="clear"/>
        </w:rPr>
        <w:t>1. ŠTK dáva do pozornosti FK, že od začiatku súťažného ročníka 2024/2025 bude riadiaci orgán akceptovať povolenia štartu hráčov vo vyššej vekovej kategórii (ostaršenia) výlučne v elektronickej podobe - nahraté a schválené v ISSF. ŠTK upozorňuje kluby, že ostaršenie je platné 1 kalendárny rok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Upozorňujeme na ustanovenie čl. 45 bod 1 písm. e) Súťažného poriadku SFZ: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Hráč je oprávnený štartovať okrem svojej vekovej kategórie aj vo vekovej kategórii mužov, ak dovŕšil 15. rok veku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ŠTK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dôrazne upozorňuje funkcionárov a delegované osoby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na záväzné ustanovenia v súvislosti so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štartom hráča vo vyššej vekovej kategórii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v zmysle čl. 45/1 Súťažného poriadku SFZ: 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- v kategórii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staršieho dorastu U19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štartujú hráči narodení v roku 2006, 2007, 2008, 2009 a hráči narodení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10D0C"/>
          <w:spacing w:val="0"/>
          <w:sz w:val="24"/>
          <w:szCs w:val="24"/>
        </w:rPr>
        <w:t>v roku 2010 s ostaršením</w:t>
      </w:r>
      <w:r>
        <w:rPr>
          <w:rFonts w:cs="Arial" w:ascii="Arial" w:hAnsi="Arial"/>
          <w:b w:val="false"/>
          <w:i w:val="false"/>
          <w:caps w:val="false"/>
          <w:smallCaps w:val="false"/>
          <w:color w:val="F10D0C"/>
          <w:spacing w:val="0"/>
          <w:sz w:val="24"/>
          <w:szCs w:val="24"/>
        </w:rPr>
        <w:t>, 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- v kategórii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mladšieho dorastu U17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štartujú hráči narodení v roku 2008, 2009 a hráči narodení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10D0C"/>
          <w:spacing w:val="0"/>
          <w:sz w:val="24"/>
          <w:szCs w:val="24"/>
        </w:rPr>
        <w:t>v roku 2010 a 2011 s ostaršením</w:t>
      </w:r>
      <w:r>
        <w:rPr>
          <w:rFonts w:cs="Arial" w:ascii="Arial" w:hAnsi="Arial"/>
          <w:b w:val="false"/>
          <w:i w:val="false"/>
          <w:caps w:val="false"/>
          <w:smallCaps w:val="false"/>
          <w:color w:val="F10D0C"/>
          <w:spacing w:val="0"/>
          <w:sz w:val="24"/>
          <w:szCs w:val="24"/>
        </w:rPr>
        <w:t>, 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- v kategórii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starších žiakov U15 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štartujú hráči narodení v roku 2010, 2011, 2012, 2013 a hráči narodení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10D0C"/>
          <w:spacing w:val="0"/>
          <w:sz w:val="24"/>
          <w:szCs w:val="24"/>
        </w:rPr>
        <w:t>v roku 2014 s ostaršením</w:t>
      </w:r>
      <w:r>
        <w:rPr>
          <w:rFonts w:cs="Arial" w:ascii="Arial" w:hAnsi="Arial"/>
          <w:b w:val="false"/>
          <w:i w:val="false"/>
          <w:caps w:val="false"/>
          <w:smallCaps w:val="false"/>
          <w:color w:val="F10D0C"/>
          <w:spacing w:val="0"/>
          <w:sz w:val="24"/>
          <w:szCs w:val="24"/>
        </w:rPr>
        <w:t>, 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- v kategórii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mladších žiakov U13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štartujú hráči narodení v roku 2012, 2013 a hráči narodení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10D0C"/>
          <w:spacing w:val="0"/>
          <w:sz w:val="24"/>
          <w:szCs w:val="24"/>
        </w:rPr>
        <w:t>v roku 2014 a 2015 s ostaršením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DOSPELÍ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23 ŠTK </w:t>
      </w:r>
      <w:r>
        <w:rPr>
          <w:rStyle w:val="StrongEmphasis"/>
          <w:rFonts w:eastAsia="Arial"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schvaľuje </w:t>
      </w:r>
      <w:r>
        <w:rPr>
          <w:rStyle w:val="StrongEmphasis"/>
          <w:rFonts w:eastAsia="Arial" w:cs="tahoma;arial" w:ascii="tahoma;arial" w:hAnsi="tahoma;arial"/>
          <w:b w:val="false"/>
          <w:bCs w:val="false"/>
          <w:i w:val="false"/>
          <w:caps w:val="false"/>
          <w:smallCaps w:val="false"/>
          <w:color w:val="355269"/>
          <w:spacing w:val="0"/>
          <w:sz w:val="23"/>
          <w:szCs w:val="24"/>
        </w:rPr>
        <w:t>žiadosť FC Topoľčany B stretnutie 8. kolo VIII. liga FC Topoľčany B - OFK Kuzmice sa odohrá dňa 29.9.2024 nedeľa o 15:30 hod. ihrisko Práznovc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24 </w:t>
      </w:r>
      <w:r>
        <w:rPr>
          <w:rStyle w:val="StrongEmphasis"/>
          <w:rFonts w:eastAsia="Arial"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ŠTK schvaľuje</w:t>
      </w:r>
      <w:r>
        <w:rPr>
          <w:rStyle w:val="StrongEmphasis"/>
          <w:rFonts w:eastAsia="Arial" w:cs="tahoma;arial" w:ascii="tahoma;arial" w:hAnsi="tahoma;arial"/>
          <w:b w:val="false"/>
          <w:bCs w:val="false"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 žiadosť FC Topoľčany B stretnutie 10. kolo VIII. liga FC Topoľčany B - OFK Solčany sa odohrá dňa 12.10.2024 sobota o 15:00 hod. ihrisko Práznovc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25 ŠTK schvaľuj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žiadosť FC Topoľčany B stretnutie 12. kolo VIII. liga FC Topoľčany B - OFK Horné Štitáre sa odohrá dňa 26.10.2024 sobota o 14:30 hod. ihrisko Práznovce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26 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</w:rPr>
        <w:t>ŠTK odstupuje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55269"/>
          <w:spacing w:val="0"/>
          <w:sz w:val="23"/>
        </w:rPr>
        <w:t xml:space="preserve"> na DK TJ Oponice nerešpektovanie RS B 6/b) Kluby sú povinné uvádzať vo všetkých stretnutiach hlavného usporiadateľa.</w:t>
      </w:r>
      <w:r>
        <w:rPr>
          <w:color w:val="355269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27 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ŠTK berie na vedomie</w:t>
      </w:r>
      <w:r>
        <w:rPr>
          <w:rStyle w:val="StrongEmphasis"/>
          <w:rFonts w:cs="tahoma;arial" w:ascii="tahoma;arial" w:hAnsi="tahoma;arial"/>
          <w:b w:val="false"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 odhlásenie zo súťaže VIII. liga TO+NR družstvo TJ Sokol Šalgovce. ŠTK odstupuje družstvo TJ Sokol Šalgovce na DK z dôvodu odhlásenia zo súťaže.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5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31 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ŠTK berie na vedomie</w:t>
      </w:r>
      <w:r>
        <w:rPr>
          <w:rStyle w:val="StrongEmphasis"/>
          <w:rFonts w:cs="tahoma;arial" w:ascii="tahoma;arial" w:hAnsi="tahoma;arial"/>
          <w:b w:val="false"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 odhlásenie zo súťaže IV. liga U15  družstvo TJ Slovan Preseľany. ŠTK odstupuje družstvo TJ Slovan Preseľany na DK z dôvodu odhlásenia zo súťaže.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3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28  ŠTK schvaľ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dohodu klubov stretnutie 2.kolo U13 TJ Slovan Preseľany – OFK Krnča sa odohrá dňa 3.9.2024 utorok o 17:00 hod. Ihrisko Preseľany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29 ŠTK schvaľ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ohodu klubov stretnutie 3.kolo U13  OFK Krnča - OFK Hrušovany  sa odohrá dňa 1.9.2024 nedeľa o 10:30 hod. ihrisko Krnča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PRÍPRAVKA U11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30 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ŠTK upozorň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 O</w:t>
      </w:r>
      <w:r>
        <w:rPr>
          <w:rStyle w:val="StrongEmphasis"/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355269"/>
          <w:spacing w:val="0"/>
          <w:sz w:val="23"/>
          <w:szCs w:val="24"/>
        </w:rPr>
        <w:t>FK Čermany o. z.  že  žiadosť treba podať cez detail stretnutia žiadosť o zmenu termínu a súhlas súpera.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Style w:val="StrongEmphasis"/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355269"/>
          <w:spacing w:val="0"/>
          <w:sz w:val="23"/>
          <w:szCs w:val="24"/>
        </w:rPr>
        <w:t>ŠTK bude následne vec riešiť. Dané podanie nie je akceptovateľné.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. Čulák predseda ŠT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olor w:val="355269"/>
          <w:sz w:val="24"/>
          <w:szCs w:val="24"/>
          <w:u w:val="single"/>
          <w:shd w:fill="auto" w:val="clear"/>
        </w:rPr>
        <w:t>DISCIPLINÁRNA KOMISIA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>1.Upozornenie podľa DP čl.10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 23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pozorňuje podľa DP čl.10 TJ Oponice na porušenie RS-B-6b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>2.Pokuta podľa DP čl.12 na návrh ŠTK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 24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návrh ŠTK DK trestá TJ Sokol Šalgovce pokutou 300,- € podľa DP čl.64 ; DP čl.12; RS-B-20/10-8(odhlásenie družstva dospelých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 25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návrh ŠTK DK trestá TJ Slovan Preseľany pokutou 200,- € podľa DP čl.64 ; DP čl.12; RS-B-20/10-8(odhlásenie družstva U15).</w:t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. Meluš predseda D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 xml:space="preserve">KR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žiada R aby ospravedlnenia posielali na email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355269"/>
            <w:sz w:val="24"/>
            <w:szCs w:val="24"/>
            <w:shd w:fill="auto" w:val="clear"/>
          </w:rPr>
          <w:t>kr.topolcany@gmail.com</w:t>
        </w:r>
      </w:hyperlink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>. nie podaním na komisiu. Aby dôsledne sledovali zmeny v obsadení vždy do piatku na stránke ObFZ TO a tak isto v osobnom konte ISSF. V prípade nezrovnalosti informovať členov komisie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auto" w:val="clear"/>
        </w:rPr>
        <w:t>KR upozorňuje R aby pri znovu otvorení zápisu o stretnutí uvádzali v poznámke dôvod znovu otvorenia zápisu. Všetky zmeny v zápise musia byť vykonané pred začiatkom stretnutia a v prípade nedodržania UHČ zápas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TextBody"/>
        <w:shd w:fill="FFFFFF" w:val="clear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KR upozorňuje R na ustanovenie čl. 45 bod 1 písm. e) Súťažného poriadku SFZ: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Hráč je oprávnený štartovať okrem svojej vekovej kategórie aj vo vekovej kategórii mužov,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ak dovŕšil 15. rok veku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  <w:t>KR upozorňuje R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, že riadiaci orgán akceptuje povolenia štartu hráčov vo vyššej vekovej kategórii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(ostaršenia) výlučne v elektronickej podobe - nahraté a schválené v ISSF, nie v papierovej forme ! 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Pri hráčovi bude zobrazený znak: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</w:rPr>
        <w:drawing>
          <wp:inline distT="0" distB="0" distL="0" distR="0">
            <wp:extent cx="730885" cy="646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5" t="-3724" r="-3295" b="-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M. Mokoš predseda KR 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355269"/>
          <w:sz w:val="24"/>
          <w:szCs w:val="24"/>
        </w:rPr>
      </w:pPr>
      <w:r>
        <w:rPr>
          <w:rFonts w:cs="Arial" w:ascii="Arial" w:hAnsi="Arial"/>
          <w:b w:val="false"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355269"/>
          <w:sz w:val="19"/>
          <w:szCs w:val="19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355269"/>
          <w:sz w:val="19"/>
          <w:szCs w:val="19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/>
          <w:b/>
          <w:bCs/>
          <w:color w:val="355269"/>
          <w:sz w:val="19"/>
          <w:szCs w:val="19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ahoma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.topolcany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4-08-28T10:36:59Z</dcterms:modified>
  <cp:revision>1067</cp:revision>
  <dc:subject/>
  <dc:title/>
</cp:coreProperties>
</file>