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23888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51" t="-17579" r="-11451" b="-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31940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5.1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66666666666667in,0.166666666666667in,0.166666666666667in,0.166666666666667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10 zo dňa 25.9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DOSPELÍ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62 ŠTK beri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vedomie oznámenie OFK N. Streda o nenastúpení na stretnutie 7.kolo VII. liga dňa 22.9.2024 TJ Nemčice - OFK N. Streda. ŠTK stretnutie kontumuje v prospech TJ Nemčice 3:0 SP čl.82/1b, 10/2. OFK N. Streda odstupuje na doriešenie na DK podľa RS ObFZ a DP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69 ŠTK schvaľuj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dosť o zmenu termínu stretnutia 6. kolo VII. liga TJ ŠK Radošina - TJ Slovan Bojna stretnutie sa odohrá dňa 9.11.2024 sobota o 14:00 hod. na ihrisku Radošina.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5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71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ŠTK odstupuje </w:t>
      </w:r>
      <w:r>
        <w:rPr>
          <w:rStyle w:val="StrongEmphasis"/>
          <w:rFonts w:eastAsia="Arial"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na DK OFK Práznovce nerešpektovanie RS ObFZ 9a. Klub, ktorý je organizátorom stretnutia je povinný zabezpečiť na všetkých stretnutiach prítomnosť zdravotníckej služby. Meno lekára (zdravotníka) je potrebné uviesť v Zápise o stretnutí. 4.kolo U15 22.9.2024 OFK Práznovce - OFK obce Prašice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3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63 ŠTK určuje náhradu OFK Hrušovany -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AK sa R, AR, DZ dostaví na stretnutie a to sa z rôznych príčin neodohrá, delegované osoby majú nárok vo všetkých súťažiach (dospelí, dorast, starší a mladší žiaci) na náhrady vo výške 20 €. Stretnutie U13 5. kolo TJ Koniarovce - OFK Hrušovany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64 ŠTK schvaľ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ohodu klubov stretnutie U13 TJ Koniarovce - OFK Hrušovany sa odohrá dňa 9.10.2024 streda o 15:30 hod. ihrisko Koniarovce.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tahoma;arial" w:hAnsi="tahoma;arial" w:eastAsia="Arial" w:cs="tahoma;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3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70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ŠTK schvaľuje </w:t>
      </w:r>
      <w:r>
        <w:rPr>
          <w:rStyle w:val="StrongEmphasis"/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 </w:t>
      </w:r>
      <w:r>
        <w:rPr>
          <w:rStyle w:val="StrongEmphasis"/>
          <w:rFonts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dohodu klubov stretnutie U13 5. kolo TJ Slovan V. Bedzany - OFK Krnča sa odohrá dňa 2.10.2024 streda o 16:30 hod. ihrisko V. Bedzany</w:t>
      </w:r>
      <w:r>
        <w:rPr>
          <w:rStyle w:val="StrongEmphasis"/>
          <w:rFonts w:cs="tahoma;arial" w:ascii="tahoma;arial" w:hAnsi="tahoma;arial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4"/>
        </w:rPr>
        <w:t>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TO-STK-2024/2025-007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2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ŠTK odstupuje </w:t>
      </w:r>
      <w:r>
        <w:rPr>
          <w:rStyle w:val="StrongEmphasis"/>
          <w:rFonts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na DK TJ Slovan Preseľany nerešpektovanie RS 9a. Klub, ktorý je organizátorom stretnutia je povinný zabezpečiť na všetkých stretnutiach prítomnosť zdravotníckej služby. Meno lekára (zdravotníka) je potrebné uviesť v Zápise o stretnutí. U13 21.9.2024 6. kolo Preseľany - Tovarníky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PRÍPRAVKA U11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67 ŠTK odstup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DK TJ Družstevník Jacovce nerešpektovanie RS bod 9a. Klub, ktorý je organizátorom stretnutia je povinný zabezpečiť na všetkých stretnutiach prítomnosť zdravotníckej služby. Meno lekára (zdravotníka) je potrebné uviesť v Zápise o stretnutí. 4.kolo U11 20.9.2024 Jacovce - Bojna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68 ŠTK odstup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DK TJ Slovan Preseľany nerešpektovanie RS ObFZ 15. Futbalové klub sú povinné do 48 hodín po stretnutí riadne vyplniť zápis o stretnutí zostavy, strelcov gólov, typ hracej plochy, počet usporiadateľov, počet divákov a zápis priebežne uzatvoria. Správca súťaže potom zápis uzatvorí na ŠTK ObFZ. U11 20.9.2024 4.kolo Preseľany - Čermany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PRÍPRAVKA U9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65 ŠTK odstup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 na DK TJ Slovan Preseľany nerešpektovanie RS ObFZ : Bod 2-m) Všetky požiadavky na zmeny termínov stretnutí musia byť podané cez ISSF a schválené ŠTK ObFZ, oznámené FK, FO prostredníctvom webovej stránky ObFZ a ISSF v odôvodnených prípadoch telefonicky. U9 16.9.2024 5. kolo TJ Slovan Preseľany - TJ Slovan Krušovce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6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>6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 ŠTK odstup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DK OFK Práznovce RS ObFZ 9a.</w:t>
        <w:br/>
        <w:t xml:space="preserve">Klub, ktorý je organizátorom stretnutia je povinný zabezpečiť na všetkých stretnutiach prítomnosť zdravotníckej služby. Meno lekára (zdravotníka) je potrebné uviesť v Zápise o stretnutí. 5.kolo U9 16.9.2024 OFK Práznovce - N. Streda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1.Vylúčený po ČK. Disciplinárna sankcia – nepodmienečne pozastavenie výkonu športu podľa čl.9/2b2 DP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55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Ľubomír Varga 1162907 – OFK Hrušovany - VIII. Liga ObFZ TO+NR – vylúčený za surovú hru – (kopnutie súpera v neprerušenej hre v súboji o loptu) podľa čl.46/1,2a; čl.36/2b ukladá DS – pozastavenie výkonu športu na 2 SS podľa čl.46/1,2a; čl.36/2b DP od 23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2.Vylúčenie po 2.ŽK – nepodmienečne pozastavenie výkonu funkcie, podľa čl. 37/1,2,3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56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Augustín Candrák1389425 – OFK Hrušovany od 23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3. Pokarhanie podľa DP čl.11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59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na návrh ŠTK ObFZ Topoľčany udeľuje pokarhanie podľa DP čl.11 TJ Jacovce za porušenie RS 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4.Pokuta podľa DP čl.12 na návrh ŠTK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57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Na návrh ŠTK DK trestá pokutou 100,- € OFK Nitrianska Streda podľa RS -B-20/10-3a; DP čl.64/1a,4; DP čl.12(nenastúpenie na stretnutie- ohlásené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58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na návrh ŠTK ObFZ Topoľčany udeľuje OFK Práznovce peňažnú pokutu 10 € podľa DP čl.12 za porušenie RS 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0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deľuje TJ Slovan Preseľany peňažnú pokutu 10 € podľa DP čl.12 za porušenie RS -B-15/15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deľuje TJ Slovan Preseľany peňažnú pokutu 10 € podľa DP čl.12 za porušenie RS -A-2m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>Ospravedlnení rozhodcovia :</w:t>
      </w: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So :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Žember A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So – </w:t>
      </w:r>
      <w:r>
        <w:rPr>
          <w:rFonts w:cs="Arial" w:ascii="Arial" w:hAnsi="Arial"/>
          <w:b/>
          <w:bCs/>
          <w:color w:val="355269"/>
          <w:sz w:val="24"/>
          <w:szCs w:val="24"/>
          <w:u w:val="none"/>
          <w:shd w:fill="auto" w:val="clear"/>
        </w:rPr>
        <w:t xml:space="preserve">Ne: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Vančo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>TO-KR-2024/2025-0007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 xml:space="preserve"> KR beri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 xml:space="preserve">na vedomie podanie </w:t>
      </w: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  <w:u w:val="none"/>
          <w:shd w:fill="auto" w:val="clear"/>
        </w:rPr>
        <w:t>OFK Horné Štitáre pochvalu rozhodcovi Alojz Žember a Petruš 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09-25T06:42:52Z</dcterms:modified>
  <cp:revision>1131</cp:revision>
  <dc:subject/>
  <dc:title/>
</cp:coreProperties>
</file>