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  <w:drawing>
          <wp:inline distT="0" distB="0" distL="0" distR="0">
            <wp:extent cx="127698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94" t="-15035" r="-9794" b="-1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952500</wp:posOffset>
                </wp:positionH>
                <wp:positionV relativeFrom="page">
                  <wp:posOffset>-952500</wp:posOffset>
                </wp:positionV>
                <wp:extent cx="262255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123825" tIns="123825" rIns="123825" bIns="1238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0.65pt;mso-wrap-distance-left:0pt;mso-wrap-distance-right:0pt;mso-wrap-distance-top:0pt;mso-wrap-distance-bottom:0pt;margin-top:-75pt;mso-position-vertical-relative:page;margin-left:-75pt;mso-position-horizontal-relative:page">
                <v:fill opacity="0f"/>
                <v:textbox inset="0.135416666666667in,0.135416666666667in,0.135416666666667in,0.135416666666667in">
                  <w:txbxContent>
                    <w:p>
                      <w:pPr>
                        <w:pStyle w:val="TextBody"/>
                        <w:spacing w:before="0" w:after="1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Úradná správ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ObFZ Topoľčany č.7 zo dňa 6.9.2024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2"/>
        <w:jc w:val="both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  <w:u w:val="single"/>
          <w:shd w:fill="auto" w:val="clear"/>
        </w:rPr>
        <w:t xml:space="preserve">ŠPORTOVO TECHNICKÁ KOMISIA </w:t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shd w:fill="FFFF00" w:val="clear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  <w:u w:val="single"/>
        </w:rPr>
        <w:t>OZNAMY: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  <w:shd w:fill="FFFF00" w:val="clear"/>
        </w:rPr>
        <w:t>1. ŠTK dáva do pozornosti FK, že od začiatku súťažného ročníka 2024/2025 bude riadiaci orgán akceptovať povolenia štartu hráčov vo vyššej vekovej kategórii (ostaršenia) výlučne v elektronickej podobe - nahraté a schválené v ISSF. ŠTK upozorňuje kluby, že ostaršenie je platné 1 kalendárny rok.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 xml:space="preserve">Upozorňujeme na ustanovenie čl. 45 bod 1 písm. e) Súťažného poriadku SFZ: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</w:rPr>
        <w:t>Hráč je oprávnený štartovať okrem svojej vekovej kategórie aj vo vekovej kategórii mužov, ak dovŕšil 15. rok veku.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DOSPELÍ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44 ŠTK schvaľuje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žiadosť OFK obce Prašice VIII. liga TO+NR stretnutie 8. kolo OFK obce Prašice - OFK Solčany sa odohrá dňa 29.9.2024 nedeľa o 15:30 hod. na ihrisku Prašice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ŽIACI U15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33 ŠTK schvaľuje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dohodu klubov stretnutie 2.kolo U15 OFK Práznovce - TJ-ŠK Radošina sa odohrá dňa 7.9.2024 sobota o 09:30 hod. ihrisko Práznovce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ŽIACI U13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36 ŠTK odstupuje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na DK TJ Zlatý Klas Urmince  nerešpektovanie RS 9a. Klub, ktorý je organizátorom stretnutia je povinný zabezpečiť na všetkých stretnutiach prítomnosť zdravotníckej služby. Meno lekára (zdravotníka) je potrebné uviesť v Zápise o stretnutí. 2.kolo Urmince – Koniarovce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37 ŠTK odstupuje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na DK OTJ Horné Obdokovce  nerešpektovanie RS 9a. Klub, ktorý je organizátorom stretnutia je povinný zabezpečiť na všetkých stretnutiach prítomnosť zdravotníckej služby. Meno lekára (zdravotníka) je potrebné uviesť v Zápise o stretnutí. 2.kolo H.Obdokovce – Tovarníky</w:t>
      </w:r>
    </w:p>
    <w:p>
      <w:pPr>
        <w:pStyle w:val="TextBody"/>
        <w:widowControl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45 ŠTK schvaľuje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dohodu klubov stretnutie U15 3.kolo TJ ŠK Radošina - OFK Tesáre sa odohrá dňa 14.9.2024 sobota o 13:30 hod. na ihrisku N. Blatnica</w:t>
      </w:r>
    </w:p>
    <w:p>
      <w:pPr>
        <w:pStyle w:val="TextBody"/>
        <w:widowControl/>
        <w:ind w:left="0" w:right="0" w:hanging="0"/>
        <w:jc w:val="left"/>
        <w:rPr/>
      </w:pPr>
      <w:r>
        <w:rPr/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PRÍPRAVKA U11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34 ŠTK odstupuje na DK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OFK Ludanice nerešpektovanie RS ObFZ 15. Futbalové klub sú povinné do 48 hodín po stretnutí riadne vyplniť zápis o stretnutí zostavy, strelcov gólov, typ hracej plochy, počet usporiadateľov, počet divákov a zápis priebežne uzatvoria. Správca súťaže potom zápis uzatvorí na ŠTK ObFZ.1.kolo OFK Ludanice - OFK V. Ripňany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35 ŠTK odstupuje na DK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OFK Tovarníky nerešpektovanie RS ObFZ 15. Futbalové klub sú povinné do 48 hodín po stretnutí riadne vyplniť zápis o stretnutí zostavy, strelcov gólov, typ hracej plochy, počet usporiadateľov, počet divákov a zápis priebežne uzatvoria. Správca súťaže potom zápis uzatvorí na ŠTK ObFZ.1.kolo OFK Tovarníky – TJ Slovan Krušovce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T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O-STK-2024/2025-0043 ŠTK schvaľuje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žiadosť OFK obce Prašice U13 stretnutie 7. kolo OFK obce Prašice - TJ Slovan Preseľany sa odohrá dňa 29.9.2024 nedeľa o 13:00 hod. na ihrisku Prašice</w:t>
      </w:r>
    </w:p>
    <w:p>
      <w:pPr>
        <w:pStyle w:val="TextBody"/>
        <w:spacing w:lineRule="auto" w:line="276"/>
        <w:ind w:left="0" w:right="0" w:hanging="0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T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O-STK-2024/2025-0042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ŠTK odstupuje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na DK TJ - ŠK Radošina nerešpektovanie RS 9a. Klub, ktorý je organizátorom stretnutia je povinný zabezpečiť na všetkých stretnutiach prítomnosť zdravotníckej služby. Meno lekára (zdravotníka) je potrebné uviesť v Zápise o stretnutí. 1.kolo Radošina - Jacovce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PRÍPRAVKA U9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32 ŠTK berie na vedomie 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odhlásenie zo súťaže U9 družstvo OFK Hrušovany. ŠTK odstupuje družstvo OFK Hrušovany na DK z dôvodu odhlásenia zo súťaže.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38 ŠTK odstupuje na DK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OFK Nitrianska Streda RS 9a.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Klub, ktorý je organizátorom stretnutia je povinný zabezpečiť na všetkých stretnutiach prítomnosť zdravotníckej služby. Meno lekára (zdravotníka) je potrebné uviesť v Zápise o stretnutí. 2.kolo N. Streda - Preseľany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right="0" w:hanging="0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39 ŠTK odstupuje na DK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OFK Tesáre RS 9a.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55269"/>
          <w:spacing w:val="0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Klub, ktorý je organizátorom stretnutia je povinný zabezpečiť na všetkých stretnutiach prítomnosť zdravotníckej služby. Meno lekára (zdravotníka) je potrebné uviesť v Zápise o stretnutí. 2.kolo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Tesáre – Topoľčany</w:t>
      </w:r>
    </w:p>
    <w:p>
      <w:pPr>
        <w:pStyle w:val="TextBody"/>
        <w:spacing w:lineRule="auto" w:line="276"/>
        <w:ind w:left="0" w:right="0" w:hanging="0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40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ŠTK odstupuje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na DK OFK Práznovce RS 9a.Klub, ktorý je organizátorom stretnutia je povinný zabezpečiť na všetkých stretnutiach prítomnosť zdravotníckej služby. Meno lekára (zdravotníka) je potrebné uviesť v Zápise o stretnutí. 2.kolo Práznovce -Solčany</w:t>
      </w:r>
    </w:p>
    <w:p>
      <w:pPr>
        <w:pStyle w:val="TextBody"/>
        <w:spacing w:lineRule="auto" w:line="276"/>
        <w:ind w:left="0" w:right="0" w:hanging="0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T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O-STK-2024/2025-0041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ŠTK schvaľuje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dohodu klubov stretnutie 3.kolo U9 OFK N. Streda - OFK Solčany sa odohrá dňa 10.9.2024 utorok o 16:00 hod. ihrisko N. Streda </w:t>
      </w:r>
    </w:p>
    <w:p>
      <w:pPr>
        <w:pStyle w:val="TextBody"/>
        <w:widowControl/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M. Čulák predseda ŠTK</w:t>
      </w:r>
    </w:p>
    <w:p>
      <w:pPr>
        <w:pStyle w:val="Normal"/>
        <w:shd w:fill="FFFFFF" w:val="clear"/>
        <w:spacing w:before="405" w:after="405"/>
        <w:jc w:val="center"/>
        <w:rPr/>
      </w:pPr>
      <w:r>
        <w:rPr/>
      </w:r>
    </w:p>
    <w:p>
      <w:pPr>
        <w:pStyle w:val="Normal"/>
        <w:shd w:fill="FFFFFF" w:val="clear"/>
        <w:spacing w:before="405" w:after="405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color w:val="355269"/>
          <w:sz w:val="24"/>
          <w:szCs w:val="24"/>
          <w:u w:val="single"/>
          <w:shd w:fill="auto" w:val="clear"/>
        </w:rPr>
        <w:t>DISCIPLINÁRNA KOMISIA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1.Podmienečné upustenie od DS DP čl.41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26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Michal Kučerka 1348574 - TJ Veľké Dvorany VIII.liga - ObFZ TO + NR - DK berie na vedomie žiadosť o upustenie od výkonu zvyšku DS a rozhodla, že podľa čl.41 DP podmienečne upúšťa od výkonu zvyšku DS (2 týždne) a určuje skúšobnú dobu od 30.08.2024 do 30.12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27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Richard Kučerka 1348680 - TJ Veľké Dvorany VIII.liga - ObFZ TO + NR - DK berie na vedomie žiadosť o upustenie od výkonu zvyšku DS a rozhodla, že podľa čl.41 DP podmienečne upúšťa od výkonu zvyšku DS (2 týždne) a určuje skúšobnú dobu od 30.08.2024 do 30.12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2.Pokuta podľa DP čl.12 na návrh ŠTK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28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Na návrh ŠTK DK trestá OFK Hrušovany pokutou 200,- € podľa DP čl.64 ; DP čl.12; RS-B-20/10-8(odhlásenie družstva U9)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3.Vylúčenie po 2.ŽK – nepodmienečne pozastavenie výkonu športu, podľa čl.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37/1,2,3 DP na 1 súťažné stretnutie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 29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Peter Malinka 1250277 – OŠK Závada od 02.09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4.Disciplinárne konanie DP čl.71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U.č.39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DK ObFZ Topoľčany začala disciplinárne konanie podľa DP čl.71/1,2,3a a žiada o odborný výklad KR ObFZ Topoľčany k udeleniu a popisu ČK rozhodcom Lukášom Števčíkom 1224520 hráčovi Tomášovi Slámovi 1186245 v stretnutí 4.kola VII. ligy ObFZ Topoľčany medzi družstvami OŠK Závada - OFK Veľké Ripňany hraného dňa 01.09.2024, ktorý DK ObFZ Topoľčany žiada zaslať cez ISSF do 10.09.2024 15:00 hod na DK ObFZ Topoľčany. DK ObFZ Topoľčany zároveń podľa DP čl.76/1,5 pozastavuje výkon športu od 05.09.2024 Tomášovi Slámovi 1186245 do vyriešenia disciplinárneho konania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5.Upozornenie podľa DP čl.10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30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DK ObFZ Topoľčany na návrh ŠTK ObFZ Topoľčany upozorňuje podľa DP čl.10 OFK Ludanice na porušenie RS-B-15/15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U.č.31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DK ObFZ Topoľčany na návrh ŠTK ObFZ Topoľčany upozorňuje podľa DP čl.10 OFK Tovarníky na porušenie RS-B-15/15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32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DK ObFZ Topoľčany na návrh ŠTK ObFZ Topoľčany upozorňuje podľa DP čl.10 TJ Urmince na porušenie RS-B-9a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33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DK ObFZ Topoľčany na návrh ŠTK ObFZ Topoľčany upozorňuje podľa DP čl.10 OTJ Horné Obdokovce na porušenie RS-B-9a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U.č.34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DK ObFZ Topoľčany na návrh ŠTK ObFZ Topoľčany upozorňuje podľa DP čl.10 OFK Nitrianska Streda na porušenie RS-B-9a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35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DK ObFZ Topoľčany na návrh ŠTK ObFZ Topoľčany upozorňuje podľa DP čl.10 OFK Tesáre na porušenie RS-B-9a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36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DK ObFZ Topoľčany na návrh ŠTK ObFZ Topoľčany upozorňuje podľa DP čl.10 OFK Práznovce na porušenie RS-B-9a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37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DK ObFZ Topoľčany na návrh ŠTK ObFZ Topoľčany upozorňuje podľa DP čl.10 TJ - ŠK Radošina na porušenie RS-B-9a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6.Podmienečné upustenie od DS DP čl.41 - zamieta: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U.č.38 Dušan Klas 1155940 - DK berie na vedomie žiadosť o upustenie od výkonu zvyšku DS a rozhodla , že podľa čl.41 DP vašu žiadosť zamieta.</w:t>
      </w:r>
    </w:p>
    <w:p>
      <w:pPr>
        <w:pStyle w:val="TextBody"/>
        <w:widowControl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Odvolanie proti rozhodnutiu Disciplinárnej komisie ObFZ Topoľčany (okrem rozhodnutí podľa čl.37/3, čl.5 alebo čl.8 DP) sa podáva na Disciplinárnu komisiu ObFZ Topoľčany v lehote do siedmich dní odo dňa oznámenia rozhodnutia Disciplinárnej komisie ObFZ Topoľčany (čl. 84 ods. 1 DP)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R. Meluš predseda DK</w:t>
      </w:r>
    </w:p>
    <w:p>
      <w:pPr>
        <w:pStyle w:val="Normal"/>
        <w:shd w:fill="FFFFFF" w:val="clear"/>
        <w:spacing w:before="405" w:after="405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  <w:t>KOMISIA ROZHODCOV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 xml:space="preserve">KR </w:t>
      </w:r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 xml:space="preserve">žiada R aby ospravedlnenia posielali na email 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355269"/>
            <w:sz w:val="24"/>
            <w:szCs w:val="24"/>
            <w:shd w:fill="auto" w:val="clear"/>
          </w:rPr>
          <w:t>kr.topolcany@gmail.com</w:t>
        </w:r>
      </w:hyperlink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>. nie podaním na komisiu. Aby dôsledne sledovali zmeny v obsadení vždy do piatku na stránke ObFZ TO a tak isto v osobnom konte ISSF. V prípade nezrovnalosti informovať členov komisie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b/>
          <w:bCs w:val="false"/>
          <w:color w:val="355269"/>
          <w:sz w:val="24"/>
          <w:szCs w:val="24"/>
          <w:u w:val="single"/>
          <w:shd w:fill="auto" w:val="clear"/>
        </w:rPr>
        <w:t>Ospravedlnení rozhodcovia :</w:t>
      </w:r>
      <w:r>
        <w:rPr>
          <w:rFonts w:cs="Arial" w:ascii="Arial" w:hAnsi="Arial"/>
          <w:b/>
          <w:bCs w:val="false"/>
          <w:color w:val="355269"/>
          <w:sz w:val="24"/>
          <w:szCs w:val="24"/>
          <w:u w:val="none"/>
          <w:shd w:fill="auto" w:val="clear"/>
        </w:rPr>
        <w:t xml:space="preserve"> So - </w:t>
      </w:r>
      <w:r>
        <w:rPr>
          <w:rFonts w:cs="Arial" w:ascii="Arial" w:hAnsi="Arial"/>
          <w:b w:val="false"/>
          <w:bCs w:val="false"/>
          <w:color w:val="355269"/>
          <w:sz w:val="24"/>
          <w:szCs w:val="24"/>
          <w:u w:val="none"/>
          <w:shd w:fill="auto" w:val="clear"/>
        </w:rPr>
        <w:t>7.9. Križma, Žember A. Krajčík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  <w:shd w:fill="auto" w:val="clear"/>
        </w:rPr>
        <w:t>KR upozorňuje R aby pri znovu otvorení zápisu o stretnutí uvádzali v poznámke dôvod znovu otvorenia zápisu. Všetky zmeny v zápise musia byť vykonané pred začiatkom stretnutia a v prípade nedodržania UHČ zápasu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</w:rPr>
      </w:r>
    </w:p>
    <w:p>
      <w:pPr>
        <w:pStyle w:val="TextBody"/>
        <w:shd w:fill="FFFFFF" w:val="clear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  <w:t>KR upozorňuje R na ustanovenie čl. 45 bod 1 písm. e) Súťažného poriadku SFZ: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Hráč je oprávnený štartovať okrem svojej vekovej kategórie aj vo vekovej kategórii mužov,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</w:rPr>
        <w:t>ak dovŕšil 15. rok veku.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  <w:shd w:fill="FFFFFF" w:val="clear"/>
        </w:rPr>
        <w:t>KR upozorňuje R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, že riadiaci orgán akceptuje povolenia štartu hráčov vo vyššej vekovej kategórii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</w:rPr>
        <w:t>(ostaršenia) výlučne v elektronickej podobe - nahraté a schválené v ISSF, nie v papierovej forme ! 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Pri hráčovi bude zobrazený znak: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aps w:val="false"/>
          <w:smallCaps w:val="false"/>
          <w:color w:val="355269"/>
          <w:spacing w:val="0"/>
          <w:sz w:val="24"/>
          <w:szCs w:val="24"/>
        </w:rPr>
        <w:drawing>
          <wp:inline distT="0" distB="0" distL="0" distR="0">
            <wp:extent cx="725805" cy="640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42" t="-5586" r="-4942" b="-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 xml:space="preserve">M. Mokoš predseda KR  </w:t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355269"/>
          <w:sz w:val="24"/>
          <w:szCs w:val="24"/>
        </w:rPr>
      </w:pPr>
      <w:r>
        <w:rPr>
          <w:rFonts w:cs="Arial" w:ascii="Arial" w:hAnsi="Arial"/>
          <w:b w:val="false"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3366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55269"/>
          <w:sz w:val="22"/>
          <w:szCs w:val="22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35526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55269"/>
          <w:sz w:val="22"/>
          <w:szCs w:val="22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355269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355269"/>
          <w:sz w:val="19"/>
          <w:szCs w:val="19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355269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355269"/>
          <w:sz w:val="19"/>
          <w:szCs w:val="19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355269"/>
          <w:sz w:val="19"/>
          <w:szCs w:val="19"/>
          <w:u w:val="single"/>
        </w:rPr>
      </w:pPr>
      <w:r>
        <w:rPr>
          <w:rFonts w:cs="Times New Roman"/>
          <w:b/>
          <w:bCs/>
          <w:color w:val="355269"/>
          <w:sz w:val="19"/>
          <w:szCs w:val="19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355269"/>
          <w:sz w:val="22"/>
          <w:szCs w:val="22"/>
          <w:u w:val="single"/>
        </w:rPr>
      </w:pPr>
      <w:r>
        <w:rPr>
          <w:rFonts w:cs="Times New Roman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355269"/>
          <w:sz w:val="22"/>
          <w:szCs w:val="22"/>
          <w:u w:val="single"/>
        </w:rPr>
      </w:pPr>
      <w:r>
        <w:rPr>
          <w:rFonts w:cs="Times New Roman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355269"/>
          <w:sz w:val="22"/>
          <w:szCs w:val="22"/>
          <w:u w:val="single"/>
        </w:rPr>
      </w:pPr>
      <w:r>
        <w:rPr>
          <w:rFonts w:cs="Times New Roman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355269"/>
          <w:sz w:val="22"/>
          <w:szCs w:val="22"/>
          <w:u w:val="single"/>
        </w:rPr>
      </w:pPr>
      <w:r>
        <w:rPr>
          <w:rFonts w:cs="Times New Roman"/>
          <w:b/>
          <w:bCs/>
          <w:color w:val="355269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adpis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Flwlv">
    <w:name w:val="flwlv"/>
    <w:basedOn w:val="Predvolenpsmoodseku"/>
    <w:qFormat/>
    <w:rPr/>
  </w:style>
  <w:style w:type="character" w:styleId="Msbuttonlabellabel182">
    <w:name w:val="ms-button-label label-182"/>
    <w:basedOn w:val="Predvolenpsmoodseku"/>
    <w:qFormat/>
    <w:rPr/>
  </w:style>
  <w:style w:type="character" w:styleId="Fuiavatarinitialsrip04v8500rg0fg9gsesf1lwxszt">
    <w:name w:val="fui-avatar__initials rip04v ___8500rg0 fg9gses f1lwxszt"/>
    <w:basedOn w:val="Predvolenpsmo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.topolcany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ipos</dc:creator>
  <dc:description/>
  <dc:language>en-US</dc:language>
  <cp:lastModifiedBy/>
  <dcterms:modified xsi:type="dcterms:W3CDTF">2024-09-06T03:13:05Z</dcterms:modified>
  <cp:revision>1086</cp:revision>
  <dc:subject/>
  <dc:title/>
</cp:coreProperties>
</file>