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25349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29" t="-16162" r="-10529" b="-1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28765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36525" tIns="136525" rIns="136525" bIns="136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49305555555556in,0.149305555555556in,0.149305555555556in,0.149305555555556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8 zo dňa 11.9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znam o odstávke systému ISSF 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stávkové okno č.1</w:t>
      </w:r>
      <w:r>
        <w:rPr>
          <w:rFonts w:cs="Arial" w:ascii="Arial" w:hAnsi="Arial"/>
          <w:color w:val="355269"/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ermin: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12.9 od 10:00</w:t>
      </w:r>
      <w:r>
        <w:rPr>
          <w:rFonts w:cs="Arial" w:ascii="Arial" w:hAnsi="Arial"/>
          <w:color w:val="355269"/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ozsah: cca 5-6 hodín</w:t>
      </w:r>
      <w:r>
        <w:rPr>
          <w:rFonts w:cs="Arial" w:ascii="Arial" w:hAnsi="Arial"/>
          <w:color w:val="355269"/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pad: kompletná nedostupnosť ISSF</w:t>
      </w:r>
      <w:r>
        <w:rPr>
          <w:rFonts w:cs="Arial" w:ascii="Arial" w:hAnsi="Arial"/>
          <w:color w:val="355269"/>
          <w:sz w:val="24"/>
          <w:szCs w:val="24"/>
        </w:rPr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stavkove okno č.2</w:t>
      </w:r>
      <w:r>
        <w:rPr>
          <w:rFonts w:cs="Arial" w:ascii="Arial" w:hAnsi="Arial"/>
          <w:color w:val="355269"/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ermín: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18.9 od 10:00</w:t>
      </w:r>
      <w:r>
        <w:rPr>
          <w:rFonts w:cs="Arial" w:ascii="Arial" w:hAnsi="Arial"/>
          <w:color w:val="355269"/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ozsah: cca 5-6 hodín</w:t>
      </w:r>
      <w:r>
        <w:rPr>
          <w:rFonts w:cs="Arial" w:ascii="Arial" w:hAnsi="Arial"/>
          <w:color w:val="355269"/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pad: kompletná nedostupnosť ISSF</w:t>
      </w:r>
      <w:r>
        <w:rPr>
          <w:rFonts w:cs="Arial" w:ascii="Arial" w:hAnsi="Arial"/>
          <w:color w:val="355269"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ozor zberná faktúra splatnosť končí dňa 11.9.2024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46 ŠTK berie na vedomie oznámeni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FK Horné Štitáre o nenastúpení na stretnutie 5.kolo VIII. liga TO+NR dňa 7.9.2024 TJ Oponice - OFK Horné Štitáre. ŠTK stretnutie kontumuje v prospech TJ Oponice 3:0 SP čl.82/1b, 10/2. OFK H. Štitáre odstupuje na doriešenie na DK podľa RS ObFZ a DP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48 ŠTK odstup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OFK Práznovce RS 9a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Klub, ktorý je organizátorom stretnutia je povinný zabezpečiť na všetkých stretnutiach prítomnosť zdravotníckej služby. Meno lekára (zdravotníka) je potrebné uviesť v Zápise o stretnutí. U15 2.kolo Práznovce - Radošina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54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hodu klubov stretnutie 3.kolo U15  TJ Slovan Bojna - OFK Práznovce  sa odohrá dňa 15.9.2024 nedeľa o 10:00 hod. ihrisko Bojna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55 ŠTK schvaľ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3.kolo U15 OFK obce Prašice - OFK Továrniky sa odohrá dňa 19.9.2024 štvrtok o 17:00 hod. ihrisko Prašic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49 ŠTK odstup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OFK Hrušovany RS 9a. Klub, ktorý je organizátorom stretnutia je povinný zabezpečiť na všetkých stretnutiach prítomnosť zdravotníckej služby. Meno lekára (zdravotníka) je potrebné uviesť v Zápise o stretnutí. U13 4.kolo Hrušovany – H.Obdokovce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50  ŠTK odstup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TJ Zlatý Klas Urmince RS 9a</w:t>
        <w:br/>
        <w:t xml:space="preserve">Klub, ktorý je organizátorom stretnutia je povinný zabezpečiť na všetkých stretnutiach prítomnosť zdravotníckej služby. Meno lekára (zdravotníka) je potrebné uviesť v Zápise o stretnutí. U13 4.kolo Urmince - Bojna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5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>1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ŠTK odstup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DK TJ Slovan Preseľany RS 9a. Klub, ktorý je organizátorom stretnutia je povinný zabezpečiť na všetkých stretnutiach prítomnosť zdravotníckej služby. Meno lekára (zdravotníka) je potrebné uviesť v Zápise o stretnutí. U13 4. kolo Preseľany - V. Bedzany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11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52 ŠTK odstup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na DK TJ Slovan Preseľany RS 9a. Klub, ktorý je organizátorom stretnutia je povinný zabezpečiť na všetkých stretnutiach prítomnosť zdravotníckej služby. Meno lekára (zdravotníka) je potrebné uviesť v Zápise o stretnutí. U11 4. kolo Preseľany – Ludanice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53 ŠTK odstup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na DK TJ Družstevník Jacovce RS 9a. Klub, ktorý je organizátorom stretnutia je povinný zabezpečiť na všetkých stretnutiach prítomnosť zdravotníckej služby. Meno lekára (zdravotníka) je potrebné uviesť v Zápise o stretnutí. U11 4. kolo Jacovce - V. Bedzany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PRÍPRAVKA U9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56 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schvaľuje</w:t>
      </w:r>
      <w:r>
        <w:rPr>
          <w:rStyle w:val="StrongEmphasis"/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dohodu klubov stretnutie 4.kolo U9 OFK N. Streda - OFK Tovarníky sa odohrá dňa 12.9.2024 štvrtok o 17:00 hod. ihrisko N. Stred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Vylúčenie po 2.ŽK – nepodmienečne pozastavenie výkonu športu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40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artin Šelestiak 1161320 – FC Topoľčany B od 09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aroš Piterka 1265156 – TJ Preseľany od 09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Vylúčený po ČK. Disciplinárna sankcia – nepodmienečne pozastavenie výkonu športu podľa čl.9/2b2 DP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Lukáš Mošať 1268679 – OFK Hrušovany - VIII. Liga ObFZ TO + NR – vylúčený za HNS – (urážka DO) podľa čl.48/1c,2b; čl.36/2b ukladá DS – pozastavenie výkonu športu na 3 týždne podľa čl.48/1c,2b; čl.36/2b DP od 09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Jozef Candrák 1096767 – OFK Hrušovany - OFK Hrušovany - VIII. Liga ObFZ TO + NR – vylúčený za HNS – (udretie súpera nadmernou silou v prerušenej hre) podľa čl.49/1b,2b; čl.36/2b ukladá DS – pozastavenie výkonu športu na 3 týždne podľa čl.49/1b,2b; čl.36/2b DP od 09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4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peňažnou pokutou 100,- € OFK Horne Štitáre podľa RS-B-20/10-3a; DP čl.64/1a,4; DP čl.12(nenastúpenie na stretnutie- ohlásené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9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deľuje TJ Slovan Preseľany peňažnú pokutu 10 € podľa DP čl.12 z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4. Pokarhanie podľa DP čl.11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45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deľuje pokarhanie podľa DP čl.11 OFK Práznovce z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47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deľuje pokarhanie podľa DP čl.11 TJ Slovan Preseľany z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5.Upozornenie podľa DP čl.10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6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OFK Hrušovany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pozorňuje podľa DP čl.10 TJ Jacovce n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6.Disciplinárne konanie DP čl.71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U.č.50 Na základe disciplinárneho konania TO-DK-2024/2025-0039 a stanoviska odbornej komisie KR ObFZ Topoľčany rozhodla DK ObFZ Topoľčany nasledovne: trestá zákazom výkonu športu na 5 SS hráča Tomáš Sláma 1186245 podľa DP čl. 17; DP čl.49/1a,2a; DP čl. 36/2b,c od 05.09.2024 . DK ObFZ Topoľčany udeľuje pokarhanie podľa DP čl.11 rozhodcovi Lukášovi Števčíkovi 1224520 a ukladá povinnosť uhradiť rokovací poplatok 10 €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So – </w:t>
      </w:r>
      <w:r>
        <w:rPr>
          <w:rFonts w:cs="Arial" w:ascii="Arial" w:hAnsi="Arial"/>
          <w:b/>
          <w:bCs/>
          <w:color w:val="355269"/>
          <w:sz w:val="24"/>
          <w:szCs w:val="24"/>
          <w:u w:val="none"/>
          <w:shd w:fill="auto" w:val="clear"/>
        </w:rPr>
        <w:t xml:space="preserve">Ne: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Krošlá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KR upozorňuje R na ustanovenie čl. 45 bod 1 písm. e) Súťažného poriadku SFZ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!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Pri hráčovi bude zobrazený znak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  <w:drawing>
          <wp:inline distT="0" distB="0" distL="0" distR="0">
            <wp:extent cx="71628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38" t="-7503" r="-6638" b="-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55269"/>
          <w:sz w:val="19"/>
          <w:szCs w:val="19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/>
          <w:b/>
          <w:bCs/>
          <w:color w:val="355269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ee"/>
    <w:family w:val="swiss"/>
    <w:pitch w:val="default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9-11T12:56:02Z</dcterms:modified>
  <cp:revision>1106</cp:revision>
  <dc:subject/>
  <dc:title/>
</cp:coreProperties>
</file>