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shd w:fill="auto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shd w:fill="auto" w:val="clear"/>
        </w:rPr>
        <w:drawing>
          <wp:inline distT="0" distB="0" distL="0" distR="0">
            <wp:extent cx="123634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45" t="-18030" r="-11745" b="-18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952500</wp:posOffset>
                </wp:positionH>
                <wp:positionV relativeFrom="page">
                  <wp:posOffset>-952500</wp:posOffset>
                </wp:positionV>
                <wp:extent cx="329565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157480" tIns="157480" rIns="157480" bIns="157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5.95pt;mso-wrap-distance-left:0pt;mso-wrap-distance-right:0pt;mso-wrap-distance-top:0pt;mso-wrap-distance-bottom:0pt;margin-top:-75pt;mso-position-vertical-relative:page;margin-left:-75pt;mso-position-horizontal-relative:page">
                <v:fill opacity="0f"/>
                <v:textbox inset="0.172222222222222in,0.172222222222222in,0.172222222222222in,0.172222222222222in">
                  <w:txbxContent>
                    <w:p>
                      <w:pPr>
                        <w:pStyle w:val="TextBody"/>
                        <w:spacing w:before="0" w:after="14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>Úradná správ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>ObFZ Topoľčany č.11 zo dňa 03.10.2024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2"/>
        <w:jc w:val="both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u w:val="single"/>
          <w:shd w:fill="auto" w:val="clear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color w:val="355269"/>
          <w:sz w:val="24"/>
          <w:szCs w:val="24"/>
          <w:u w:val="single"/>
          <w:shd w:fill="auto" w:val="clear"/>
        </w:rPr>
        <w:t xml:space="preserve">ŠPORTOVO TECHNICKÁ KOMISIA </w:t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color w:val="355269"/>
          <w:sz w:val="24"/>
          <w:szCs w:val="24"/>
        </w:rPr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ŽIACI U15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73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ŠTK schvaľuje</w:t>
      </w:r>
      <w:r>
        <w:rPr>
          <w:rStyle w:val="StrongEmphasis"/>
          <w:rFonts w:eastAsia="Arial" w:cs="Arial" w:ascii="Arial" w:hAnsi="Arial"/>
          <w:b w:val="false"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dohodu klubov stretnutie U15 OFK Kovarce - OFK Práznovce sa odohrá dňa 3.11.2024 nedeľa o 10:00 hod. ihrisko Kovarce.</w:t>
      </w: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74 ŠTK schvaľuje d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ohodu klubov stretnutie U15 7. kolo OFK Kovarce - TJ Koniarovce sa odohrá dňa 15.10.2024 utorok o 16:30 hod. ihrisko Kovarce.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ŽIACI U13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75 </w:t>
      </w:r>
      <w:r>
        <w:rPr>
          <w:rFonts w:cs="Arial" w:ascii="Arial" w:hAnsi="Arial"/>
          <w:b/>
          <w:bCs/>
          <w:color w:val="355269"/>
          <w:sz w:val="24"/>
          <w:szCs w:val="24"/>
        </w:rPr>
        <w:t xml:space="preserve">ŠTK schvaľuje </w:t>
      </w:r>
      <w:r>
        <w:rPr>
          <w:rFonts w:cs="Arial" w:ascii="Arial" w:hAnsi="Arial"/>
          <w:color w:val="355269"/>
          <w:sz w:val="24"/>
          <w:szCs w:val="24"/>
        </w:rPr>
        <w:t>dohodu klubov stretnutie U13 8. kolo OFK Krnča - OFK obce Prašice sa odohrá dňa 9.10.2024 utorok o 16:30 hod. ihrisko Krnča.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76 ŠTK vyjadrenie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OFK Krnča Rokovací poplatok je určený RS ObFZ bod B 20/7 a stretnutie nebolo odložené v zmysle RS bod A2/l .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77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ŠTK kontumuie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stretnutie 6.kolo U13 OFK Veľké Riňany - OFK Hrušovany v prospech OFK Veľké Ripňany 3:0 SP čl.82/1b, 10/2. OFK Hrušovany odstupuje na doriešenie na DK podľa RS ObFZ a DP.</w:t>
        <w:br/>
        <w:t xml:space="preserve">OFK Hrušovany uhradí náklady na R ak sa dostaví na stretnutie a to sa z rôznych príčin neodohrá, delegované osoby majú nárok vo všetkých súťažiach (dospelí, dorast, starší a mladší žiaci) na náhrady vo výške 20 €.  V prípade, že hosťujúce družstvo na stretnutie nepricestuje je povinné do 7 dní zaslať súperovi náhradu: žiaci: 70 € . Kópiu dokladu o zaplatení musí FO zaslať ŠTK ObFZ s vyznačením účelu úhrady. 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color w:val="355269"/>
          <w:sz w:val="24"/>
          <w:szCs w:val="24"/>
          <w:u w:val="single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M. Čulák predseda ŠTK</w:t>
      </w:r>
    </w:p>
    <w:p>
      <w:pPr>
        <w:pStyle w:val="Normal"/>
        <w:shd w:fill="FFFFFF" w:val="clear"/>
        <w:spacing w:before="405" w:after="405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color w:val="355269"/>
          <w:sz w:val="24"/>
          <w:szCs w:val="24"/>
          <w:u w:val="single"/>
          <w:shd w:fill="auto" w:val="clear"/>
        </w:rPr>
        <w:t>DISCIPLINÁRNA KOMISIA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1.Vylúčenie po 2.ŽK – nepodmienečne pozastavenie výkonu funkcie, podľa čl. 37/1,2,3 DP na 1 súťažné stretnutie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62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Mário Meluš 1187531 - TJ Urmince od 30.09.202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63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Norbert Kusý 1270059 – FK Orešany od 30.09.202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64 Martin Gerši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1259780 – OFK Čermany, o.z. od 30.09.202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65 Richard Čerešňák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1337161 – TJ Slovan Bojná od 30.09.202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2.Vylúčený po ČK. Disciplinárna sankcia – nepodmienečne pozastavenie výkonu športu podľa čl.9/2b2 DP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U.č.66 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Filip Miškech 1273434 – FK Orešany - VIII. Liga ObFZ TO + NR – vylúčený za HNS – (urážka DO) podľa čl.48/1c,2b; čl.36/2b ukladá DS – pozastavenie výkonu športu na 3 týždne podľa čl.48/1c,2b; čl.36/2b DP od 30.09.202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67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Branislav Miškerník 1265348 – FK Orešany - VIII. Liga ObFZ TO + NR – vylúčený za HNS – (urážka DO) podľa čl.48/1c,2b; čl.36/2b ukladá DS – pozastavenie výkonu športu na 3 týždne podľa čl.48/1c,2b; čl.36/2b DP od 30.09.202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3.Pokuta podľa DP čl.12 na návrh ŠTK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68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DK ObFZ Topoľčany na návrh ŠTK ObFZ Topoľčany udeľuje OFK Práznovce peňažnú pokutu 10 € podľa DP čl.12 za porušenie RS-B-9a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U.č.69 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DK ObFZ Topoľčany na návrh ŠTK ObFZ Topoľčany udeľuje TJ Slovan Preseľany peňažnú pokutu 10 € podľa DP čl.12 za porušenie RS-B-9a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Odvolanie proti rozhodnutiu Disciplinárnej komisie ObFZ Topoľčany (okrem rozhodnutí podľa čl.37/3, čl.5 alebo čl.8 DP) sa podáva na Disciplinárnu komisiu ObFZ Topoľčany v lehote do siedmich dní odo dňa oznámenia rozhodnutia Disciplinárnej komisie ObFZ Topoľčany (čl. 84 ods. 1 DP)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R. Meluš predseda DK</w:t>
      </w:r>
    </w:p>
    <w:p>
      <w:pPr>
        <w:pStyle w:val="Normal"/>
        <w:shd w:fill="FFFFFF" w:val="clear"/>
        <w:spacing w:before="405" w:after="405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u w:val="single"/>
          <w:shd w:fill="auto" w:val="clear"/>
        </w:rPr>
        <w:t>KOMISIA ROZHODCOV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 w:val="false"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 xml:space="preserve">KR </w:t>
      </w:r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 xml:space="preserve">žiada R aby ospravedlnenia posielali na email 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355269"/>
            <w:sz w:val="24"/>
            <w:szCs w:val="24"/>
            <w:shd w:fill="auto" w:val="clear"/>
          </w:rPr>
          <w:t>kr.topolcany@gmail.com</w:t>
        </w:r>
      </w:hyperlink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>. nie podaním na komisiu. Aby dôsledne sledovali zmeny v obsadení vždy do piatku na stránke ObFZ TO a tak isto v osobnom konte ISSF. V prípade nezrovnalosti informovať členov komisie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 w:val="false"/>
          <w:color w:val="355269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 w:val="false"/>
          <w:color w:val="355269"/>
          <w:sz w:val="24"/>
          <w:szCs w:val="24"/>
          <w:u w:val="single"/>
          <w:shd w:fill="auto" w:val="clear"/>
        </w:rPr>
        <w:t>Ospravedlnení rozhodcovia :</w:t>
      </w:r>
      <w:r>
        <w:rPr>
          <w:rFonts w:cs="Arial" w:ascii="Arial" w:hAnsi="Arial"/>
          <w:b/>
          <w:bCs w:val="false"/>
          <w:color w:val="355269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355269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 w:val="false"/>
          <w:color w:val="355269"/>
          <w:sz w:val="24"/>
          <w:szCs w:val="24"/>
          <w:u w:val="none"/>
          <w:shd w:fill="auto" w:val="clear"/>
        </w:rPr>
        <w:t xml:space="preserve">So : </w:t>
      </w:r>
      <w:r>
        <w:rPr>
          <w:rFonts w:cs="Arial" w:ascii="Arial" w:hAnsi="Arial"/>
          <w:b w:val="false"/>
          <w:bCs w:val="false"/>
          <w:color w:val="355269"/>
          <w:sz w:val="24"/>
          <w:szCs w:val="24"/>
          <w:u w:val="none"/>
          <w:shd w:fill="auto" w:val="clear"/>
        </w:rPr>
        <w:t>Križma do 14: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none"/>
          <w:shd w:fill="auto" w:val="clear"/>
        </w:rPr>
        <w:t xml:space="preserve">Ne:  </w:t>
      </w:r>
      <w:r>
        <w:rPr>
          <w:rFonts w:cs="Arial" w:ascii="Arial" w:hAnsi="Arial"/>
          <w:b w:val="false"/>
          <w:bCs w:val="false"/>
          <w:color w:val="355269"/>
          <w:sz w:val="24"/>
          <w:szCs w:val="24"/>
          <w:u w:val="none"/>
          <w:shd w:fill="auto" w:val="clear"/>
        </w:rPr>
        <w:t>Petruš do 14: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color w:val="355269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aps w:val="false"/>
          <w:smallCaps w:val="false"/>
          <w:color w:val="355269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355269"/>
          <w:sz w:val="24"/>
          <w:szCs w:val="24"/>
          <w:shd w:fill="auto" w:val="clear"/>
        </w:rPr>
        <w:t>KR upozorňuje R aby pri znovu otvorení zápisu o stretnutí uvádzali v poznámke dôvod znovu otvorenia zápisu. Všetky zmeny v zápise musia byť vykonané pred začiatkom stretnutia a v prípade nedodržania UHČ zápasu.</w:t>
      </w:r>
    </w:p>
    <w:p>
      <w:pPr>
        <w:pStyle w:val="Normal"/>
        <w:shd w:fill="FFFFFF" w:val="clear"/>
        <w:textAlignment w:val="baseline"/>
        <w:rPr>
          <w:rFonts w:ascii="Arial" w:hAnsi="Arial" w:cs="Arial"/>
          <w:caps w:val="false"/>
          <w:smallCaps w:val="false"/>
          <w:color w:val="355269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aps w:val="false"/>
          <w:smallCaps w:val="false"/>
          <w:color w:val="355269"/>
          <w:spacing w:val="0"/>
          <w:sz w:val="24"/>
          <w:szCs w:val="24"/>
          <w:shd w:fill="auto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 xml:space="preserve">M. Mokoš predseda KR  </w:t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355269"/>
          <w:sz w:val="24"/>
          <w:szCs w:val="24"/>
        </w:rPr>
      </w:pPr>
      <w:r>
        <w:rPr>
          <w:rFonts w:cs="Arial" w:ascii="Arial" w:hAnsi="Arial"/>
          <w:b w:val="false"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dpis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Flwlv">
    <w:name w:val="flwlv"/>
    <w:basedOn w:val="Predvolenpsmoodseku"/>
    <w:qFormat/>
    <w:rPr/>
  </w:style>
  <w:style w:type="character" w:styleId="Msbuttonlabellabel182">
    <w:name w:val="ms-button-label label-182"/>
    <w:basedOn w:val="Predvolenpsmoodseku"/>
    <w:qFormat/>
    <w:rPr/>
  </w:style>
  <w:style w:type="character" w:styleId="Fuiavatarinitialsrip04v8500rg0fg9gsesf1lwxszt">
    <w:name w:val="fui-avatar__initials rip04v ___8500rg0 fg9gses f1lwxszt"/>
    <w:basedOn w:val="Predvolenpsmo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k-SK" w:eastAsia="zh-CN" w:bidi="ar-SA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.topolcan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ipos</dc:creator>
  <dc:description/>
  <dc:language>en-US</dc:language>
  <cp:lastModifiedBy/>
  <dcterms:modified xsi:type="dcterms:W3CDTF">2024-10-03T09:15:53Z</dcterms:modified>
  <cp:revision>1139</cp:revision>
  <dc:subject/>
  <dc:title/>
</cp:coreProperties>
</file>