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23253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85" t="-18706" r="-12185" b="-1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3448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165100" tIns="165100" rIns="16510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180555555555556in,0.180555555555556in,0.180555555555556in,0.180555555555556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12 zo dňa 10.10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none"/>
          <w:shd w:fill="auto" w:val="clear"/>
        </w:rPr>
        <w:t>Oznam ŠTK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Halová sezóna  ObFZ TOPOĽČANY termíny turnajov o POHÁR PREDSEDU  ObFZ v ŠH Topoľčan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U13 MLADŠÍ ŽIACI 16.11.2024 sobota.</w:t>
      </w:r>
      <w:r>
        <w:rPr>
          <w:rFonts w:cs="Arial" w:ascii="Arial" w:hAnsi="Arial"/>
          <w:b/>
          <w:bCs/>
          <w:color w:val="5983B0"/>
          <w:sz w:val="24"/>
          <w:szCs w:val="24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355269"/>
          <w:sz w:val="24"/>
          <w:szCs w:val="24"/>
        </w:rPr>
        <w:t>Termín prihlasovania do 30.10.2024 štartovné sa neplatí minimálny počet účastníkov 6 mužstiev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U11 PRÍPRAVKA 08.12.2024 nedeľa</w:t>
      </w:r>
      <w:r>
        <w:rPr>
          <w:rFonts w:cs="Arial" w:ascii="Arial" w:hAnsi="Arial"/>
          <w:b/>
          <w:bCs/>
          <w:color w:val="355269"/>
          <w:sz w:val="24"/>
          <w:szCs w:val="24"/>
        </w:rPr>
        <w:t>. Termín prihlasovania do 18.11.2024 štartovné sa neplatí minimálny počet účastníkov 6 mužstiev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bCs/>
          <w:color w:val="355269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DOSPELÍ 05.01.2025 nedeľa</w:t>
      </w:r>
      <w:r>
        <w:rPr>
          <w:rFonts w:cs="Arial" w:ascii="Arial" w:hAnsi="Arial"/>
          <w:b/>
          <w:bCs/>
          <w:color w:val="5983B0"/>
          <w:sz w:val="24"/>
          <w:szCs w:val="24"/>
          <w:shd w:fill="FFFF00" w:val="clear"/>
        </w:rPr>
        <w:t>.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 Termín prihlasovania do 22.11.2024 štartovné 50,- euro minimálny počet účastníkov 6 mužstiev. Mužstva nasadené podľa stupňa súťaži a poradia po jesennej časti. Maximálne 16 družstiev v hlavnej časti turnaja prípadná kvalifikácia termín bude upresnení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bCs/>
          <w:color w:val="35526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Turnaj ObFZ U15 STARŠÍ ŽIACI 11.01.2025 sobota.</w:t>
      </w:r>
      <w:r>
        <w:rPr>
          <w:rFonts w:cs="Arial" w:ascii="Arial" w:hAnsi="Arial"/>
          <w:b/>
          <w:bCs/>
          <w:color w:val="355269"/>
          <w:sz w:val="24"/>
          <w:szCs w:val="24"/>
        </w:rPr>
        <w:t xml:space="preserve"> Termín prihlasovania do 22.11.2024 štartovné sa neplatí minimálny počet účastníkov 6 mužstiev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5983B0"/>
          <w:sz w:val="24"/>
          <w:szCs w:val="24"/>
          <w:shd w:fill="FFFF00" w:val="clear"/>
        </w:rPr>
        <w:t>T</w:t>
      </w:r>
      <w:r>
        <w:rPr>
          <w:rFonts w:cs="Arial" w:ascii="Arial" w:hAnsi="Arial"/>
          <w:b/>
          <w:bCs/>
          <w:color w:val="355269"/>
          <w:sz w:val="24"/>
          <w:szCs w:val="24"/>
          <w:shd w:fill="FFFF00" w:val="clear"/>
        </w:rPr>
        <w:t>urnaj ObFZ U19 DORAST 12.01.2025 nedeľa</w:t>
      </w:r>
      <w:r>
        <w:rPr>
          <w:rFonts w:cs="Arial" w:ascii="Arial" w:hAnsi="Arial"/>
          <w:b/>
          <w:bCs/>
          <w:color w:val="5983B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355269"/>
          <w:sz w:val="24"/>
          <w:szCs w:val="24"/>
        </w:rPr>
        <w:t>Termín prihlasovania do 22.11.2024 štartovné sa neplatí minimálny počet účastníkov 6 mužstie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  <w:shd w:fill="FFD428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Všetky prihlášky treba podať podaním cez ISSF na ŠTK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FFD428" w:val="clear"/>
        </w:rPr>
        <w:t>Prípadne zmeny budu oznámené po prihlásení družstie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bFZ Topoľčany v spolupráci so ZsFZ bude organizátorom II. ročník turnaja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O POHÁR PREDSEDU ZsFZ v ŠH Topoľčany dňa 30.11.2024 sobota. ObFZ bude zastupovať na tomto turnaji  najlepšie družstva v rámci VII. ObFZ v ZsFZ po jesennej časti prípadne ďalšie v poradí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Turnaj U13 MLADŠÍ ŽIACI 30.11.2024 sobota ŠH D. STRED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Turnaj U19 DORAST 07.12.2024 sobota PÚCHOV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eastAsia="Arial" w:cs="Arial" w:ascii="Arial" w:hAnsi="Arial"/>
          <w:b/>
          <w:bCs/>
          <w:color w:val="355269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Turnaj U15 STARŠÍ ŽIACI 08.12.2024 nedeľa LEVIC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Turnaj U11 PRÍPRAVKA 15.12.2024 nedeľa TRNAV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27622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127622"/>
          <w:sz w:val="24"/>
          <w:szCs w:val="24"/>
          <w:shd w:fill="auto" w:val="clear"/>
        </w:rPr>
        <w:t xml:space="preserve">Výbery ObFZ Topoľčany boli vylosované do skupiny „A“ s družstvami s ObFZ: </w:t>
      </w:r>
    </w:p>
    <w:p>
      <w:pPr>
        <w:pStyle w:val="Normal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127622"/>
          <w:sz w:val="24"/>
          <w:szCs w:val="24"/>
          <w:shd w:fill="auto" w:val="clear"/>
        </w:rPr>
        <w:t>Považská Bystrica, Trenčín, Komárno, Trnava, Prievidza, Topoľčany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5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80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</w:rPr>
        <w:t>ŠTK schvaľuje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355269"/>
          <w:spacing w:val="0"/>
          <w:sz w:val="23"/>
        </w:rPr>
        <w:t xml:space="preserve"> žiadosť U15 OFK Tovarníky stretnutie 9. kolo OFK Tovarníky - TJ Koniarovce sa odohrá dňa 27.10.2024 nedeľa o 10:30 hod. ihrisko Tovarníky</w:t>
      </w:r>
      <w:r>
        <w:rPr>
          <w:color w:val="355269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81 </w:t>
      </w:r>
      <w:r>
        <w:rPr>
          <w:rStyle w:val="StrongEmphasis"/>
          <w:rFonts w:eastAsia="Arial"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ŠTK schvaľuje dohodu klubov stretnutie U15 7. kolo OFK Práznovce - OFK Tovarníky sa odohrá dňa 12.10.2024 sobota o 09:30 hod. ihrisko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Tovarníky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84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ŠTK schvaľuje </w:t>
      </w:r>
      <w:r>
        <w:rPr>
          <w:rStyle w:val="StrongEmphasis"/>
          <w:rFonts w:eastAsia="Arial"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dohodu klubov stretnutie U15 8. kolo TJ Slovan Bojna OFK obce Prašice sa odohrá dňa 21.10.2024 pondelok o 16:00 hod. ihrisko Bojna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ŽIACI U13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78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ŠTK schvaľuje</w:t>
      </w:r>
      <w:r>
        <w:rPr>
          <w:rStyle w:val="StrongEmphasis"/>
          <w:rFonts w:eastAsia="Arial"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dohodu klubov stretnutie U13 8. kolo TJ Slovan V. Bedzany - TJ Slovan Bojna sa odohrá dňa 9.10.2024 streda o 16:30 hod. ihrisko V. Bedzany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79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ŠTK schvaľuje </w:t>
      </w:r>
      <w:r>
        <w:rPr>
          <w:rStyle w:val="StrongEmphasis"/>
          <w:rFonts w:eastAsia="Arial"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žiadosť U13 OFK Tovarníky stretnutie 11. kolo OFK Tovarníky - OFK Hrušovany sa odohrá dňa 26.10.2024 sobota o 10:30 hod. ihrisko Tovarníky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TO-STK-2024/2025-0082 </w:t>
      </w:r>
      <w:r>
        <w:rPr>
          <w:rStyle w:val="StrongEmphasis"/>
          <w:rFonts w:eastAsia="Arial" w:cs="tahoma;arial" w:ascii="tahoma;arial" w:hAnsi="tahoma;arial"/>
          <w:b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>ŠTK odstupuje</w:t>
      </w:r>
      <w:r>
        <w:rPr>
          <w:rStyle w:val="StrongEmphasis"/>
          <w:rFonts w:eastAsia="Arial" w:cs="tahoma;arial" w:ascii="tahoma;arial" w:hAnsi="tahoma;arial"/>
          <w:b w:val="false"/>
          <w:bCs/>
          <w:i w:val="false"/>
          <w:caps w:val="false"/>
          <w:smallCaps w:val="false"/>
          <w:color w:val="355269"/>
          <w:spacing w:val="0"/>
          <w:sz w:val="23"/>
          <w:szCs w:val="24"/>
        </w:rPr>
        <w:t xml:space="preserve"> na DK OFK Hrušovany nerešpektovanie RS 9a.Klub, ktorý je organizátorom stretnutia je povinný zabezpečiť na všetkých stretnutiach prítomnosť zdravotníckej služby. Meno lekára (zdravotníka) je potrebné uviesť v Zápise o stretnutí. U13 8.kolo Hrušovany - Ludanice 5.10.2024</w:t>
      </w: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TO-STK-2024/2025-0083 ŠTK schvaľuj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ohodu klubov stretnutie U13 11. kolo  OFK obce Prašice TJ Slovan Bojna sa odohrá dňa 23.10.2024 streda o 16:00 hod. ihrisko Prašice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M. Čulák predseda ŠT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color w:val="355269"/>
          <w:sz w:val="24"/>
          <w:szCs w:val="24"/>
          <w:u w:val="single"/>
          <w:shd w:fill="auto" w:val="clear"/>
        </w:rPr>
        <w:t>DISCIPLINÁRNA KOMISIA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1.Vylúčenie po 2.ŽK – nepodmienečne pozastavenie výkonu funkcie, podľa čl. 37/1,2,3 DP na 1 súťažné stretnutie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70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Pavol Bednárik 1333721 – TJ Slovan Preseľany od 07.10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2.Vylúčený po ČK. Disciplinárna sankcia – nepodmienečne pozastavenie výkonu športu podľa čl.9/2b2 DP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71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Ivan Vlasák 1149772 – OFK Veľké Ripňany - VII. Liga ObFZ TO – vylúčený za – (stiahnutie súpera v jasnej gólovej príležitosti) podľa čl.45/1b,2 ukladá DS – pozastavenie výkonu športu na 1 SS podľa čl.45/1b,2 DP od 07.10.2024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3.Pokuta podľa DP čl.12 na návrh ŠTK: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72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Na návrh ŠTK DK trestá pokutou 100,- € OFK Hrušovany podľa RS-B-20/10-3b; DP čl.64/1a,4; DP čl.12. DK ObFZ Topoľčany nariaďuje OFK Hrušovany uhradiť 70,- € v prospech OFK Veľké Ripňany podľa RS-A-6i(nenastúpenie na stretnutie U13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4. Pokarhanie podľa DP čl.11:</w:t>
      </w:r>
    </w:p>
    <w:p>
      <w:pPr>
        <w:pStyle w:val="TextBody"/>
        <w:widowControl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</w:rPr>
        <w:t>U.č.73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DK ObFZ Topoľčany na návrh ŠTK ObFZ Topoľčany udeľuje pokarhanie podľa DP čl.11 OFK Hrušovany za porušenie RS-B-9a.</w:t>
      </w:r>
    </w:p>
    <w:p>
      <w:pPr>
        <w:pStyle w:val="TextBody"/>
        <w:widowControl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55269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Odvolanie proti rozhodnutiu Disciplinárnej komisie ObFZ Topoľčany (okrem rozhodnutí podľa čl.37/3, čl.5 alebo čl.8 DP) sa podáva na Disciplinárnu komisiu ObFZ Topoľčany v lehote do siedmich dní odo dňa oznámenia rozhodnutia Disciplinárnej komisie ObFZ Topoľčany (čl. 84 ods. 1 DP).</w:t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55269"/>
          <w:spacing w:val="0"/>
          <w:sz w:val="24"/>
          <w:szCs w:val="24"/>
        </w:rPr>
        <w:t>R. Meluš predseda DK</w:t>
      </w:r>
    </w:p>
    <w:p>
      <w:pPr>
        <w:pStyle w:val="Normal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  <w:t>KOMISIA ROZHODCOV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 w:val="false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 xml:space="preserve">KR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žiada R aby ospravedlnenia posielali na email 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355269"/>
            <w:sz w:val="24"/>
            <w:szCs w:val="24"/>
            <w:shd w:fill="auto" w:val="clear"/>
          </w:rPr>
          <w:t>kr.topolcany@gmail.com</w:t>
        </w:r>
      </w:hyperlink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>. nie podaním na komisiu. Aby dôsledne sledovali zmeny v obsadení vždy do piatku na stránke ObFZ TO a tak isto v osobnom konte ISSF. V prípade nezrovnalosti informovať členov komisie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single"/>
          <w:shd w:fill="auto" w:val="clear"/>
        </w:rPr>
        <w:t>Ospravedlnení rozhodcovia :</w:t>
      </w: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So : </w:t>
      </w:r>
      <w:r>
        <w:rPr>
          <w:rFonts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 xml:space="preserve">Križma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>TO-KR-2024/2025-0008 KR berie na vedomi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 podanie TJ ŠK Radošina  pochvala rozhodcovskej trojici Peter Krajčík, Branislav Zachara ,Juraj Fuksík k zápasu 9.K medzi OFK Krnča: TJ ŠK Radošina za objektívne  rozhodovanie zápasu.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55269"/>
          <w:sz w:val="24"/>
          <w:szCs w:val="24"/>
        </w:rPr>
      </w:pPr>
      <w:r>
        <w:rPr>
          <w:rFonts w:cs="Arial" w:ascii="Arial" w:hAnsi="Arial"/>
          <w:color w:val="355269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355269"/>
          <w:sz w:val="24"/>
          <w:szCs w:val="24"/>
          <w:shd w:fill="auto" w:val="clear"/>
        </w:rPr>
        <w:t>KR upozorňuje R aby pri znovu otvorení zápisu o stretnutí uvádzali v poznámke dôvod znovu otvorenia zápisu. Všetky zmeny v zápise musia byť vykonané pred začiatkom stretnutia a v prípade nedodržania UHČ zápasu.</w:t>
      </w:r>
    </w:p>
    <w:p>
      <w:pPr>
        <w:pStyle w:val="Normal"/>
        <w:shd w:fill="FFFFFF" w:val="clear"/>
        <w:textAlignment w:val="baseline"/>
        <w:rPr>
          <w:rFonts w:ascii="Arial" w:hAnsi="Arial" w:cs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aps w:val="false"/>
          <w:smallCaps w:val="false"/>
          <w:color w:val="355269"/>
          <w:spacing w:val="0"/>
          <w:sz w:val="24"/>
          <w:szCs w:val="24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55269"/>
          <w:sz w:val="24"/>
          <w:szCs w:val="24"/>
          <w:shd w:fill="auto" w:val="clear"/>
        </w:rPr>
        <w:t xml:space="preserve">M. Mokoš predseda KR 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355269"/>
          <w:sz w:val="24"/>
          <w:szCs w:val="24"/>
        </w:rPr>
      </w:pPr>
      <w:r>
        <w:rPr>
          <w:rFonts w:cs="Arial" w:ascii="Arial" w:hAnsi="Arial"/>
          <w:b w:val="false"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TextBody"/>
        <w:widowControl/>
        <w:ind w:left="0" w:right="0" w:hanging="0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bCs/>
          <w:color w:val="35526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55269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.topolc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10-10T06:38:38Z</dcterms:modified>
  <cp:revision>1151</cp:revision>
  <dc:subject/>
  <dc:title/>
</cp:coreProperties>
</file>