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6"/>
          <w:szCs w:val="26"/>
          <w:shd w:fill="auto" w:val="clear"/>
        </w:rPr>
      </w:pPr>
      <w:r>
        <w:rPr>
          <w:rFonts w:cs="Arial" w:ascii="Arial" w:hAnsi="Arial"/>
          <w:color w:val="355269"/>
          <w:sz w:val="26"/>
          <w:szCs w:val="26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6"/>
          <w:szCs w:val="26"/>
          <w:shd w:fill="auto" w:val="clear"/>
        </w:rPr>
        <w:drawing>
          <wp:inline distT="0" distB="0" distL="0" distR="0">
            <wp:extent cx="123063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26" t="-19382" r="-12626" b="-19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36004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72720" tIns="172720" rIns="172720" bIns="172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188888888888889in,0.188888888888889in,0.188888888888889in,0.188888888888889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14 zo dňa 24.10.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none"/>
          <w:shd w:fill="auto" w:val="clear"/>
        </w:rPr>
        <w:t>Oznam ŠTK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  <w:t>Halová sezóna  ObFZ TOPOĽČANY termíny turnajov o POHÁR PREDSEDU  ObFZ v ŠH Topoľčan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FFFF00" w:val="clear"/>
        </w:rPr>
        <w:t>Turnaj ObFZ U13 MLADŠÍ ŽIACI 16.11.2024 sobota.</w:t>
      </w:r>
      <w:r>
        <w:rPr>
          <w:rFonts w:cs="Arial" w:ascii="Arial" w:hAnsi="Arial"/>
          <w:b/>
          <w:bCs/>
          <w:color w:val="5983B0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b/>
          <w:bCs/>
          <w:color w:val="355269"/>
          <w:sz w:val="24"/>
          <w:szCs w:val="24"/>
        </w:rPr>
        <w:t xml:space="preserve">Termín prihlasovania do </w:t>
      </w:r>
      <w:r>
        <w:rPr>
          <w:rFonts w:cs="Arial" w:ascii="Arial" w:hAnsi="Arial"/>
          <w:b/>
          <w:bCs/>
          <w:color w:val="FF0000"/>
          <w:sz w:val="24"/>
          <w:szCs w:val="24"/>
        </w:rPr>
        <w:t>30.10.2024</w:t>
      </w:r>
      <w:r>
        <w:rPr>
          <w:rFonts w:cs="Arial" w:ascii="Arial" w:hAnsi="Arial"/>
          <w:b/>
          <w:bCs/>
          <w:color w:val="355269"/>
          <w:sz w:val="24"/>
          <w:szCs w:val="24"/>
        </w:rPr>
        <w:t xml:space="preserve"> štartovné sa neplatí minimálny počet účastníkov 6 mužstiev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FFFF00" w:val="clear"/>
        </w:rPr>
        <w:t>Turnaj ObFZ U11 PRÍPRAVKA 08.12.2024 nedeľa</w:t>
      </w:r>
      <w:r>
        <w:rPr>
          <w:rFonts w:cs="Arial" w:ascii="Arial" w:hAnsi="Arial"/>
          <w:b/>
          <w:bCs/>
          <w:color w:val="355269"/>
          <w:sz w:val="24"/>
          <w:szCs w:val="24"/>
        </w:rPr>
        <w:t>. Termín prihlasovania do 18.11.2024 štartovné sa neplatí minimálny počet účastníkov 6 mužstiev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  <w:shd w:fill="FFFF00" w:val="clear"/>
        </w:rPr>
      </w:pPr>
      <w:r>
        <w:rPr>
          <w:rFonts w:eastAsia="Arial" w:cs="Arial" w:ascii="Arial" w:hAnsi="Arial"/>
          <w:b/>
          <w:bCs/>
          <w:color w:val="355269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FFFF00" w:val="clear"/>
        </w:rPr>
        <w:t>Turnaj ObFZ DOSPELÍ 05.01.2025 nedeľa</w:t>
      </w:r>
      <w:r>
        <w:rPr>
          <w:rFonts w:cs="Arial" w:ascii="Arial" w:hAnsi="Arial"/>
          <w:b/>
          <w:bCs/>
          <w:color w:val="5983B0"/>
          <w:sz w:val="24"/>
          <w:szCs w:val="24"/>
          <w:shd w:fill="FFFF00" w:val="clear"/>
        </w:rPr>
        <w:t>.</w:t>
      </w:r>
      <w:r>
        <w:rPr>
          <w:rFonts w:cs="Arial" w:ascii="Arial" w:hAnsi="Arial"/>
          <w:b/>
          <w:bCs/>
          <w:color w:val="355269"/>
          <w:sz w:val="24"/>
          <w:szCs w:val="24"/>
        </w:rPr>
        <w:t xml:space="preserve"> Termín prihlasovania do 22.11.2024 štartovné 50,- euro minimálny počet účastníkov 6 mužstiev. Mužstva nasadené podľa stupňa súťaži a poradia po jesennej časti. Maximálne 16 družstiev v hlavnej časti turnaja prípadná kvalifikácia termín bude upresnení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  <w:shd w:fill="FFFF00" w:val="clear"/>
        </w:rPr>
      </w:pPr>
      <w:r>
        <w:rPr>
          <w:rFonts w:eastAsia="Arial" w:cs="Arial" w:ascii="Arial" w:hAnsi="Arial"/>
          <w:b/>
          <w:bCs/>
          <w:color w:val="355269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FFFF00" w:val="clear"/>
        </w:rPr>
        <w:t>Turnaj ObFZ U15 STARŠÍ ŽIACI 11.01.2025 sobota.</w:t>
      </w:r>
      <w:r>
        <w:rPr>
          <w:rFonts w:cs="Arial" w:ascii="Arial" w:hAnsi="Arial"/>
          <w:b/>
          <w:bCs/>
          <w:color w:val="355269"/>
          <w:sz w:val="24"/>
          <w:szCs w:val="24"/>
        </w:rPr>
        <w:t xml:space="preserve"> Termín prihlasovania do 22.11.2024 štartovné sa neplatí minimálny počet účastníkov 6 mužstiev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983B0"/>
          <w:sz w:val="24"/>
          <w:szCs w:val="24"/>
          <w:shd w:fill="FFFF00" w:val="clear"/>
        </w:rPr>
        <w:t>T</w:t>
      </w:r>
      <w:r>
        <w:rPr>
          <w:rFonts w:cs="Arial" w:ascii="Arial" w:hAnsi="Arial"/>
          <w:b/>
          <w:bCs/>
          <w:color w:val="355269"/>
          <w:sz w:val="24"/>
          <w:szCs w:val="24"/>
          <w:shd w:fill="FFFF00" w:val="clear"/>
        </w:rPr>
        <w:t>urnaj ObFZ U19 DORAST 12.01.2025 nedeľa</w:t>
      </w:r>
      <w:r>
        <w:rPr>
          <w:rFonts w:cs="Arial" w:ascii="Arial" w:hAnsi="Arial"/>
          <w:b/>
          <w:bCs/>
          <w:color w:val="5983B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355269"/>
          <w:sz w:val="24"/>
          <w:szCs w:val="24"/>
        </w:rPr>
        <w:t>Termín prihlasovania do 22.11.2024 štartovné sa neplatí minimálny počet účastníkov 6 mužstiev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  <w:shd w:fill="FFD428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Všetky prihlášky treba podať podaním cez ISSF na ŠTK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FFD428" w:val="clear"/>
        </w:rPr>
        <w:t>Prípadne zmeny budu oznámené po prihlásení družstie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ObFZ Topoľčany v spolupráci so ZsFZ bude organizátorom II. ročník turnaja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O POHÁR PREDSEDU ZsFZ v ŠH Topoľčany dňa 30.11.2024 sobota. ObFZ bude zastupovať na tomto turnaji  najlepšie družstva v rámci VII. ObFZ v ZsFZ po jesennej časti prípadne ďalšie v poradí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  <w:t>Turnaj U13 MLADŠÍ ŽIACI 30.11.2024 sobota ŠH D. STRED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  <w:t>Turnaj U19 DORAST 07.12.2024 sobota PÚCHOV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eastAsia="Arial" w:cs="Arial" w:ascii="Arial" w:hAnsi="Arial"/>
          <w:b/>
          <w:bCs/>
          <w:color w:val="355269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  <w:t>Turnaj U15 STARŠÍ ŽIACI 08.12.2024 nedeľa LEVIC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auto" w:val="clear"/>
        </w:rPr>
        <w:t>Turnaj U11 PRÍPRAVKA 15.12.2024 nedeľa TRNAV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27622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127622"/>
          <w:sz w:val="24"/>
          <w:szCs w:val="24"/>
          <w:shd w:fill="auto" w:val="clear"/>
        </w:rPr>
        <w:t xml:space="preserve">Výbery ObFZ Topoľčany boli vylosované do skupiny „A“ s družstvami s ObFZ: </w:t>
      </w:r>
    </w:p>
    <w:p>
      <w:pPr>
        <w:pStyle w:val="Normal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127622"/>
          <w:sz w:val="24"/>
          <w:szCs w:val="24"/>
          <w:shd w:fill="auto" w:val="clear"/>
        </w:rPr>
        <w:t>Považská Bystrica, Trenčín, Komárno, Trnava, Prievidza, Topoľčany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DOSPELÍ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87 ŠTK berie na vedomie oznámenie</w:t>
      </w:r>
      <w:r>
        <w:rPr>
          <w:rStyle w:val="StrongEmphasis"/>
          <w:rFonts w:eastAsia="Arial"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TJ Družstevník Dolné Lefantovce o nenastúpení na stretnutie 11.kolo VIII. liga TO+NR dňa 19.10.2024 TJ Oponice - TJ Družstevník Dolné Lefantovce. ŠTK stretnutie kontumuje v prospech TJ Oponice 3:0 SP čl.82/1b, 10/2. TJ Družstevník Dolné Lefantovce odstupuje na doriešenie na DK podľa RS ObFZ a DP.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0" w:hanging="0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Ž</w:t>
      </w:r>
      <w:r>
        <w:rPr>
          <w:rStyle w:val="StrongEmphasis"/>
          <w:rFonts w:cs="Arial" w:ascii="Arial" w:hAnsi="Arial"/>
          <w:color w:val="355269"/>
          <w:sz w:val="24"/>
          <w:szCs w:val="24"/>
          <w:u w:val="none"/>
        </w:rPr>
        <w:t>IACI U15</w:t>
      </w:r>
    </w:p>
    <w:p>
      <w:pPr>
        <w:pStyle w:val="Normal"/>
        <w:widowControl/>
        <w:ind w:left="0" w:right="0" w:hanging="0"/>
        <w:jc w:val="left"/>
        <w:rPr>
          <w:color w:val="355269"/>
        </w:rPr>
      </w:pP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  <w:u w:val="none"/>
        </w:rPr>
        <w:t xml:space="preserve">TO-STK-2024/2025-0086 </w:t>
      </w:r>
      <w:r>
        <w:rPr>
          <w:rStyle w:val="StrongEmphasis"/>
          <w:rFonts w:cs="Arial" w:ascii="Arial" w:hAnsi="Arial"/>
          <w:color w:val="355269"/>
          <w:sz w:val="24"/>
          <w:szCs w:val="24"/>
          <w:u w:val="none"/>
        </w:rPr>
        <w:t>ŠTK schvaľuje dohodu</w:t>
      </w:r>
      <w:r>
        <w:rPr>
          <w:rStyle w:val="StrongEmphasis"/>
          <w:rFonts w:cs="Arial" w:ascii="Arial" w:hAnsi="Arial"/>
          <w:b w:val="false"/>
          <w:color w:val="355269"/>
          <w:sz w:val="24"/>
          <w:szCs w:val="24"/>
          <w:u w:val="none"/>
        </w:rPr>
        <w:t xml:space="preserve"> klubov stretnutie U15 8.kolo TJ ŠK Radošina - OFK Kovarce sa odohrá dňa 09.11.2024 sobota o 14:00 hod. ihrisko N. Blatnica</w:t>
      </w:r>
    </w:p>
    <w:p>
      <w:pPr>
        <w:pStyle w:val="Normal"/>
        <w:widowControl/>
        <w:ind w:left="0" w:right="0" w:hanging="0"/>
        <w:jc w:val="left"/>
        <w:rPr>
          <w:color w:val="355269"/>
        </w:rPr>
      </w:pPr>
      <w:r>
        <w:rPr>
          <w:color w:val="355269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eastAsia="Arial" w:cs="tahoma;arial" w:ascii="tahoma;arial" w:hAnsi="tahoma;arial"/>
          <w:i w:val="false"/>
          <w:caps w:val="false"/>
          <w:smallCaps w:val="false"/>
          <w:color w:val="355269"/>
          <w:spacing w:val="0"/>
          <w:sz w:val="23"/>
          <w:szCs w:val="24"/>
          <w:u w:val="none"/>
        </w:rPr>
        <w:t xml:space="preserve">TO-STK-2024/2025-0090 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  <w:u w:val="none"/>
        </w:rPr>
        <w:t>ŠTK schvaľuje dohodu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55269"/>
          <w:spacing w:val="0"/>
          <w:sz w:val="23"/>
          <w:szCs w:val="24"/>
          <w:u w:val="none"/>
        </w:rPr>
        <w:t xml:space="preserve"> klubov stretnutie U15 9.kolo OFK Práznovce - OFK Tesáre sa odohrá dňa 27.10.2024 nedeľa o 10:30 hod. ihrisko Práznovce</w:t>
      </w:r>
      <w:r>
        <w:rPr>
          <w:rStyle w:val="StrongEmphasis"/>
          <w:rFonts w:cs="Arial" w:ascii="Arial" w:hAnsi="Arial"/>
          <w:b w:val="false"/>
          <w:color w:val="355269"/>
          <w:sz w:val="24"/>
          <w:szCs w:val="24"/>
          <w:u w:val="none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Ž</w:t>
      </w:r>
      <w:r>
        <w:rPr>
          <w:rStyle w:val="StrongEmphasis"/>
          <w:rFonts w:cs="Arial" w:ascii="Arial" w:hAnsi="Arial"/>
          <w:color w:val="355269"/>
          <w:sz w:val="24"/>
          <w:szCs w:val="24"/>
          <w:u w:val="none"/>
          <w:shd w:fill="auto" w:val="clear"/>
        </w:rPr>
        <w:t>IACI U13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TO-STK-2024/2025-0088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Arial"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  <w:u w:val="none"/>
          <w:shd w:fill="auto" w:val="clear"/>
        </w:rPr>
        <w:t xml:space="preserve">ŠTK odstupuje </w:t>
      </w:r>
      <w:r>
        <w:rPr>
          <w:rStyle w:val="StrongEmphasis"/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355269"/>
          <w:spacing w:val="0"/>
          <w:sz w:val="23"/>
          <w:szCs w:val="24"/>
          <w:u w:val="none"/>
          <w:shd w:fill="auto" w:val="clear"/>
        </w:rPr>
        <w:t xml:space="preserve"> na DK OFK Hrušovany nerešpektovanie RS 9a.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355269"/>
          <w:spacing w:val="0"/>
          <w:sz w:val="23"/>
          <w:szCs w:val="24"/>
          <w:u w:val="none"/>
          <w:shd w:fill="auto" w:val="clear"/>
        </w:rPr>
        <w:t xml:space="preserve">Klub, ktorý je organizátorom stretnutia je povinný zabezpečiť na všetkých stretnutiach prítomnosť zdravotníckej služby. Meno lekára (zdravotníka) je potrebné uviesť v Zápise o stretnutí. U13 10.kolo Hrušovany –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Urmince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PRÍPRAVKA U11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 xml:space="preserve">TO-STK-2024/2025-0089  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  <w:u w:val="none"/>
          <w:shd w:fill="auto" w:val="clear"/>
        </w:rPr>
        <w:t xml:space="preserve">ŠTK odstupuje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55269"/>
          <w:spacing w:val="0"/>
          <w:sz w:val="23"/>
          <w:szCs w:val="24"/>
          <w:u w:val="none"/>
          <w:shd w:fill="auto" w:val="clear"/>
        </w:rPr>
        <w:t xml:space="preserve">na DK OFK Čermany U11 nerešpektovanie RS ObFZ 15/15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.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55269"/>
          <w:spacing w:val="0"/>
          <w:sz w:val="23"/>
          <w:szCs w:val="24"/>
          <w:u w:val="none"/>
          <w:shd w:fill="auto" w:val="clear"/>
        </w:rPr>
        <w:t>Futbalové kluby sú povinné do 48 hodín po stretnutí riadne vyplniť zápis o stretnutí zostavy, strelcov gólov, typ hracej plochy, počet usporiadateľov, počet divákov a zápis priebežne uzatvoria. Správca súťaže potom zápis uzatvorí na ŠTK ObFZ.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br/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55269"/>
          <w:spacing w:val="0"/>
          <w:sz w:val="23"/>
          <w:szCs w:val="24"/>
          <w:u w:val="none"/>
          <w:shd w:fill="auto" w:val="clear"/>
        </w:rPr>
        <w:t>Stretnutie 8. kolo 18.10.2024 U11 Čermany - Oponice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olor w:val="355269"/>
          <w:sz w:val="24"/>
          <w:szCs w:val="24"/>
          <w:u w:val="single"/>
          <w:shd w:fill="auto" w:val="clear"/>
        </w:rPr>
        <w:t>DISCIPLINÁRNA KOMISI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1.Vylúčenie po 2.ŽK – nepodmienečne pozastavenie výkonu funkcie, podľa čl. 37/1,2,3 DP na 1 súťažné stretnutie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81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Matej Ambróz 1155908 – TJ Veľké Dvorany od 21.10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2.Disciplinárna sankcia po 5.ŽK – nepodmienečne pozastavenie výkonu športu, podľa čl.37/5a DP na 1 súťažné stretnutie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82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Juan Diego Jimenez Laguna 1479913 – TJ Koniarovce od 21.10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3.Vylúčený po ČK. Disciplinárna sankcia – nepodmienečne pozastavenie výkonu športu podľa čl.9/2b2 DP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83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Tomáš Karvay 1379326 – FC Topoľčany B - VIII. Liga ObFZ TO + NR – vylúčený za – (demonštratívne opustenie HP) podľa čl.45/1e,2 ukladá DS – pozastavenie výkonu športu na 1 SS podľa čl.45/1e,2 DP od 21.10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4.Pokuta podľa DP čl.12 na návrh ŠTK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78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návrh ŠTK DK trestá pokutou 100,- € TJ Dolné Lefantovce podľa RS-B-20/10-3a; DP čl.64/1a,4; DP čl.12(nenastúpenie na stretnutie- ohlásené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79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deľuje OFK Hrušovany peňažnú pokutu 10 € podľa DP čl.12 z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5.Upozornenie podľa DP čl.10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U.č.80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pozorňuje podľa DP čl.10 OFK Čermany, o.z. na porušenie RS-B-15/15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6.Disciplinárne konanie DP čl.71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84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základe disciplinárneho konania TO-DK-2024/2025-0077 a stanoviska odbornej komisie KR ObFZ Topoľčany rozhodla DK ObFZ Topoľčany nasledovne: Ľuboš Meluš 1134245 – OFK Krnča - VII. Liga ObFZ TO – vylúčený za HNS – (urážka DO) podľa čl.48/1c,2b; čl.36/2b ukladá DS – pozastavenie výkonu funkcie na 6 týždňov podľa čl.48/1c,2b; čl.36/2b DP od 16.10.2024 s prerušením od 04.11.2024 do 21.03.2025 podľa DP čl. 34/7. Klub OFK Krnča trestá DK ObFZ Topoľčany pokutou 50 € podľa DP čl.12; DP čl.48/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85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Ondrej Vlkovič 1107552 -TJ Koniarovce zákaz výkonu funkcie HU na 2 týždne N podľa DP čl.16; DP čl.64/1a,c,2 od 24.10.2024(neplnenie si povinnosti HU po stretnutí 10.kola VII.ligy ObFZ Topoľčany medzi TJ Koniarovce – OFK Krnča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86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Miroslav Petruš 1312342 – zákaz výkonu funkcie R na 1 mesiac podľa DP čl.16; DP čl.63/1c,2c od 28.10.2024 s prerušením od 04.11.2025 do 21.03.2024 podľa DP čl.34/7(zamlčanie HNS voči DO po stretnutí 10.kola VII.ligy ObFZ Topoľčany medzi TJ Koniarovce – OFK Krnča - nezaslaný podnet na DK ObFZ Topoľčany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87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Leonard Jakubička 1000611 - zákaz výkonu funkcie R na 1 mesiac podľa DP čl.16; DP čl.63/1c,2c od 28.10.2024 s prerušením od 04.11.2024 do 21.03.2025 podľa DP čl.34/7(zamlčanie HNS voči DO po stretnutí 10.kola VII.ligy ObFZ Topoľčany medzi TJ Koniarovce – OFK Krnča - nezaslaný podnet na DK ObFZ Topoľčany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88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Karol Országh 1312341 - zákaz výkonu funkcie R na 1 mesiac podľa DP čl.16; DP čl.63/1c,2c od 28.10.2024 s prerušením od 04.11.2024 do 21.03.2025 podľa DP čl.34/7(zamlčanie HNS voči DO po stretnutí 10.kola VII.ligy ObFZ Topoľčany medzi TJ Koniarovce – OFK Krnča - nezaslaný podnet na DK ObFZ Topoľčany ).</w:t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volanie proti rozhodnutiu Disciplinárnej komisie ObFZ Topoľčany (okrem rozhodnutí podľa čl.37/3, čl.5 alebo čl.8 DP) sa podáva na Disciplinárnu komisiu ObFZ Topoľčany v lehote do siedmich dní odo dňa oznámenia rozhodnutia Disciplinárnej komisie ObFZ Topoľčany (čl. 84 ods. 1 DP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R. Meluš predseda D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  <w:t>KOMISIA ROZHODCOV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 xml:space="preserve">KR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žiada R aby ospravedlnenia posielali na email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355269"/>
            <w:sz w:val="24"/>
            <w:szCs w:val="24"/>
            <w:shd w:fill="auto" w:val="clear"/>
          </w:rPr>
          <w:t>kr.topolcany@gmail.com</w:t>
        </w:r>
      </w:hyperlink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>. nie podaním na komisiu. Aby dôsledne sledovali zmeny v obsadení vždy do piatku na stránke ObFZ TO a tak isto v osobnom konte ISSF. V prípade nezrovnalosti informovať členov komisie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TO-KR-2024/2025-0010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KR berie na vedomi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 xml:space="preserve">  pochvalu od TJ ŠK Radošina  rozhodcovskej dvojici Dávid Križma (1185165), Alojz Žember (1384692) za objektívne rozhodovanie zápasu 11 kola  TJ Nemčice - TJ ŠK Radošina.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auto" w:val="clear"/>
        </w:rPr>
        <w:t>KR upozorňuje R aby pri znovu otvorení zápisu o stretnutí uvádzali v poznámke dôvod znovu otvorenia zápisu. Všetky zmeny v zápise musia byť vykonané pred začiatkom stretnutia a v prípade nedodržania UHČ zápas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M. Mokoš predseda KR 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6"/>
          <w:szCs w:val="26"/>
        </w:rPr>
      </w:pPr>
      <w:r>
        <w:rPr>
          <w:rFonts w:cs="Arial" w:ascii="Arial" w:hAnsi="Arial"/>
          <w:b/>
          <w:color w:val="355269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355269"/>
          <w:sz w:val="24"/>
          <w:szCs w:val="24"/>
        </w:rPr>
      </w:pPr>
      <w:r>
        <w:rPr>
          <w:rFonts w:cs="Arial" w:ascii="Arial" w:hAnsi="Arial"/>
          <w:b w:val="false"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ahoma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.topolc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4-10-25T07:24:12Z</dcterms:modified>
  <cp:revision>1163</cp:revision>
  <dc:subject/>
  <dc:title/>
</cp:coreProperties>
</file>