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6"/>
          <w:szCs w:val="26"/>
          <w:shd w:fill="auto" w:val="clear"/>
        </w:rPr>
      </w:pPr>
      <w:r>
        <w:rPr>
          <w:rFonts w:cs="Arial" w:ascii="Arial" w:hAnsi="Arial"/>
          <w:color w:val="355269"/>
          <w:sz w:val="26"/>
          <w:szCs w:val="26"/>
          <w:shd w:fill="auto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ge">
                  <wp:posOffset>228600</wp:posOffset>
                </wp:positionV>
                <wp:extent cx="2222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3.5pt;mso-wrap-distance-left:0pt;mso-wrap-distance-right:0pt;mso-wrap-distance-top:0pt;mso-wrap-distance-bottom:0pt;margin-top:18pt;mso-position-vertical-relative:page;margin-left:58.5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6"/>
          <w:szCs w:val="26"/>
          <w:shd w:fill="auto" w:val="clear"/>
        </w:rPr>
        <w:drawing>
          <wp:inline distT="0" distB="0" distL="0" distR="0">
            <wp:extent cx="1230630" cy="67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23" t="-20605" r="-13423" b="-2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386715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86055" tIns="186055" rIns="186055" bIns="186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0.4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203472222222222in,0.203472222222222in,0.203472222222222in,0.203472222222222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18 zo dňa 29.01.2025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none"/>
          <w:shd w:fill="auto" w:val="clear"/>
        </w:rPr>
        <w:t>Oznamy  ŠTK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  <w:t>Halová sezóna  ObFZ TOPOĽČANY  turnaj prípravka U9  o POHÁR PREDSEDU  ObFZ sa uskutoční dňa 9.2.2025 nedeľa v ŠH Topoľčany zmena z dôvodu vyššieho počtu prihlásených družstiev. Propozície zaslané FK a na stránke ObFZ Topoľčany.</w:t>
      </w:r>
    </w:p>
    <w:p>
      <w:pPr>
        <w:pStyle w:val="Normal"/>
        <w:jc w:val="left"/>
        <w:rPr/>
      </w:pPr>
      <w:r>
        <w:rPr/>
      </w:r>
    </w:p>
    <w:p>
      <w:pPr>
        <w:pStyle w:val="TextBody"/>
        <w:widowControl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44336"/>
          <w:spacing w:val="0"/>
          <w:sz w:val="24"/>
          <w:szCs w:val="24"/>
        </w:rPr>
        <w:t>- ŠTK žiada všetky FK, aby si v ISSF dôsledne skontrolovali vyžrebovanie súťaží a prípadné nezrovnalosti riešili podaním na ŠTK. Zmeny nahlásené do dňa 28.02.2025 nebudú spoplatnené.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Vylosovanie súťaži ObFZ Topoľčany 2024/2025 na stránke ObFZ 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https://sportnet.sme.sk/futbalnet/z/obfz-topolcany/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- ŠTK upozorňuje všetky FK, aby počas zimnej prestávke venovali zvýšenú pozornosť dodržaniu podmienok materiálno - technického zabezpečenia štadiónov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- ŠTK žiada všetky FK, v ktorých nastali zmeny štatutárov, funkcionárov, prípadne i iné organizačné zmeny, aby tieto urýchlene oznámili ŠTK (zaslať kópiu Zápisnice) a zároveň, aby tieto zmeny zaevidovali v ISSF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- V regionálnej a oblastnej súťaži môžu aj pred jarnou časťou súťaží uzatvoriť dva kluby rozdielnej úrovne súťaží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dohodu o striedavom štarte hráča vekovej kategórie žiakov alebo dorastu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za oba kluby v danej vekovej kategórii. Hráč s dočasným transferom nie je oprávnený hrať na základe dohody o striedavom štarte hráča. Klub môže uzatvoriť v jednom súťažnom ročníku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</w:rPr>
        <w:t>najviac štyri dohody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o striedavom štarte hráča pre jedno svoje družstvo. Dohody prostredníctvom ISSF je potrebné predložiť najneskôr 3 dni pred začiatkom tej súťaže, ktorá začína skôr.</w:t>
      </w:r>
    </w:p>
    <w:p>
      <w:pPr>
        <w:pStyle w:val="TextBody"/>
        <w:shd w:fill="FFFFFF" w:val="clear"/>
        <w:spacing w:lineRule="auto" w:line="276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</w:rPr>
        <w:t>- ŠTK upozorńuje na ustanovenie čl. 45 bod 1 písm. e) Súťažného poriadku SFZ:</w:t>
      </w:r>
    </w:p>
    <w:p>
      <w:pPr>
        <w:pStyle w:val="TextBody"/>
        <w:spacing w:lineRule="auto" w:line="276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Hráč je oprávnený štartovať okrem svojej vekovej kategórie aj vo vekovej kategórii mužov, 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t>ak dovŕšil 15. rok veku.</w:t>
      </w:r>
    </w:p>
    <w:p>
      <w:pPr>
        <w:pStyle w:val="TextBody"/>
        <w:spacing w:lineRule="auto" w:line="276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FFFFFF" w:val="clear"/>
        </w:rPr>
        <w:t>KR upozorňuje R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, že riadiaci orgán akceptuje povolenia štartu hráčov vo vyššej vekovej kategórii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55269"/>
          <w:spacing w:val="0"/>
          <w:sz w:val="24"/>
          <w:szCs w:val="24"/>
        </w:rPr>
        <w:t>(ostaršenia) výlučne v elektronickej podobe - nahraté a schválené v ISSF, nie v papierovej forme Ostaršenie je platné 1 kalendárny rok   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Pri hráčovi bude zobrazený znak: </w:t>
      </w:r>
      <w:r>
        <w:rPr>
          <w:rFonts w:cs="Arial" w:ascii="Arial" w:hAnsi="Arial"/>
          <w:b w:val="false"/>
          <w:i w:val="false"/>
          <w:caps w:val="false"/>
          <w:smallCaps w:val="false"/>
          <w:color w:val="069A2E"/>
          <w:spacing w:val="0"/>
          <w:sz w:val="24"/>
          <w:szCs w:val="24"/>
        </w:rPr>
        <w:t>O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KR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oznamuje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, že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zimný doškoľovací seminár R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 zaradených na nominačnú listinu ObFZ  sa uskutoční v dňoch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07.03.2025 (piatok )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 o 17:30 hod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. v priestoroch reštaurácie Beer Coffe na futbalovom štadióne Topoľčany.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Žiadame všetkých R aby si svoje povinnosti prispôsobili k danému termínu.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Účasť všetkých R je povinná !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 xml:space="preserve">KR žiada rozhodcov ak v pracovných dohodách nastali zmeny  ( čísla účtu, zdravotnej poisťovne, adresy bydliska, prípadne iné zmeny aby tieto nahlásili n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shd w:fill="auto" w:val="clear"/>
        </w:rPr>
        <w:t>sekretariát ObFZ 0905781305 v termíne do 28.2.2025.</w:t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6"/>
          <w:szCs w:val="26"/>
        </w:rPr>
      </w:pPr>
      <w:r>
        <w:rPr>
          <w:rFonts w:cs="Arial" w:ascii="Arial" w:hAnsi="Arial"/>
          <w:b/>
          <w:color w:val="355269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5-01-29T14:54:15Z</dcterms:modified>
  <cp:revision>1184</cp:revision>
  <dc:subject/>
  <dc:title/>
</cp:coreProperties>
</file>