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96850</wp:posOffset>
            </wp:positionV>
            <wp:extent cx="23050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k-SK"/>
        </w:rPr>
        <w:t>Príloha ku prílohe č.1 Smernice TMK – skúšky technickej vyspelosti na DAN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EKWONDO CURRICULUM VITA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r DAN PROMOTION TEST from the 3rd DAN level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4"/>
        <w:gridCol w:w="4935"/>
      </w:tblGrid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 of the applicant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 of the applican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day, month, year/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maturity level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umber of the DAN certificate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date: </w:t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for the technical maturity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date: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>Club membership: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Position in the club: president/chairman of club     head coach of club      coach           </w:t>
            </w:r>
            <w:r>
              <w:rPr>
                <w:sz w:val="24"/>
                <w:szCs w:val="24"/>
                <w:lang w:val="sk-SK"/>
              </w:rPr>
              <w:t xml:space="preserve">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  <w:lang w:val="sk-SK"/>
              </w:rPr>
              <w:t>assistant coach                        referee                         ÚTM member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  <w:lang w:val="sk-SK"/>
              </w:rPr>
              <w:t>SATKD representative           fighter competitor       poomsae competitor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member of </w:t>
            </w:r>
            <w:r>
              <w:rPr>
                <w:sz w:val="24"/>
                <w:szCs w:val="24"/>
                <w:lang w:val="sk-SK"/>
              </w:rPr>
              <w:t xml:space="preserve">National Sport Center  trainee           honorary member of club 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  <w:lang w:val="sk-SK"/>
              </w:rPr>
              <w:t>other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Position in the SATKD WT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                                                              chairman of representation committee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rman of coaching-methodical committee      representative of the sportsmen  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chairman of referee committee                            chairman of control and audit committee 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tive coach of kyorugi     representative coach of poomsae       </w:t>
            </w:r>
            <w:r>
              <w:rPr>
                <w:sz w:val="24"/>
                <w:szCs w:val="24"/>
                <w:lang w:val="sk-SK"/>
              </w:rPr>
              <w:t>coach of ÚTM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member of referee committee</w:t>
            </w:r>
            <w:r>
              <w:rPr>
                <w:sz w:val="24"/>
                <w:szCs w:val="24"/>
                <w:lang w:val="sk-SK"/>
              </w:rPr>
              <w:t xml:space="preserve">    head referee kyorugi     head referee poomsae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eferee qualification</w:t>
            </w:r>
            <w:r>
              <w:rPr>
                <w:sz w:val="24"/>
                <w:szCs w:val="24"/>
                <w:lang w:val="sk-SK"/>
              </w:rPr>
              <w:t xml:space="preserve"> kyorugi:   A    B    C 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eferee qualification</w:t>
            </w:r>
            <w:r>
              <w:rPr>
                <w:sz w:val="24"/>
                <w:szCs w:val="24"/>
                <w:lang w:val="sk-SK"/>
              </w:rPr>
              <w:t xml:space="preserve"> poomsae:   A    B 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u w:val="single"/>
              </w:rPr>
              <w:t xml:space="preserve">member of national team </w:t>
            </w:r>
            <w:r>
              <w:rPr>
                <w:sz w:val="24"/>
                <w:szCs w:val="24"/>
                <w:u w:val="single"/>
                <w:lang w:val="sk-SK"/>
              </w:rPr>
              <w:t>– kyorugi</w:t>
            </w:r>
            <w:r>
              <w:rPr>
                <w:sz w:val="24"/>
                <w:szCs w:val="24"/>
                <w:lang w:val="sk-SK"/>
              </w:rPr>
              <w:t xml:space="preserve">        category .........................................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member of national team </w:t>
            </w:r>
            <w:r>
              <w:rPr>
                <w:sz w:val="24"/>
                <w:szCs w:val="24"/>
                <w:u w:val="single"/>
                <w:lang w:val="sk-SK"/>
              </w:rPr>
              <w:t>– poomsae</w:t>
            </w:r>
            <w:r>
              <w:rPr>
                <w:sz w:val="24"/>
                <w:szCs w:val="24"/>
                <w:lang w:val="sk-SK"/>
              </w:rPr>
              <w:t xml:space="preserve">      category .........................................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member of </w:t>
            </w:r>
            <w:r>
              <w:rPr>
                <w:sz w:val="24"/>
                <w:szCs w:val="24"/>
                <w:u w:val="single"/>
                <w:lang w:val="sk-SK"/>
              </w:rPr>
              <w:t>National Sport Center</w:t>
            </w:r>
            <w:r>
              <w:rPr>
                <w:sz w:val="24"/>
                <w:szCs w:val="24"/>
                <w:lang w:val="sk-SK"/>
              </w:rPr>
              <w:t xml:space="preserve"> (years) 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Coaching licence</w:t>
            </w:r>
            <w:r>
              <w:rPr>
                <w:sz w:val="24"/>
                <w:szCs w:val="24"/>
                <w:lang w:val="sk-SK"/>
              </w:rPr>
              <w:t>:    A          B          C 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Licence of examinational commissar</w:t>
            </w:r>
            <w:r>
              <w:rPr>
                <w:sz w:val="24"/>
                <w:szCs w:val="24"/>
                <w:lang w:val="sk-SK"/>
              </w:rPr>
              <w:t xml:space="preserve">:           </w:t>
            </w:r>
          </w:p>
        </w:tc>
      </w:tr>
      <w:tr>
        <w:trPr>
          <w:trHeight w:val="3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Assistant of coach:                   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qualification level – Instructor    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4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 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Date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16"/>
      </w:tblGrid>
      <w:tr>
        <w:trPr>
          <w:trHeight w:val="140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lovenská Asociácia Taekwondo WT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ará spišská cesta 2166/38, 04001 Košice</w:t>
            </w:r>
          </w:p>
        </w:tc>
      </w:tr>
      <w:tr>
        <w:trPr>
          <w:trHeight w:val="108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completed by president/chairman/head coach of club, if he is the applican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club membe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till 17 yea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from 18 yea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number of referees: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representatives in kyorugi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representatives in poomsa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number of trainees with technical maturity DAN: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coache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assistant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attendance on the </w:t>
            </w:r>
            <w:r>
              <w:rPr>
                <w:sz w:val="24"/>
                <w:szCs w:val="24"/>
              </w:rPr>
              <w:t>coaching-methodical committee meetings</w:t>
            </w:r>
            <w:r>
              <w:rPr>
                <w:sz w:val="24"/>
                <w:szCs w:val="24"/>
                <w:lang w:val="en-GB"/>
              </w:rPr>
              <w:t xml:space="preserve">: (date, location)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                                             ............................................................................                                             ............................................................................                                             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completed by all applicant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requency of trainings given </w:t>
            </w:r>
            <w:r>
              <w:rPr>
                <w:sz w:val="24"/>
                <w:szCs w:val="24"/>
                <w:lang w:val="sk-SK"/>
              </w:rPr>
              <w:t xml:space="preserve">per </w:t>
            </w:r>
            <w:r>
              <w:rPr>
                <w:sz w:val="24"/>
                <w:szCs w:val="24"/>
                <w:lang w:val="en-GB"/>
              </w:rPr>
              <w:t>week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Frequency of trainings given </w:t>
            </w:r>
            <w:r>
              <w:rPr>
                <w:sz w:val="24"/>
                <w:szCs w:val="24"/>
                <w:lang w:val="sk-SK"/>
              </w:rPr>
              <w:t xml:space="preserve">per </w:t>
            </w:r>
            <w:r>
              <w:rPr>
                <w:sz w:val="24"/>
                <w:szCs w:val="24"/>
                <w:lang w:val="en-GB"/>
              </w:rPr>
              <w:t>year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Attendance on the courses and semina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referee courses: (date, loc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                                      ............................................................................                              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U – CHONG seminar: (date, loc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Other courses: (name, date, loc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Important events, activities, organization of competitions, seminars during the active period /chronological from the current date/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(event/activity, date, location, ..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Attendance on the competitions and ranking:</w:t>
            </w:r>
            <w:r>
              <w:rPr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the best and chronological from the current date /:</w:t>
            </w:r>
            <w:r>
              <w:rPr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ame, year, location, ranking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n ......................................., date ...................................                          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>signatur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3:00Z</dcterms:created>
  <dc:creator>PC</dc:creator>
  <dc:description/>
  <cp:keywords/>
  <dc:language>en-US</dc:language>
  <cp:lastModifiedBy>Gabriela Izarikova</cp:lastModifiedBy>
  <cp:lastPrinted>2010-01-16T12:20:00Z</cp:lastPrinted>
  <dcterms:modified xsi:type="dcterms:W3CDTF">2023-04-25T09:13:00Z</dcterms:modified>
  <cp:revision>2</cp:revision>
  <dc:subject/>
  <dc:title/>
</cp:coreProperties>
</file>