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C: Oznam o vykonani skúšok technickej vyspelosti</w:t>
      </w:r>
    </w:p>
    <w:p>
      <w:pPr>
        <w:pStyle w:val="Normlnywebov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iadam  </w:t>
      </w:r>
      <w:r>
        <w:rPr>
          <w:rFonts w:cs="Calibri" w:ascii="Calibri" w:hAnsi="Calibri"/>
        </w:rPr>
        <w:t>o pridelenie registračného čísla uvedeným cvičencom.</w:t>
      </w:r>
    </w:p>
    <w:p>
      <w:pPr>
        <w:pStyle w:val="Bezriadkovania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  <w:t>Páskovanie: ILYO TAEKWONDO TRENČÍN</w:t>
      </w:r>
    </w:p>
    <w:p>
      <w:pPr>
        <w:pStyle w:val="Normal"/>
        <w:rPr>
          <w:lang w:val="sk-SK" w:eastAsia="sk-SK"/>
        </w:rPr>
      </w:pPr>
      <w:r>
        <w:rPr>
          <w:rFonts w:cs="Calibri" w:ascii="Calibri" w:hAnsi="Calibri"/>
          <w:b/>
          <w:bCs/>
          <w:lang w:val="sk-SK"/>
        </w:rPr>
        <w:t>Miesto:</w:t>
      </w:r>
      <w:r>
        <w:rPr>
          <w:rFonts w:cs="Calibri" w:ascii="Calibri" w:hAnsi="Calibri"/>
          <w:lang w:val="sk-SK"/>
        </w:rPr>
        <w:t xml:space="preserve"> Telocvičňa klubu ILYO TKD TN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sk-SK"/>
        </w:rPr>
        <w:t>Dátum:</w:t>
      </w:r>
      <w:r>
        <w:rPr>
          <w:rFonts w:cs="Calibri" w:ascii="Calibri" w:hAnsi="Calibri"/>
          <w:lang w:val="sk-SK"/>
        </w:rPr>
        <w:t xml:space="preserve"> 18.12.2024</w:t>
        <w:br/>
      </w:r>
      <w:r>
        <w:rPr>
          <w:rFonts w:cs="Calibri" w:ascii="Calibri" w:hAnsi="Calibri"/>
          <w:b/>
          <w:bCs/>
          <w:lang w:val="sk-SK"/>
        </w:rPr>
        <w:t>Komisia:</w:t>
      </w:r>
      <w:r>
        <w:rPr>
          <w:rFonts w:cs="Calibri" w:ascii="Calibri" w:hAnsi="Calibri"/>
          <w:lang w:val="sk-SK"/>
        </w:rPr>
        <w:t xml:space="preserve"> Ing. Jana Babinská, Ing. Eduard Dudaško, Ing. Oľga Samešová, Gabriel Briškár</w:t>
      </w:r>
    </w:p>
    <w:p>
      <w:pPr>
        <w:pStyle w:val="Bezriadkovani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92"/>
        <w:gridCol w:w="1144"/>
        <w:gridCol w:w="1199"/>
        <w:gridCol w:w="964"/>
        <w:gridCol w:w="997"/>
        <w:gridCol w:w="1067"/>
      </w:tblGrid>
      <w:tr>
        <w:trPr>
          <w:trHeight w:val="4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 č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ezvisko a meno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nar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poslednej skúšky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uálny stupe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vý stupeň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ámka chýba v CRM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Glos Ondrej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FFFF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Brosková Katarí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atý Marti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roš Jaku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ačková Sofi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pániková Ev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0.12.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letý Ig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iuk Maka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iuk Poli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ková Terez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.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adikova Sabi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mon Kay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6.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Patrick Šidlo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sk-SK"/>
              </w:rPr>
              <w:t>20.12.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Riečičiar Andrej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sk-SK"/>
              </w:rPr>
              <w:t>20.12.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5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letskyy Oleh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ško Richard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0.12.20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ony Pete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Čech Marko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 Juraj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tz Sebasti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abrišová Sár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háč Matej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rovič Patri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del Já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ivinský Ale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6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Semeniuk Mar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7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7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Šidlo Meliss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sk-SK"/>
              </w:rPr>
              <w:t>20.12.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pánek Michal Ant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abusová Natália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abusová Nikol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iuk Karina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imilián Grenčík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Štepánek Martin Pavol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úletýová Time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7.2024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a Korsák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l v žiadosti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a Dugasov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športovec, nebula v žiadosti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ilda Dugasov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la v žiadosti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ub Plíhal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l v žiadosti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Frančák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askoval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l v žiadosti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vid Tomát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gup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gup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bol v žiadosti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sk-SK"/>
        </w:rPr>
        <w:t>Spracoval matrikár: Gabriel Briškár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3960" w:leader="none"/>
        </w:tabs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Žiadateľ: Ing. Jana Babinská</w:t>
      </w:r>
    </w:p>
    <w:p>
      <w:pPr>
        <w:pStyle w:val="Normal"/>
        <w:autoSpaceDE w:val="fals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autoSpaceDE w:val="false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V Trenčíne dňa 24.12.2024 </w:t>
      </w:r>
    </w:p>
    <w:p>
      <w:pPr>
        <w:pStyle w:val="Normal"/>
        <w:autoSpaceDE w:val="false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46685</wp:posOffset>
              </wp:positionV>
              <wp:extent cx="63576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ILYO TAEKWONDO TREN</w:t>
    </w:r>
    <w:r>
      <w:rPr>
        <w:lang w:val="sk-SK"/>
      </w:rPr>
      <w:t>ČÍN, Saratovská 7388/1B, IČO: 4202453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14:00Z</dcterms:created>
  <dc:creator>Pavel</dc:creator>
  <dc:description/>
  <cp:keywords/>
  <dc:language>en-US</dc:language>
  <cp:lastModifiedBy>Vladimira Sreinerova</cp:lastModifiedBy>
  <cp:lastPrinted>2022-03-09T19:51:00Z</cp:lastPrinted>
  <dcterms:modified xsi:type="dcterms:W3CDTF">2024-12-31T17:14:00Z</dcterms:modified>
  <cp:revision>3</cp:revision>
  <dc:subject/>
  <dc:title/>
</cp:coreProperties>
</file>