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k-SK"/>
        </w:rPr>
        <w:t>V Humennom 9.12. 2024</w:t>
        <w:tab/>
        <w:tab/>
        <w:t xml:space="preserve">                   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</w:t>
      </w:r>
      <w:r>
        <w:rPr>
          <w:b w:val="false"/>
          <w:sz w:val="28"/>
          <w:szCs w:val="28"/>
          <w:lang w:val="sk-SK"/>
        </w:rPr>
        <w:t xml:space="preserve">Slovenská Asociácia Taekwondo WT 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</w:t>
      </w:r>
      <w:r>
        <w:rPr>
          <w:b w:val="false"/>
          <w:sz w:val="28"/>
          <w:szCs w:val="28"/>
          <w:lang w:val="sk-SK"/>
        </w:rPr>
        <w:t>Hlavná 37/68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rFonts w:eastAsia="Times New Roman"/>
          <w:b w:val="false"/>
          <w:sz w:val="28"/>
          <w:szCs w:val="28"/>
          <w:lang w:val="sk-SK"/>
        </w:rPr>
        <w:t xml:space="preserve">                </w:t>
      </w:r>
      <w:r>
        <w:rPr>
          <w:b w:val="false"/>
          <w:sz w:val="28"/>
          <w:szCs w:val="28"/>
          <w:lang w:val="sk-SK"/>
        </w:rPr>
        <w:t xml:space="preserve">040 01 Košice </w: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sledok  skúšky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 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li skúšky  z technickej  vyspelosti.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a sa uskutočnila 28.12. 2024 o 16. 30 hod.  v  Dojang Humenné, Mierová 62. </w:t>
      </w:r>
    </w:p>
    <w:tbl>
      <w:tblPr>
        <w:tblW w:w="3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6"/>
        <w:gridCol w:w="1116"/>
      </w:tblGrid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ý technický stupeň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1./ Tobias Beňo Balaščík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6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./ Chiara Gog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./Marek Kislan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>7. keup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4./ Martin Kašai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5./ Timea Blišak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6./ Adam Rohu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0"/>
                <w:szCs w:val="20"/>
                <w:lang w:val="sk-SK"/>
              </w:rPr>
              <w:t xml:space="preserve">7./ Dárius Tekela Novosad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8./Juraj Porvazník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7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9./ Rastislav Nicolas Nemec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0./ Zuzana Radová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./ Elizabeth Rajňakov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b w:val="false"/>
                <w:sz w:val="20"/>
                <w:szCs w:val="20"/>
                <w:lang w:val="sk-SK"/>
              </w:rPr>
              <w:t xml:space="preserve">8. keup 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Ing. Ondrej Chalčák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Predseda TKD Humenné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Telefón:  +421 908 077 575                  </w:t>
    </w:r>
    <w:r>
      <w:rPr>
        <w:shd w:fill="5B9BD5" w:val="clear"/>
      </w:rPr>
      <w:t>f:</w:t>
    </w:r>
    <w:r>
      <w:rPr/>
      <w:t xml:space="preserve"> Taekwondo WTF Club Humenné         IČO: 37792661              email:   taekwondo.humenné@gmail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0" w:after="280"/>
      <w:jc w:val="center"/>
      <w:rPr>
        <w:sz w:val="28"/>
        <w:szCs w:val="28"/>
        <w:lang w:val="sk-SK"/>
      </w:rPr>
    </w:pPr>
    <w:r>
      <w:rPr>
        <w:sz w:val="28"/>
        <w:szCs w:val="28"/>
        <w:lang w:val="sk-SK"/>
      </w:rPr>
      <w:drawing>
        <wp:inline distT="0" distB="0" distL="0" distR="0">
          <wp:extent cx="92265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sk-SK"/>
      </w:rPr>
      <w:t xml:space="preserve">TAEKWONDO klub Humenné, Kamienka 24, okr. Humenné </w:t>
    </w:r>
  </w:p>
  <w:p>
    <w:pPr>
      <w:pStyle w:val="Header"/>
      <w:rPr>
        <w:sz w:val="28"/>
        <w:szCs w:val="28"/>
        <w:lang w:val="sk-SK"/>
      </w:rPr>
    </w:pPr>
    <w:r>
      <w:rPr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character" w:styleId="PtaChar">
    <w:name w:val="Päta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05:00Z</dcterms:created>
  <dc:creator>Pavel Izarik</dc:creator>
  <dc:description/>
  <cp:keywords/>
  <dc:language>en-US</dc:language>
  <cp:lastModifiedBy>Vladimira Sreinerova</cp:lastModifiedBy>
  <cp:lastPrinted>2019-06-26T14:16:00Z</cp:lastPrinted>
  <dcterms:modified xsi:type="dcterms:W3CDTF">2024-12-31T15:05:00Z</dcterms:modified>
  <cp:revision>2</cp:revision>
  <dc:subject/>
  <dc:title> </dc:title>
</cp:coreProperties>
</file>