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Footer"/>
        <w:jc w:val="right"/>
        <w:rPr>
          <w:rFonts w:cs="Calibri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     </w:t>
      </w:r>
    </w:p>
    <w:p>
      <w:pPr>
        <w:pStyle w:val="Strednmrieka21"/>
        <w:tabs>
          <w:tab w:val="clear" w:pos="708"/>
          <w:tab w:val="left" w:pos="7825" w:leader="none"/>
        </w:tabs>
        <w:rPr>
          <w:rFonts w:cs="Calibri"/>
          <w:b/>
          <w:b/>
          <w:bCs/>
          <w:i/>
          <w:i/>
          <w:iCs/>
          <w:sz w:val="24"/>
        </w:rPr>
      </w:pPr>
      <w:r>
        <w:rPr>
          <w:rFonts w:cs="Calibri"/>
          <w:b/>
          <w:bCs/>
          <w:i/>
          <w:iCs/>
          <w:sz w:val="24"/>
        </w:rPr>
        <w:tab/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Návrh a súhlas s kandidatúrou do orgánov SATKD WT na VZ 22.06.2025</w:t>
      </w:r>
    </w:p>
    <w:p>
      <w:pPr>
        <w:pStyle w:val="ZkladntextIMP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IMP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 kandidáta na člena orgánu SATKD W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IMP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IMP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valé bydl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IMP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aktné údaje (telefón, emai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IMP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ov alebo meno navrhovateľ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IMP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é údaje navrhovateľa</w:t>
            </w:r>
          </w:p>
          <w:p>
            <w:pPr>
              <w:pStyle w:val="ZkladntextIMP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lefón, emai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ZkladntextIMP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szCs w:val="20"/>
        </w:rPr>
      </w:pPr>
      <w:r>
        <w:rPr>
          <w:rFonts w:cs="Calibri"/>
          <w:b/>
          <w:bCs/>
          <w:i/>
          <w:szCs w:val="20"/>
        </w:rPr>
        <w:t>v y s l o v u j e m   s ú h l a s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 kandidatúrou na člena orgánu Slovenskej asociácie Taekwondo WT na nasledovnú funkciu</w:t>
        <w:tab/>
        <w:tab/>
      </w:r>
    </w:p>
    <w:p>
      <w:pPr>
        <w:pStyle w:val="Normal"/>
        <w:spacing w:lineRule="auto" w:line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omisia para športu</w:t>
        <w:tab/>
        <w:tab/>
        <w:tab/>
        <w:tab/>
        <w:tab/>
        <w:t>Hodiace sa označte krížikom X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38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Calibri"/>
                <w:color w:val="363636"/>
                <w:sz w:val="20"/>
                <w:szCs w:val="20"/>
              </w:rPr>
            </w:pPr>
            <w:r>
              <w:rPr>
                <w:rFonts w:cs="Calibri"/>
                <w:color w:val="36363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color w:val="363636"/>
                <w:sz w:val="20"/>
                <w:szCs w:val="20"/>
              </w:rPr>
            </w:pPr>
            <w:r>
              <w:rPr>
                <w:rFonts w:cs="Calibri"/>
                <w:color w:val="363636"/>
                <w:sz w:val="20"/>
                <w:szCs w:val="20"/>
              </w:rPr>
              <w:t>Predseda komisie para športu</w:t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ciplinárna komisia SATKD WT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38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Calibri"/>
                <w:color w:val="363636"/>
                <w:sz w:val="20"/>
                <w:szCs w:val="20"/>
              </w:rPr>
            </w:pPr>
            <w:r>
              <w:rPr>
                <w:rFonts w:cs="Calibri"/>
                <w:color w:val="363636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color w:val="363636"/>
                <w:sz w:val="20"/>
                <w:szCs w:val="20"/>
              </w:rPr>
            </w:pPr>
            <w:r>
              <w:rPr>
                <w:rFonts w:cs="Calibri"/>
                <w:color w:val="363636"/>
                <w:sz w:val="20"/>
                <w:szCs w:val="20"/>
              </w:rPr>
              <w:t>Člen DK</w:t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color w:val="363636"/>
          <w:sz w:val="20"/>
          <w:szCs w:val="20"/>
        </w:rPr>
      </w:pPr>
      <w:r>
        <w:rPr>
          <w:rFonts w:cs="Calibri"/>
          <w:b/>
          <w:color w:val="363636"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kladntextIMP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kladntextIMP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....................................., dňa ................20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kladntextIMP"/>
              <w:tabs>
                <w:tab w:val="clear" w:pos="708"/>
                <w:tab w:val="left" w:pos="480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ZkladntextIMP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ZkladntextIMP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navrhovateľa</w:t>
            </w:r>
          </w:p>
        </w:tc>
      </w:tr>
    </w:tbl>
    <w:p>
      <w:pPr>
        <w:pStyle w:val="Normal"/>
        <w:shd w:fill="FFFFFF" w:val="clear"/>
        <w:rPr>
          <w:rFonts w:cs="Calibri"/>
          <w:color w:val="363636"/>
          <w:sz w:val="20"/>
          <w:szCs w:val="20"/>
        </w:rPr>
      </w:pPr>
      <w:r>
        <w:rPr>
          <w:rFonts w:cs="Calibri"/>
          <w:color w:val="363636"/>
          <w:sz w:val="20"/>
          <w:szCs w:val="20"/>
        </w:rPr>
      </w:r>
    </w:p>
    <w:p>
      <w:pPr>
        <w:pStyle w:val="Normal"/>
        <w:rPr>
          <w:rFonts w:cs="Calibri"/>
          <w:vanish/>
          <w:color w:val="363636"/>
          <w:sz w:val="20"/>
          <w:szCs w:val="20"/>
        </w:rPr>
      </w:pPr>
      <w:r>
        <w:rPr>
          <w:rFonts w:cs="Calibri"/>
          <w:vanish/>
          <w:color w:val="363636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9045</wp:posOffset>
                </wp:positionH>
                <wp:positionV relativeFrom="paragraph">
                  <wp:posOffset>188595</wp:posOffset>
                </wp:positionV>
                <wp:extent cx="303593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kladntextIMP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ZkladntextIMP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dpis kandidá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41.85pt;mso-wrap-distance-left:7.05pt;mso-wrap-distance-right:7.05pt;mso-wrap-distance-top:0pt;mso-wrap-distance-bottom:0pt;margin-top:14.85pt;mso-position-vertical-relative:text;margin-left:298.35pt;mso-position-horizontal-relative:page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kladntextIMP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ZkladntextIMP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dpis kandidá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venir Nex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>
        <w:rFonts w:ascii="Avenir Next;Calibri" w:hAnsi="Avenir Next;Calibri" w:cs="Avenir Next;Calibri"/>
        <w:sz w:val="20"/>
        <w:szCs w:val="20"/>
      </w:rPr>
    </w:pPr>
    <w:r>
      <w:rPr>
        <w:rFonts w:cs="Avenir Next;Calibri" w:ascii="Avenir Next;Calibri" w:hAnsi="Avenir Next;Calibri"/>
        <w:sz w:val="20"/>
        <w:szCs w:val="20"/>
      </w:rPr>
      <w:t xml:space="preserve">Hlavná 37/68 040 01 Košice, 0905267973, </w:t>
    </w:r>
    <w:hyperlink r:id="rId1">
      <w:r>
        <w:rPr>
          <w:rStyle w:val="InternetLink"/>
          <w:rFonts w:cs="Avenir Next;Calibri" w:ascii="Avenir Next;Calibri" w:hAnsi="Avenir Next;Calibri"/>
          <w:sz w:val="20"/>
          <w:szCs w:val="20"/>
          <w:lang w:val="en-US"/>
        </w:rPr>
        <w:t>satkd.prezident@gmail.com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303530</wp:posOffset>
          </wp:positionV>
          <wp:extent cx="2038350" cy="767080"/>
          <wp:effectExtent l="0" t="0" r="0" b="0"/>
          <wp:wrapTight wrapText="bothSides">
            <wp:wrapPolygon edited="0">
              <wp:start x="2022" y="1344"/>
              <wp:lineTo x="2022" y="9531"/>
              <wp:lineTo x="4638" y="9531"/>
              <wp:lineTo x="4638" y="11326"/>
              <wp:lineTo x="2022" y="11438"/>
              <wp:lineTo x="1621" y="12110"/>
              <wp:lineTo x="4638" y="12166"/>
              <wp:lineTo x="4595" y="14129"/>
              <wp:lineTo x="4321" y="15362"/>
              <wp:lineTo x="4258" y="15462"/>
              <wp:lineTo x="4258" y="18166"/>
              <wp:lineTo x="4448" y="18222"/>
              <wp:lineTo x="4722" y="19456"/>
              <wp:lineTo x="4722" y="18166"/>
              <wp:lineTo x="4869" y="18166"/>
              <wp:lineTo x="4869" y="20185"/>
              <wp:lineTo x="4680" y="20072"/>
              <wp:lineTo x="4427" y="18950"/>
              <wp:lineTo x="4406" y="20185"/>
              <wp:lineTo x="4258" y="20129"/>
              <wp:lineTo x="4258" y="18166"/>
              <wp:lineTo x="4258" y="15462"/>
              <wp:lineTo x="3794" y="16204"/>
              <wp:lineTo x="3583" y="16401"/>
              <wp:lineTo x="3583" y="18166"/>
              <wp:lineTo x="4131" y="18166"/>
              <wp:lineTo x="4131" y="18503"/>
              <wp:lineTo x="3731" y="18503"/>
              <wp:lineTo x="3731" y="18950"/>
              <wp:lineTo x="4110" y="18950"/>
              <wp:lineTo x="4089" y="19288"/>
              <wp:lineTo x="3731" y="19288"/>
              <wp:lineTo x="3731" y="19849"/>
              <wp:lineTo x="4152" y="19849"/>
              <wp:lineTo x="4152" y="20185"/>
              <wp:lineTo x="3583" y="20185"/>
              <wp:lineTo x="3583" y="18166"/>
              <wp:lineTo x="3583" y="16401"/>
              <wp:lineTo x="3435" y="16540"/>
              <wp:lineTo x="2824" y="16540"/>
              <wp:lineTo x="2824" y="18166"/>
              <wp:lineTo x="2992" y="18279"/>
              <wp:lineTo x="3182" y="19568"/>
              <wp:lineTo x="3351" y="18166"/>
              <wp:lineTo x="3477" y="18279"/>
              <wp:lineTo x="3224" y="20185"/>
              <wp:lineTo x="3056" y="20072"/>
              <wp:lineTo x="2824" y="18166"/>
              <wp:lineTo x="2824" y="16540"/>
              <wp:lineTo x="2381" y="16540"/>
              <wp:lineTo x="2381" y="18110"/>
              <wp:lineTo x="2486" y="18210"/>
              <wp:lineTo x="2486" y="18559"/>
              <wp:lineTo x="2275" y="18615"/>
              <wp:lineTo x="2212" y="19512"/>
              <wp:lineTo x="2338" y="19849"/>
              <wp:lineTo x="2570" y="19681"/>
              <wp:lineTo x="2570" y="18671"/>
              <wp:lineTo x="2486" y="18559"/>
              <wp:lineTo x="2486" y="18210"/>
              <wp:lineTo x="2676" y="18391"/>
              <wp:lineTo x="2760" y="18839"/>
              <wp:lineTo x="2718" y="19793"/>
              <wp:lineTo x="2549" y="20185"/>
              <wp:lineTo x="2191" y="20072"/>
              <wp:lineTo x="2064" y="19568"/>
              <wp:lineTo x="2106" y="18559"/>
              <wp:lineTo x="2275" y="18166"/>
              <wp:lineTo x="2381" y="18110"/>
              <wp:lineTo x="2381" y="16540"/>
              <wp:lineTo x="1453" y="16540"/>
              <wp:lineTo x="1453" y="18166"/>
              <wp:lineTo x="1601" y="18222"/>
              <wp:lineTo x="1601" y="19849"/>
              <wp:lineTo x="1980" y="19849"/>
              <wp:lineTo x="1980" y="20185"/>
              <wp:lineTo x="1453" y="20129"/>
              <wp:lineTo x="1453" y="18166"/>
              <wp:lineTo x="1453" y="16540"/>
              <wp:lineTo x="884" y="16540"/>
              <wp:lineTo x="884" y="18166"/>
              <wp:lineTo x="1221" y="18279"/>
              <wp:lineTo x="1285" y="18727"/>
              <wp:lineTo x="1116" y="18615"/>
              <wp:lineTo x="989" y="18503"/>
              <wp:lineTo x="884" y="18727"/>
              <wp:lineTo x="1285" y="19232"/>
              <wp:lineTo x="1285" y="19960"/>
              <wp:lineTo x="1179" y="20185"/>
              <wp:lineTo x="821" y="20072"/>
              <wp:lineTo x="736" y="19512"/>
              <wp:lineTo x="884" y="19568"/>
              <wp:lineTo x="926" y="19849"/>
              <wp:lineTo x="1158" y="19737"/>
              <wp:lineTo x="1158" y="19456"/>
              <wp:lineTo x="778" y="19007"/>
              <wp:lineTo x="778" y="18391"/>
              <wp:lineTo x="884" y="18166"/>
              <wp:lineTo x="884" y="16540"/>
              <wp:lineTo x="673" y="16540"/>
              <wp:lineTo x="673" y="14802"/>
              <wp:lineTo x="3309" y="14690"/>
              <wp:lineTo x="3688" y="14072"/>
              <wp:lineTo x="3520" y="13904"/>
              <wp:lineTo x="694" y="13904"/>
              <wp:lineTo x="736" y="11998"/>
              <wp:lineTo x="1010" y="10764"/>
              <wp:lineTo x="1559" y="9867"/>
              <wp:lineTo x="2022" y="9531"/>
              <wp:lineTo x="2022" y="1344"/>
              <wp:lineTo x="6471" y="1344"/>
              <wp:lineTo x="6471" y="9531"/>
              <wp:lineTo x="8306" y="9531"/>
              <wp:lineTo x="8306" y="11382"/>
              <wp:lineTo x="6493" y="11438"/>
              <wp:lineTo x="6198" y="11886"/>
              <wp:lineTo x="6071" y="13007"/>
              <wp:lineTo x="8306" y="13007"/>
              <wp:lineTo x="8306" y="11382"/>
              <wp:lineTo x="8306" y="9531"/>
              <wp:lineTo x="9107" y="9531"/>
              <wp:lineTo x="9107" y="16596"/>
              <wp:lineTo x="8622" y="16596"/>
              <wp:lineTo x="8622" y="18166"/>
              <wp:lineTo x="8960" y="18279"/>
              <wp:lineTo x="9023" y="18727"/>
              <wp:lineTo x="8854" y="18615"/>
              <wp:lineTo x="8643" y="18559"/>
              <wp:lineTo x="8643" y="18839"/>
              <wp:lineTo x="9002" y="19175"/>
              <wp:lineTo x="9002" y="20016"/>
              <wp:lineTo x="8897" y="20185"/>
              <wp:lineTo x="8559" y="20072"/>
              <wp:lineTo x="8475" y="19512"/>
              <wp:lineTo x="8622" y="19568"/>
              <wp:lineTo x="8728" y="19905"/>
              <wp:lineTo x="8918" y="19681"/>
              <wp:lineTo x="8875" y="19400"/>
              <wp:lineTo x="8538" y="19063"/>
              <wp:lineTo x="8538" y="18335"/>
              <wp:lineTo x="8622" y="18166"/>
              <wp:lineTo x="8622" y="16596"/>
              <wp:lineTo x="8327" y="16596"/>
              <wp:lineTo x="8306" y="14858"/>
              <wp:lineTo x="7969" y="14858"/>
              <wp:lineTo x="7969" y="18166"/>
              <wp:lineTo x="8053" y="18194"/>
              <wp:lineTo x="8053" y="18783"/>
              <wp:lineTo x="7969" y="19400"/>
              <wp:lineTo x="8116" y="19344"/>
              <wp:lineTo x="8053" y="18783"/>
              <wp:lineTo x="8053" y="18194"/>
              <wp:lineTo x="8137" y="18222"/>
              <wp:lineTo x="8390" y="20185"/>
              <wp:lineTo x="8243" y="20185"/>
              <wp:lineTo x="8200" y="19737"/>
              <wp:lineTo x="7864" y="19849"/>
              <wp:lineTo x="7822" y="20185"/>
              <wp:lineTo x="7695" y="20185"/>
              <wp:lineTo x="7969" y="18166"/>
              <wp:lineTo x="7969" y="14858"/>
              <wp:lineTo x="6767" y="14858"/>
              <wp:lineTo x="6767" y="17605"/>
              <wp:lineTo x="6851" y="17717"/>
              <wp:lineTo x="6746" y="18054"/>
              <wp:lineTo x="6683" y="18054"/>
              <wp:lineTo x="6683" y="18166"/>
              <wp:lineTo x="6767" y="18194"/>
              <wp:lineTo x="6767" y="18783"/>
              <wp:lineTo x="6683" y="19344"/>
              <wp:lineTo x="6830" y="19344"/>
              <wp:lineTo x="6767" y="18783"/>
              <wp:lineTo x="6767" y="18194"/>
              <wp:lineTo x="6851" y="18222"/>
              <wp:lineTo x="7126" y="20185"/>
              <wp:lineTo x="6936" y="20016"/>
              <wp:lineTo x="6894" y="19737"/>
              <wp:lineTo x="6577" y="19849"/>
              <wp:lineTo x="6556" y="20185"/>
              <wp:lineTo x="6408" y="20185"/>
              <wp:lineTo x="6683" y="18166"/>
              <wp:lineTo x="6683" y="18054"/>
              <wp:lineTo x="6767" y="17605"/>
              <wp:lineTo x="6767" y="14858"/>
              <wp:lineTo x="6071" y="14858"/>
              <wp:lineTo x="6071" y="16596"/>
              <wp:lineTo x="5712" y="16596"/>
              <wp:lineTo x="5712" y="18166"/>
              <wp:lineTo x="5860" y="18166"/>
              <wp:lineTo x="5902" y="19007"/>
              <wp:lineTo x="6176" y="18166"/>
              <wp:lineTo x="6345" y="18279"/>
              <wp:lineTo x="6113" y="19007"/>
              <wp:lineTo x="6366" y="20185"/>
              <wp:lineTo x="6155" y="20072"/>
              <wp:lineTo x="5966" y="19288"/>
              <wp:lineTo x="5860" y="19568"/>
              <wp:lineTo x="5860" y="20185"/>
              <wp:lineTo x="5712" y="20185"/>
              <wp:lineTo x="5712" y="18166"/>
              <wp:lineTo x="5712" y="16596"/>
              <wp:lineTo x="5164" y="16596"/>
              <wp:lineTo x="5164" y="18166"/>
              <wp:lineTo x="5480" y="18279"/>
              <wp:lineTo x="5565" y="18727"/>
              <wp:lineTo x="5396" y="18671"/>
              <wp:lineTo x="5248" y="18447"/>
              <wp:lineTo x="5164" y="18671"/>
              <wp:lineTo x="5248" y="18895"/>
              <wp:lineTo x="5544" y="19232"/>
              <wp:lineTo x="5544" y="19960"/>
              <wp:lineTo x="5438" y="20185"/>
              <wp:lineTo x="5080" y="20072"/>
              <wp:lineTo x="4995" y="19512"/>
              <wp:lineTo x="5143" y="19568"/>
              <wp:lineTo x="5248" y="19905"/>
              <wp:lineTo x="5438" y="19681"/>
              <wp:lineTo x="5396" y="19400"/>
              <wp:lineTo x="5058" y="19063"/>
              <wp:lineTo x="5058" y="18335"/>
              <wp:lineTo x="5164" y="18166"/>
              <wp:lineTo x="5164" y="16596"/>
              <wp:lineTo x="5143" y="16596"/>
              <wp:lineTo x="5185" y="12110"/>
              <wp:lineTo x="5417" y="10933"/>
              <wp:lineTo x="5923" y="9980"/>
              <wp:lineTo x="6471" y="9531"/>
              <wp:lineTo x="6471" y="1344"/>
              <wp:lineTo x="8517" y="1344"/>
              <wp:lineTo x="8981" y="1568"/>
              <wp:lineTo x="9297" y="2409"/>
              <wp:lineTo x="9382" y="3980"/>
              <wp:lineTo x="9318" y="4989"/>
              <wp:lineTo x="10521" y="3643"/>
              <wp:lineTo x="11638" y="2970"/>
              <wp:lineTo x="13220" y="2858"/>
              <wp:lineTo x="14106" y="3306"/>
              <wp:lineTo x="12017" y="3923"/>
              <wp:lineTo x="11701" y="4259"/>
              <wp:lineTo x="12081" y="4484"/>
              <wp:lineTo x="13220" y="4820"/>
              <wp:lineTo x="14484" y="5773"/>
              <wp:lineTo x="15286" y="6895"/>
              <wp:lineTo x="15708" y="7904"/>
              <wp:lineTo x="15729" y="8241"/>
              <wp:lineTo x="14253" y="7119"/>
              <wp:lineTo x="13283" y="6727"/>
              <wp:lineTo x="12418" y="6770"/>
              <wp:lineTo x="12418" y="9531"/>
              <wp:lineTo x="13199" y="9587"/>
              <wp:lineTo x="13199" y="12166"/>
              <wp:lineTo x="14780" y="12054"/>
              <wp:lineTo x="15413" y="9587"/>
              <wp:lineTo x="16193" y="9587"/>
              <wp:lineTo x="15623" y="12222"/>
              <wp:lineTo x="16003" y="12447"/>
              <wp:lineTo x="16320" y="13288"/>
              <wp:lineTo x="16362" y="16596"/>
              <wp:lineTo x="16109" y="16577"/>
              <wp:lineTo x="16109" y="18166"/>
              <wp:lineTo x="16256" y="18166"/>
              <wp:lineTo x="16277" y="18950"/>
              <wp:lineTo x="16552" y="18166"/>
              <wp:lineTo x="16741" y="18279"/>
              <wp:lineTo x="16509" y="19007"/>
              <wp:lineTo x="16763" y="20185"/>
              <wp:lineTo x="16552" y="20072"/>
              <wp:lineTo x="16404" y="19288"/>
              <wp:lineTo x="16256" y="19568"/>
              <wp:lineTo x="16256" y="20185"/>
              <wp:lineTo x="16109" y="20185"/>
              <wp:lineTo x="16109" y="18166"/>
              <wp:lineTo x="16109" y="16577"/>
              <wp:lineTo x="15581" y="16540"/>
              <wp:lineTo x="15539" y="14521"/>
              <wp:lineTo x="15413" y="14263"/>
              <wp:lineTo x="15413" y="18166"/>
              <wp:lineTo x="15961" y="18166"/>
              <wp:lineTo x="15961" y="18503"/>
              <wp:lineTo x="15560" y="18503"/>
              <wp:lineTo x="15560" y="18950"/>
              <wp:lineTo x="15940" y="18950"/>
              <wp:lineTo x="15940" y="19288"/>
              <wp:lineTo x="15560" y="19288"/>
              <wp:lineTo x="15560" y="19849"/>
              <wp:lineTo x="15982" y="19849"/>
              <wp:lineTo x="15982" y="20185"/>
              <wp:lineTo x="15413" y="20185"/>
              <wp:lineTo x="15413" y="18166"/>
              <wp:lineTo x="15413" y="14263"/>
              <wp:lineTo x="15265" y="13960"/>
              <wp:lineTo x="14885" y="13960"/>
              <wp:lineTo x="14885" y="18166"/>
              <wp:lineTo x="14970" y="18194"/>
              <wp:lineTo x="14970" y="18783"/>
              <wp:lineTo x="14864" y="19344"/>
              <wp:lineTo x="15012" y="19400"/>
              <wp:lineTo x="14970" y="18783"/>
              <wp:lineTo x="14970" y="18194"/>
              <wp:lineTo x="15054" y="18222"/>
              <wp:lineTo x="15307" y="20185"/>
              <wp:lineTo x="15138" y="20072"/>
              <wp:lineTo x="15096" y="19737"/>
              <wp:lineTo x="14780" y="19849"/>
              <wp:lineTo x="14738" y="20185"/>
              <wp:lineTo x="14611" y="20185"/>
              <wp:lineTo x="14885" y="18166"/>
              <wp:lineTo x="14885" y="13960"/>
              <wp:lineTo x="14064" y="13960"/>
              <wp:lineTo x="14064" y="18166"/>
              <wp:lineTo x="14653" y="18166"/>
              <wp:lineTo x="14653" y="18503"/>
              <wp:lineTo x="14422" y="18503"/>
              <wp:lineTo x="14422" y="20185"/>
              <wp:lineTo x="14274" y="20185"/>
              <wp:lineTo x="14274" y="18503"/>
              <wp:lineTo x="14064" y="18503"/>
              <wp:lineTo x="14064" y="18166"/>
              <wp:lineTo x="14064" y="13960"/>
              <wp:lineTo x="13199" y="13960"/>
              <wp:lineTo x="13199" y="16540"/>
              <wp:lineTo x="13030" y="16552"/>
              <wp:lineTo x="13030" y="18166"/>
              <wp:lineTo x="13135" y="18228"/>
              <wp:lineTo x="13135" y="18839"/>
              <wp:lineTo x="13072" y="18895"/>
              <wp:lineTo x="13030" y="19344"/>
              <wp:lineTo x="13199" y="19344"/>
              <wp:lineTo x="13135" y="18839"/>
              <wp:lineTo x="13135" y="18228"/>
              <wp:lineTo x="13220" y="18279"/>
              <wp:lineTo x="13473" y="20185"/>
              <wp:lineTo x="13304" y="20129"/>
              <wp:lineTo x="13262" y="19737"/>
              <wp:lineTo x="12946" y="19793"/>
              <wp:lineTo x="12882" y="20185"/>
              <wp:lineTo x="12756" y="20185"/>
              <wp:lineTo x="13030" y="18166"/>
              <wp:lineTo x="13030" y="16552"/>
              <wp:lineTo x="12524" y="16588"/>
              <wp:lineTo x="12524" y="18166"/>
              <wp:lineTo x="12671" y="18166"/>
              <wp:lineTo x="12671" y="20185"/>
              <wp:lineTo x="12524" y="20185"/>
              <wp:lineTo x="12524" y="18166"/>
              <wp:lineTo x="12524" y="16588"/>
              <wp:lineTo x="12418" y="16596"/>
              <wp:lineTo x="12418" y="9531"/>
              <wp:lineTo x="12418" y="6770"/>
              <wp:lineTo x="12165" y="6782"/>
              <wp:lineTo x="12249" y="8465"/>
              <wp:lineTo x="11975" y="9298"/>
              <wp:lineTo x="11975" y="18166"/>
              <wp:lineTo x="12292" y="18279"/>
              <wp:lineTo x="12397" y="18727"/>
              <wp:lineTo x="12228" y="18727"/>
              <wp:lineTo x="12165" y="18503"/>
              <wp:lineTo x="11975" y="18615"/>
              <wp:lineTo x="11912" y="18839"/>
              <wp:lineTo x="11954" y="19737"/>
              <wp:lineTo x="12228" y="19737"/>
              <wp:lineTo x="12292" y="19456"/>
              <wp:lineTo x="12397" y="19681"/>
              <wp:lineTo x="12207" y="20185"/>
              <wp:lineTo x="11891" y="20072"/>
              <wp:lineTo x="11764" y="19568"/>
              <wp:lineTo x="11807" y="18559"/>
              <wp:lineTo x="11975" y="18166"/>
              <wp:lineTo x="11975" y="9298"/>
              <wp:lineTo x="11321" y="11288"/>
              <wp:lineTo x="11321" y="17605"/>
              <wp:lineTo x="11427" y="17717"/>
              <wp:lineTo x="11321" y="18054"/>
              <wp:lineTo x="11258" y="18054"/>
              <wp:lineTo x="11258" y="18166"/>
              <wp:lineTo x="11342" y="18222"/>
              <wp:lineTo x="11342" y="18783"/>
              <wp:lineTo x="11237" y="19344"/>
              <wp:lineTo x="11406" y="19288"/>
              <wp:lineTo x="11342" y="18783"/>
              <wp:lineTo x="11342" y="18222"/>
              <wp:lineTo x="11427" y="18279"/>
              <wp:lineTo x="11701" y="20185"/>
              <wp:lineTo x="11511" y="20072"/>
              <wp:lineTo x="11469" y="19737"/>
              <wp:lineTo x="11154" y="19849"/>
              <wp:lineTo x="11111" y="20185"/>
              <wp:lineTo x="10985" y="20185"/>
              <wp:lineTo x="11258" y="18166"/>
              <wp:lineTo x="11258" y="18054"/>
              <wp:lineTo x="11321" y="17605"/>
              <wp:lineTo x="11321" y="11288"/>
              <wp:lineTo x="10732" y="13083"/>
              <wp:lineTo x="10732" y="18166"/>
              <wp:lineTo x="10900" y="18166"/>
              <wp:lineTo x="10900" y="20185"/>
              <wp:lineTo x="10753" y="20129"/>
              <wp:lineTo x="10732" y="18166"/>
              <wp:lineTo x="10732" y="13083"/>
              <wp:lineTo x="10204" y="14690"/>
              <wp:lineTo x="10204" y="18166"/>
              <wp:lineTo x="10521" y="18279"/>
              <wp:lineTo x="10605" y="18727"/>
              <wp:lineTo x="10436" y="18671"/>
              <wp:lineTo x="10394" y="18503"/>
              <wp:lineTo x="10183" y="18615"/>
              <wp:lineTo x="10120" y="19400"/>
              <wp:lineTo x="10204" y="19793"/>
              <wp:lineTo x="10436" y="19737"/>
              <wp:lineTo x="10500" y="19512"/>
              <wp:lineTo x="10605" y="19568"/>
              <wp:lineTo x="10479" y="20129"/>
              <wp:lineTo x="10099" y="20072"/>
              <wp:lineTo x="9972" y="19400"/>
              <wp:lineTo x="10036" y="18503"/>
              <wp:lineTo x="10204" y="18166"/>
              <wp:lineTo x="10204" y="14690"/>
              <wp:lineTo x="9593" y="16428"/>
              <wp:lineTo x="9930" y="14353"/>
              <wp:lineTo x="9761" y="14690"/>
              <wp:lineTo x="11659" y="6951"/>
              <wp:lineTo x="9382" y="8486"/>
              <wp:lineTo x="9382" y="18166"/>
              <wp:lineTo x="9593" y="18236"/>
              <wp:lineTo x="9593" y="18559"/>
              <wp:lineTo x="9382" y="18615"/>
              <wp:lineTo x="9340" y="19288"/>
              <wp:lineTo x="9382" y="19737"/>
              <wp:lineTo x="9656" y="19737"/>
              <wp:lineTo x="9698" y="19007"/>
              <wp:lineTo x="9635" y="18559"/>
              <wp:lineTo x="9593" y="18559"/>
              <wp:lineTo x="9593" y="18236"/>
              <wp:lineTo x="9719" y="18279"/>
              <wp:lineTo x="9867" y="18783"/>
              <wp:lineTo x="9825" y="19793"/>
              <wp:lineTo x="9656" y="20185"/>
              <wp:lineTo x="9297" y="20072"/>
              <wp:lineTo x="9171" y="19568"/>
              <wp:lineTo x="9213" y="18559"/>
              <wp:lineTo x="9382" y="18166"/>
              <wp:lineTo x="9382" y="8486"/>
              <wp:lineTo x="8749" y="8914"/>
              <wp:lineTo x="8812" y="7624"/>
              <wp:lineTo x="8854" y="6503"/>
              <wp:lineTo x="9023" y="5436"/>
              <wp:lineTo x="8496" y="3867"/>
              <wp:lineTo x="8432" y="3475"/>
              <wp:lineTo x="8517" y="1344"/>
              <wp:lineTo x="16784" y="1344"/>
              <wp:lineTo x="16784" y="18166"/>
              <wp:lineTo x="16952" y="18279"/>
              <wp:lineTo x="17058" y="19344"/>
              <wp:lineTo x="17184" y="18166"/>
              <wp:lineTo x="17374" y="18279"/>
              <wp:lineTo x="17501" y="19344"/>
              <wp:lineTo x="17627" y="18166"/>
              <wp:lineTo x="17732" y="18279"/>
              <wp:lineTo x="17564" y="20185"/>
              <wp:lineTo x="17395" y="20072"/>
              <wp:lineTo x="17248" y="18783"/>
              <wp:lineTo x="17121" y="20129"/>
              <wp:lineTo x="16952" y="20129"/>
              <wp:lineTo x="16784" y="18166"/>
              <wp:lineTo x="16784" y="1344"/>
              <wp:lineTo x="16868" y="1344"/>
              <wp:lineTo x="16868" y="9531"/>
              <wp:lineTo x="20833" y="9531"/>
              <wp:lineTo x="20769" y="14185"/>
              <wp:lineTo x="20474" y="15418"/>
              <wp:lineTo x="20326" y="15642"/>
              <wp:lineTo x="20326" y="18166"/>
              <wp:lineTo x="20537" y="18232"/>
              <wp:lineTo x="20537" y="18559"/>
              <wp:lineTo x="20326" y="18615"/>
              <wp:lineTo x="20284" y="19512"/>
              <wp:lineTo x="20411" y="19849"/>
              <wp:lineTo x="20622" y="19681"/>
              <wp:lineTo x="20622" y="18671"/>
              <wp:lineTo x="20537" y="18559"/>
              <wp:lineTo x="20537" y="18232"/>
              <wp:lineTo x="20685" y="18279"/>
              <wp:lineTo x="20812" y="18727"/>
              <wp:lineTo x="20790" y="19737"/>
              <wp:lineTo x="20601" y="20185"/>
              <wp:lineTo x="20263" y="20072"/>
              <wp:lineTo x="20137" y="19681"/>
              <wp:lineTo x="20158" y="18559"/>
              <wp:lineTo x="20326" y="18166"/>
              <wp:lineTo x="20326" y="15642"/>
              <wp:lineTo x="19883" y="16315"/>
              <wp:lineTo x="19609" y="16540"/>
              <wp:lineTo x="19377" y="16544"/>
              <wp:lineTo x="19377" y="18166"/>
              <wp:lineTo x="19546" y="18205"/>
              <wp:lineTo x="19715" y="18559"/>
              <wp:lineTo x="19546" y="18503"/>
              <wp:lineTo x="19546" y="19793"/>
              <wp:lineTo x="19820" y="19681"/>
              <wp:lineTo x="19799" y="18615"/>
              <wp:lineTo x="19715" y="18559"/>
              <wp:lineTo x="19546" y="18205"/>
              <wp:lineTo x="19862" y="18279"/>
              <wp:lineTo x="20010" y="18895"/>
              <wp:lineTo x="19947" y="19905"/>
              <wp:lineTo x="19757" y="20185"/>
              <wp:lineTo x="19377" y="20129"/>
              <wp:lineTo x="19377" y="18166"/>
              <wp:lineTo x="19377" y="16544"/>
              <wp:lineTo x="18639" y="16559"/>
              <wp:lineTo x="18639" y="18166"/>
              <wp:lineTo x="18808" y="18222"/>
              <wp:lineTo x="19082" y="19456"/>
              <wp:lineTo x="19082" y="18166"/>
              <wp:lineTo x="19230" y="18166"/>
              <wp:lineTo x="19230" y="20185"/>
              <wp:lineTo x="19061" y="20129"/>
              <wp:lineTo x="18787" y="18950"/>
              <wp:lineTo x="18765" y="20185"/>
              <wp:lineTo x="18639" y="20129"/>
              <wp:lineTo x="18639" y="18166"/>
              <wp:lineTo x="18639" y="16559"/>
              <wp:lineTo x="18133" y="16570"/>
              <wp:lineTo x="18133" y="18110"/>
              <wp:lineTo x="18238" y="18210"/>
              <wp:lineTo x="18238" y="18559"/>
              <wp:lineTo x="18048" y="18615"/>
              <wp:lineTo x="17964" y="18950"/>
              <wp:lineTo x="18006" y="19624"/>
              <wp:lineTo x="18133" y="19793"/>
              <wp:lineTo x="18280" y="19737"/>
              <wp:lineTo x="18365" y="19400"/>
              <wp:lineTo x="18322" y="18783"/>
              <wp:lineTo x="18238" y="18559"/>
              <wp:lineTo x="18238" y="18210"/>
              <wp:lineTo x="18428" y="18391"/>
              <wp:lineTo x="18512" y="19175"/>
              <wp:lineTo x="18428" y="19960"/>
              <wp:lineTo x="18280" y="20185"/>
              <wp:lineTo x="17943" y="20072"/>
              <wp:lineTo x="17816" y="19624"/>
              <wp:lineTo x="17858" y="18559"/>
              <wp:lineTo x="18027" y="18166"/>
              <wp:lineTo x="18133" y="18110"/>
              <wp:lineTo x="18133" y="16570"/>
              <wp:lineTo x="16868" y="16596"/>
              <wp:lineTo x="16868" y="12335"/>
              <wp:lineTo x="17648" y="12335"/>
              <wp:lineTo x="17648" y="14802"/>
              <wp:lineTo x="19483" y="14690"/>
              <wp:lineTo x="19799" y="14185"/>
              <wp:lineTo x="19883" y="13681"/>
              <wp:lineTo x="19883" y="11269"/>
              <wp:lineTo x="16868" y="11269"/>
              <wp:lineTo x="16868" y="9531"/>
              <wp:lineTo x="16868" y="1344"/>
              <wp:lineTo x="2022" y="1344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de-D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  <w:lang w:val="de-D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  <w:lang w:val="de-DE"/>
    </w:rPr>
  </w:style>
  <w:style w:type="character" w:styleId="Ppplacetitle">
    <w:name w:val="pp-place-title"/>
    <w:qFormat/>
    <w:rPr/>
  </w:style>
  <w:style w:type="character" w:styleId="Ppheadlineitem">
    <w:name w:val="pp-headline-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qFormat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arebnzoznamzvraznenie11">
    <w:name w:val="Farebný zoznam – zvýraznenie 11"/>
    <w:basedOn w:val="Normal"/>
    <w:qFormat/>
    <w:pPr>
      <w:ind w:left="708" w:hanging="0"/>
    </w:pPr>
    <w:rPr/>
  </w:style>
  <w:style w:type="paragraph" w:styleId="StandardArial">
    <w:name w:val="Standard + 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de-DE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tkd.preziden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3:00Z</dcterms:created>
  <dc:creator>Pavel</dc:creator>
  <dc:description/>
  <cp:keywords/>
  <dc:language>en-US</dc:language>
  <cp:lastModifiedBy>Fireková, Monika</cp:lastModifiedBy>
  <cp:lastPrinted>2013-05-25T03:17:00Z</cp:lastPrinted>
  <dcterms:modified xsi:type="dcterms:W3CDTF">2025-06-06T09:34:00Z</dcterms:modified>
  <cp:revision>3</cp:revision>
  <dc:subject/>
  <dc:title/>
</cp:coreProperties>
</file>