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96850</wp:posOffset>
            </wp:positionV>
            <wp:extent cx="23050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k-SK"/>
        </w:rPr>
        <w:t>Príloha ku prílohe č.1 Smernice TMK – skúšky technickej vyspelosti na DAN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TAEKWONDO ŽIVOTOPIS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skúšku Majstrovskej technickej vyspelosti od 3.DAN-u vyššie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4"/>
        <w:gridCol w:w="4935"/>
      </w:tblGrid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Meno žiadateľa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Priezvisko žiadateľa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Dátum narodenia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/deň, mesiac, rok/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Adresa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Štátna príslušnosť: </w:t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Technická vyspelosť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k-SK"/>
              </w:rPr>
              <w:t xml:space="preserve">číslo DAN ertifikátu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Dátum skúšky: </w:t>
            </w:r>
          </w:p>
        </w:tc>
      </w:tr>
      <w:tr>
        <w:trPr>
          <w:trHeight w:val="3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Skúška na technickú vyspelosť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Dátum skúšky: 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Klubová príslušnosť: 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Post v klube:   prezident/predseda klubu         hlavný tréner klubu       tréner 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</w:t>
            </w:r>
            <w:r>
              <w:rPr>
                <w:sz w:val="24"/>
                <w:szCs w:val="24"/>
                <w:lang w:val="sk-SK"/>
              </w:rPr>
              <w:t>asistent trénera                         rozhodca                        člen ÚTM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                        </w:t>
            </w:r>
            <w:r>
              <w:rPr>
                <w:sz w:val="24"/>
                <w:szCs w:val="24"/>
                <w:lang w:val="sk-SK"/>
              </w:rPr>
              <w:t>reprezentant SATKD               súťažiaci zápasník         súťažiaci v poomsae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</w:t>
            </w:r>
            <w:r>
              <w:rPr>
                <w:sz w:val="24"/>
                <w:szCs w:val="24"/>
                <w:lang w:val="sk-SK"/>
              </w:rPr>
              <w:t xml:space="preserve">člen v podpore NŠC                cvičenec                         čestný člen klubu 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</w:t>
            </w:r>
            <w:r>
              <w:rPr>
                <w:sz w:val="24"/>
                <w:szCs w:val="24"/>
                <w:lang w:val="sk-SK"/>
              </w:rPr>
              <w:t>iné......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Post v SATKD WT</w:t>
            </w:r>
            <w:r>
              <w:rPr>
                <w:sz w:val="24"/>
                <w:szCs w:val="24"/>
                <w:lang w:val="sk-SK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ezident                                                                   predseda komisie vrcholového športu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predseda trénersko-metodickej komisie                   zástupca športovcov 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predseda rozhodcovskej komisie                              kontrolór 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reprezentačný tréner kyorugi             reprezentačný tréner poomsae             tréner ÚTM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člen rozhodcovskej komisie</w:t>
            </w:r>
            <w:r>
              <w:rPr>
                <w:sz w:val="24"/>
                <w:szCs w:val="24"/>
                <w:lang w:val="sk-SK"/>
              </w:rPr>
              <w:t xml:space="preserve">    hlavný rozhodca zápas     hlavný rozhodca poomsae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rozhodcovská kvalifikácia pre zápas:   A    B    C 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rozhodcovská kvalifikácia pre poomsae:   A    B 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  <w:t>člen reprezentačného tímu – kyorugi</w:t>
            </w:r>
            <w:r>
              <w:rPr>
                <w:sz w:val="24"/>
                <w:szCs w:val="24"/>
                <w:lang w:val="sk-SK"/>
              </w:rPr>
              <w:t xml:space="preserve">        kategória .........................................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  <w:t>člen reprezentačného tímu – poomsae</w:t>
            </w:r>
            <w:r>
              <w:rPr>
                <w:sz w:val="24"/>
                <w:szCs w:val="24"/>
                <w:lang w:val="sk-SK"/>
              </w:rPr>
              <w:t xml:space="preserve">      kategória .........................................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člen v podpore NŠC</w:t>
            </w:r>
            <w:r>
              <w:rPr>
                <w:sz w:val="24"/>
                <w:szCs w:val="24"/>
                <w:lang w:val="sk-SK"/>
              </w:rPr>
              <w:t xml:space="preserve"> (roky) ................................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k-SK"/>
              </w:rPr>
              <w:t>Trénerská licencia:    A          B          C 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Licencia skúšobného komisára:           </w:t>
            </w:r>
          </w:p>
        </w:tc>
      </w:tr>
      <w:tr>
        <w:trPr>
          <w:trHeight w:val="3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Asistent trénera/Inštruktor:        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Tréner I. kvalifikačného stupňa                      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réner II. kvalifikačného stupňa  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réner III. kvalifikačného stupňa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réner IV. kvalifikačného stupňa                   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réner V. kvalifikačného stupňa                     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Dátum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:</w:t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16"/>
      </w:tblGrid>
      <w:tr>
        <w:trPr>
          <w:trHeight w:val="140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lovenská Asociácia Taekwondo WT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Hlavná 37/68, 040 01 Košice</w:t>
            </w:r>
          </w:p>
        </w:tc>
      </w:tr>
      <w:tr>
        <w:trPr>
          <w:trHeight w:val="108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vyplňuje prezident/predseda/hlavný tréner klubu ak je žiadate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počet členov v klube celkom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deti a mládež do 17 rokov vrátan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ospelí od 18 rokov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počet rozhodcov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čet reprezentantov kyorugi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počet reprezentantov poomsa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čet cvičencov v ÚT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čet podporovaných cvičencov v NŠC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počet cvičencov s technickou vyspelosťou DAN: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čet trénerov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počet asistentov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účasť na zasadnutiach Trénersko – metodickej komisie: (dátum, miesto konania)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                                                    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                                             ............................................................................                                             ............................................................................                                             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4"/>
                <w:szCs w:val="24"/>
                <w:lang w:val="sk-SK"/>
              </w:rPr>
              <w:t>vyplňujú všetci žiadatel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Frekvencia vedených tréningov za týždeň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Frekvencia tréningov za týždeň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  <w:t>Absolvované školenia a seminár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školenie rozhodcov: (dátum, miesto konania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 xml:space="preserve">............................................................................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 – CHONG seminár: (dátum, miesto konania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Iné školenia: (názov, dátum, miesto konania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Významné udalosti, činnosť, organizácia turnajov, seminárov za celé pôsobenie /chronologicky od najaktuálnejšieho dátumu/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udalosť/činnosť, dátum, miesto konania, ..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  <w:t>Absolvované turnaje a umiestnenia:</w:t>
            </w:r>
            <w:r>
              <w:rPr>
                <w:i/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/najvýznamnejšie umiestnenia, potom chronologicky od najaktuálnejších/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názov, rok, miesto konania, umiestnenie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......................................., dňa ...................................                           _____________________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podpis</w:t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2:00Z</dcterms:created>
  <dc:creator>PC</dc:creator>
  <dc:description/>
  <cp:keywords/>
  <dc:language>en-US</dc:language>
  <cp:lastModifiedBy>Alexandra Filipová | EU v Bratislave</cp:lastModifiedBy>
  <cp:lastPrinted>2010-01-16T12:20:00Z</cp:lastPrinted>
  <dcterms:modified xsi:type="dcterms:W3CDTF">2025-06-12T11:11:00Z</dcterms:modified>
  <cp:revision>4</cp:revision>
  <dc:subject/>
  <dc:title/>
</cp:coreProperties>
</file>