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sk-SK"/>
        </w:rPr>
        <w:t>V Humennom 01.07. 2025</w:t>
        <w:tab/>
        <w:tab/>
        <w:t xml:space="preserve">                    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</w:t>
      </w:r>
      <w:r>
        <w:rPr>
          <w:b w:val="false"/>
          <w:sz w:val="28"/>
          <w:szCs w:val="28"/>
          <w:lang w:val="sk-SK"/>
        </w:rPr>
        <w:t xml:space="preserve">Slovenská Asociácia Taekwondo WT 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b w:val="false"/>
          <w:sz w:val="28"/>
          <w:szCs w:val="28"/>
          <w:lang w:val="sk-SK"/>
        </w:rPr>
        <w:t xml:space="preserve">              </w:t>
      </w:r>
      <w:r>
        <w:rPr>
          <w:b w:val="false"/>
          <w:sz w:val="28"/>
          <w:szCs w:val="28"/>
          <w:lang w:val="sk-SK"/>
        </w:rPr>
        <w:t>Hlavná 37/68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b w:val="false"/>
          <w:sz w:val="28"/>
          <w:szCs w:val="28"/>
          <w:lang w:val="sk-SK"/>
        </w:rPr>
        <w:t xml:space="preserve">               </w:t>
      </w:r>
      <w:r>
        <w:rPr>
          <w:b w:val="false"/>
          <w:sz w:val="28"/>
          <w:szCs w:val="28"/>
          <w:lang w:val="sk-SK"/>
        </w:rPr>
        <w:t xml:space="preserve">040 01 Košice </w:t>
      </w:r>
    </w:p>
    <w:p>
      <w:pPr>
        <w:pStyle w:val="Heading3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ýsledok  skúšky  z technickej vyspelosti 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lub:  TKD Humenné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éner:  Ondrej Chalčá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Kontakt:</w:t>
      </w:r>
      <w:r>
        <w:rPr/>
        <w:t xml:space="preserve">  0908 077 575</w:t>
      </w:r>
    </w:p>
    <w:p>
      <w:pPr>
        <w:pStyle w:val="Heading3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Zoznam členov TKD Humenné, ktorí sa  zúčastnili skúšky  z technickej  vyspelosti.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kúška sa uskutočnila 30.6. 2025 o 16. 30 hod.  v  Dojang Humenné, Mierová 62.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16"/>
        <w:gridCol w:w="1116"/>
        <w:gridCol w:w="1661"/>
      </w:tblGrid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tuálny technický stupeň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delené PRC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1./ Jakub Kundrát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 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9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1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./ Chiara Gog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2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./Emma Fedorko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9. keu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3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4./ Martin Kašai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6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4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5./ Timea Blišaková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6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5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6./ Adam Rohu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6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6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7./ Dárius Tekela Novosad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6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7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8./Juraj Porvazník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6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8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9./ Rastislav Nicolas Nemec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7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09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/ Alexander Sebastián Goro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9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10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./ Elizabeth Rajňakov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7. keup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005-2506-011</w:t>
            </w:r>
          </w:p>
        </w:tc>
      </w:tr>
    </w:tbl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kúšku vykonali: Ing. Ondrej Chalčák a Marek Goga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Ing. Ondrej Chalčák </w:t>
      </w:r>
    </w:p>
    <w:p>
      <w:pPr>
        <w:pStyle w:val="Heading3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Predseda TKD Humenné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Telefón:  +421 908 077 575                  </w:t>
    </w:r>
    <w:r>
      <w:rPr>
        <w:shd w:fill="5B9BD5" w:val="clear"/>
      </w:rPr>
      <w:t>f:</w:t>
    </w:r>
    <w:r>
      <w:rPr/>
      <w:t xml:space="preserve"> Taekwondo WTF Club Humenné         IČO: 37792661              email:   taekwondo.humenné@gmail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0" w:after="280"/>
      <w:jc w:val="center"/>
      <w:rPr>
        <w:sz w:val="28"/>
        <w:szCs w:val="28"/>
        <w:lang w:val="sk-SK"/>
      </w:rPr>
    </w:pPr>
    <w:r>
      <w:rPr>
        <w:sz w:val="28"/>
        <w:szCs w:val="28"/>
        <w:lang w:val="sk-SK"/>
      </w:rPr>
      <w:drawing>
        <wp:inline distT="0" distB="0" distL="0" distR="0">
          <wp:extent cx="92265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sk-SK"/>
      </w:rPr>
      <w:t xml:space="preserve">TAEKWONDO klub Humenné, Kamienka 24, okr. Humenné </w:t>
    </w:r>
  </w:p>
  <w:p>
    <w:pPr>
      <w:pStyle w:val="Header"/>
      <w:rPr>
        <w:sz w:val="28"/>
        <w:szCs w:val="28"/>
        <w:lang w:val="sk-SK"/>
      </w:rPr>
    </w:pPr>
    <w:r>
      <w:rPr>
        <w:sz w:val="28"/>
        <w:szCs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ko-KR"/>
    </w:rPr>
  </w:style>
  <w:style w:type="character" w:styleId="PtaChar">
    <w:name w:val="Päta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1:58:00Z</dcterms:created>
  <dc:creator>Pavel Izarik</dc:creator>
  <dc:description/>
  <cp:keywords/>
  <dc:language>en-US</dc:language>
  <cp:lastModifiedBy>Vladimira Sreinerova</cp:lastModifiedBy>
  <cp:lastPrinted>2019-06-26T14:16:00Z</cp:lastPrinted>
  <dcterms:modified xsi:type="dcterms:W3CDTF">2025-07-02T21:58:00Z</dcterms:modified>
  <cp:revision>2</cp:revision>
  <dc:subject/>
  <dc:title> </dc:title>
</cp:coreProperties>
</file>